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</w:t>
      </w:r>
      <w:r>
        <w:rPr>
          <w:shd w:fill="FFFF00" w:val="clear"/>
        </w:rPr>
        <w:t>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единой зоны регулирования застройки и хозяйственной деятельно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ЕЗР 65-1 объектов культурного наследия, расположенных на территории Военного городка по адресу Новосибирская область, город Новосибирск ,Октябрьский район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 26.</w:t>
      </w:r>
    </w:p>
    <w:p>
      <w:pPr>
        <w:pStyle w:val="Default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границах единой зоны регулирования застройки и хозяйственной деятельности объектов культурного наследия, расположенных на территории Военного городка по адресу Новосибирская область, город Новосибирск ,Октябрьский район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 26 (далее – объекты культурного наследия), в пределах координат характерных (поворотных) точек границы единой зоны регулирования застройки и хозяйственной деятельности объектов культурного наследия 1 – 2 – 3 – 4 – 5 – 6 – 7 – 8 – 9 – 10 – 11–12 – 13 – 14 – 15 – 16 – 17 – 18 – 19 – 20 –21 –22 –23 –24 –25 –26 –27 –28 –29 –30 –31 –32 – 33– 34 – 35 – 36 – 37– 38 – 39 – 40– 41– 42– 43–1 (индекс единой зоны регулирования застройки и хозяйственной деятельности объектов культурного наследия ЕЗР 65 -1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единой зоны регулирования застройки и хозяйственной деятельности объектов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 xml:space="preserve">- Среднеэтажная жилая застройка, код 2.5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Многоэтажная жилая застройка, код 2.6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ое обслуживание, код 3.2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Бытовое обслуживание, код 3.3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Амбулаторно-поликлиническое обслуживание , код 3.4.1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код 3.5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ъекты культурно-досуговой деятельности, код 3.6.1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Общественное управление, код3.8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ловое управление, код 4.1;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Магазины, код 4.4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Банковская и страховая деятельность, код 4.5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итание, код 4.6; </w:t>
      </w:r>
    </w:p>
    <w:p>
      <w:pPr>
        <w:pStyle w:val="Default"/>
        <w:ind w:left="709" w:hanging="0"/>
        <w:rPr/>
      </w:pPr>
      <w:r>
        <w:rPr>
          <w:sz w:val="28"/>
          <w:szCs w:val="28"/>
        </w:rPr>
        <w:t xml:space="preserve">- Гостиничное обслуживание, код 4.7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Развлечения, код 4.8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ий спортом в помещениях, код 5.1.2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Площадки для занятия спортом, код 5.1.3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Служебные гаражи, код 4.9;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- Связь, код 6.8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азрешенного строительства, реконструкции объектов капитального строительства в границах территории единой зоны регулирования застройки и хозяйственной деятельности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3 метра (для проекций балконов, крылец, приямков, хозяйственных построек, подземных частей объектов -1 метр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параметры разрешенного строительства, реконструкции объектов капитального строительства: предельная максимальная высота объектов капитального строительства, реконструкции объектов капитального строительства определяется по результатам геометрического визуально-ландшафтного построения для сохранения визуального восприятия объектов культурного наслед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ительство и реконструкция подземных строений, сооруж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нженерных исследований, подтверждающих отсутствие негативного воздействия на объекты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ительство, капитальный ремонт и реконструкция иных зданий, строений, сооруж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цип формирования внутриквартальной застройки – фоновый по отношению к объектам культурного наслед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менением отдельных современных фасадных и облицовочных материалов в отделке стен: кирпич, гладкая штукатурка, облицовочные фасадные плиты, отделочные материалы из стекла, за исключением локального изменения архитектурного решения главных фасадов объектов капитального строительства на уровне первых и цокольных этажей в стилистике объектов капитального строительства (при устройстве витрин, дверных проемов, спусков в подвал) и архитектурного решения дворовых фаса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цветового решения, нейтрального по отношению к объектам культурного наследия (цвет из цветовой палитры отделки фасадов объектов культурного наследия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ительство, капитальный ремонт и реконструкция объектов капитального строительства и иные работы на земельных участках, непосредственно связанных сземельным участком в границах территории объекта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единой зоны регулирования застройки и хозяйственной деятельности ЕЗР 65-1объектов культурного наследия, расположенных на территории Военного городка по адресу Новосибирская область, город Новосибирск ,Октябрьский район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 26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 и земельных участков в границах единой зоны регулирования застройки и хозяйственной деятельности объектов культурного наследия, расположенных на территории Военного городка по адресу Новосибирская область, город Новосибирск ,Октябрьский район: ул. Тополевая, 1; ул.Тополевая, 2; ул.Тополевая, 3; ул.Тополевая,4; ул.Тополевая, 5; ул.Тополевая, 6; ул.Тополевая, 8; ул.Тополевая,10; ул.Тополевая, 12; ул.Тополевая, 14; ул.Тополевая,17; ул.Тополевая,18; ул. Тополевая, 20; ул. Тополевая, 22, ул.Тополевая,23; объекты №14,15,16,17, 22, 23, 26 (далее – объекты культурного наследия), в пределах координат характерных (поворотных) точек границы единой зоны регулирования застройки и хозяйственной деятельности объектов культурного наследия 1 – 2 – 3 – 4 – 5 – 6 – 7 – 8 – 9 – 10 – 11–12 – 13 – 14 – 15 – 16 – 17 – 18 – 19 – 20 –21 –22 –23 –24 –25 –26 –27 –28 –29 –30 –31 –32 – 33– 34 – 35 – 36 – 37– 38 – 39 – 40– 41– 42– 43–1 ( (индекс единой зоны регулирования застройки и хозяйственной деятельности объектов культурного наследия ЕЗР 65-1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земляных, строительных, мелиоративных, хозяйственных работ, создающих угрозу для сохранност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бъектов наружной рекламы и информации, включая рекламные конструкции с размером рекламной поверхности, превышающим 1,2 метра по короткой стороне и 1,8 метра по длинной стороне, высотой от планировочной отметки (для отдельно стоящих конструкций) не более 2 метра, за исключением рекламных конструкций, размещаемых на фасадах объектов капитального строитель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ение на фасадах объектов капитального строительства рекламных конструкций, совокупная площадь рекламной поверхности которых превышает 5% ортогональной проекции площади фасада, выходящего на улиц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азмещение объектов наружной рекламы и информации, перекрывающих элементы декоративного оформления фасадов объектов капитального строительств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 всех исторически ценных градоформирующих объект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5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4:00Z</dcterms:created>
  <dc:creator>Шишкин АС</dc:creator>
  <dc:description/>
  <dc:language>en-US</dc:language>
  <cp:lastModifiedBy>Шишкин АС</cp:lastModifiedBy>
  <cp:lastPrinted>2022-01-12T17:55:00Z</cp:lastPrinted>
  <dcterms:modified xsi:type="dcterms:W3CDTF">2022-06-28T05:22:00Z</dcterms:modified>
  <cp:revision>13</cp:revision>
  <dc:subject/>
  <dc:title/>
</cp:coreProperties>
</file>