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ПРИЛОЖЕНИЕ № </w:t>
      </w:r>
      <w:r>
        <w:rPr>
          <w:shd w:fill="FFFF00" w:val="clear"/>
        </w:rPr>
        <w:t>2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к постановлению Правительства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УТВЕРЖДЕНЫ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постановлением Правительства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highlight w:val="yellow"/>
          <w:lang w:eastAsia="ru-RU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ГРАДОСТРОИТЕЛЬНЫМ РЕГЛАМЕНТАМ</w:t>
      </w:r>
    </w:p>
    <w:p>
      <w:pPr>
        <w:pStyle w:val="Default"/>
        <w:ind w:left="10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границах зоны регулирования застройки и хозяйственной деятельности ЗР-92 объекта культурного наследия «Офицерская и солдатская баня», расположенного по адресу: г. Новосибирск, территория Военного городка, у юго-восточного фасада объекта культурного наследия «Военный городок. Комплекс зданий военного ведомства. Дом жилой» (объект №28)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градостроительным регламентам в границах зоны регулирования застройки и хозяйственной деятельности объекта культурного наследия «Офицерская и солдатская баня», расположенного по адресу: г. Новосибирск, территория Военного городка, у юго-восточного фасада объекта культурного наследия «Военный городок. Комплекс зданий военного ведомства. Дом жилой» (объект №28) (далее – объекты культурного наследия), в пределах координат характерных (поворотных) точек зоны регулирования застройки и хозяйственной деятельности 1 – 2 – 3 – 4 –1 (индекс зоны регулирования застройки и хозяйственной деятельности объекта культурного наследия ЗР-92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 к видам разрешенного использования земельных участков в границах территории зоны регулирования застройки и хозяйственной деятельности объекта культурного наследия в соответствии с видами разрешенного использования, предусмотренными кодами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от 10.11.2020 № П/0412 (далее - Классификатор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разрешенного использов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альное обслуживание, код 3.1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циальной помощи населению, код 3.2.2 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услуг связи, код 3.2.3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альное обслуживание, код 3.1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мбулаторно-поликлиническое обслуживание , код 3.4.1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научной деятельности, код 3.9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внутреннего правопорядка, код 8.3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ко-культурная деятельность, код 9.3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е участки (территории) общего пользования, код 12.0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 разрешенныевиды использов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жития, код 3.2.4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тиничное обслуживание, код 4.7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ые виды разрешенного использов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ытовое обслуживание, код 3.3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бования к предельным (минимальным и (или) максимальным) размерам земельных участков и предельным параметрам разрешенного строительства, реконструкции объектов капитального строительства в границах территории единой зоны регулирования застройки и хозяйственной деятельности объектов культурного наслед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 –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инимальный отступ от границ земельного участка для объектов капитального строительства –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аксимальный (минимальный) процент застройки в границах земельного участка для объектов капитального строительства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ельное минимальное количество машино-мест для стоянок индивидуальных транспортных средств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ельный максимальный коэффиициент плотности застройки земельного участка для объектов капитального строительства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ельные параметры разрешенного строительства, реконструкции объектов капитального строительства: предельная максимальная высота объектов капитальногостроительства, реконструкции объектов капитального строительства по карнизу - 22,0 метра, по коньку крыши – 25, 0 метра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граничения использования земельных участков и объектов капитального строительства, капитального ремонта и реконструкции объектов капитального строительств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оительство и реконструкция подземных строений, сооруже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инженерных исследований, подтверждающих отсутствие негативного воздействия на объекты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роительство, капитальный ремонт и реконструкция иных зданий, строений, сооруже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формирования внутриквартальной застройки – фоновый по отношению к объектам культурного наслед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 применением отдельных современных фасадных и облицовочных материалов в отделке стен: кирпич, гладкая штукатурка, облицовочные фасадные плиты, отделочные материалы из стекла, за исключением локального изменения архитектурного решения главных фасадов объектов капитального строительства на уровне первых и цокольных этажей в стилистике объектов капитального строительства (при устройстве витрин, дверных проемов, спусков в подвал) и архитектурного решения дворовых фасад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именением цветового решения, нейтрального по отношению к объектам культурн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ия (цвет из цветовой палитры отделки фасадов объектов культурного наследия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роительство, капитальный ремонт и реконструкция объектов капитального строительства и иные работы на земельных участках, непосредственно связанных с земельным участком в границах территории объекта культурного наследия, проводятся при условии реализации прошедших государственную историко-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указанного объекта культурного наследия в проектах проведения таких работ или проектов обеспечения сохранности объекта культурного наследия, включающих оценку воздействия проводимых работ на указанный объект культурного наслед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случае строительства подземных сооружений (в том числе, инженерных сетей), раздел об обеспечении сохранности объекта культурного наследия должен содержать результаты инженерно-геологических исследований, подтверждающих отсутствие негативного воздействия проводимых работ на объект культурного наследия.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РЕЖИ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земель и земельных участков в границах зоны регулирования застройки и хозяйственной деятельности ЗР-92 объекта культурного наследия «Офицерская и солдатская баня», расположенного по адресу: г. Новосибирск, территория Военного городка, у юго-восточного фасада объекта культурного наследия «Военный городок. Комплекс зданий военного ведомства. Дом жилой» (объект №28)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использования земель и земельных участков в границах зоны регулирования застройки и хозяйственной деятельности ЗР-92 объекта культурного наследия «Офицерская и солдатская баня», расположенного по адресу: г. Новосибирск, территория Военного городка, у юго-восточного фасада объекта культурного наследия «Военный городок. Комплекс зданий военного ведомства. Дом жилой» (объект №28) (далее – объект культурного наследия), в пределах координат характерных (поворотных) точек границы зоны регулирования застройки и хозяйственной деятельности объекта культурного наследия 1 – 2 – 3 – 4 – 1 (индекс зоны регулирования застройки и хозяйственной деятельности объекта культурного наследия ЗР-92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рещается: а) устройство сетей инженерно-технического обеспечения в надземном исполнен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менение технических средств, создающих динамическое, ударное или ударно-вибрационное воздействие на конструкции объектов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сорение территории бытовыми и промышленными отходами любого вида и фор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ведение земляных, строительных, мелиоративных, хозяйственных работ, создающих угрозу для сохранности объектов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мещение объектов наружной рекламы и информации, включая рекламные конструкции с размером рекламной поверхности, превышающим 1,2 метра по короткой стороне и 1,8 метра по длинной стороне, высотой от планировочной отметки (для отдельно стоящих конструкций) не более 2 метра, за исключением рекламных конструкций, размещаемых на фасадах объектов капитального строительств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змещение на фасадах объектов капитального строительства рекламных конструкций, совокупная площадь рекламной поверхности которых превышает 5% ортогональной проекции площади фасада, выходящего на улицу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размещение объектов наружной рекламы и информации, перекрывающих элементы декоративного оформления фасадов объектов капитального строительств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лагоустройство и озеленение территории осуществляется с учетом сохранения особенностей объектов культурного наследия, послуживших основанием для включения их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, а также сохранения и восстановления градостроительных характеристик их историко-градостроительной и природной среды, в том числе всех исторически ценных градоформирующих объектов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" w:hAnsi="Times New Roman;Times New Roman PS" w:cs="Times New Roman;Times New Roman PS"/>
        <w:sz w:val="20"/>
        <w:szCs w:val="20"/>
      </w:rPr>
    </w:pPr>
    <w:r>
      <w:rPr>
        <w:rFonts w:cs="Times New Roman;Times New Roman PS" w:ascii="Times New Roman;Times New Roman PS" w:hAnsi="Times New Roman;Times New Roman PS"/>
        <w:sz w:val="20"/>
        <w:szCs w:val="20"/>
      </w:rPr>
      <w:fldChar w:fldCharType="begin"/>
    </w:r>
    <w:r>
      <w:rPr>
        <w:sz w:val="20"/>
        <w:szCs w:val="20"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0"/>
        <w:szCs w:val="20"/>
        <w:rFonts w:cs="Times New Roman;Times New Roman PS" w:ascii="Times New Roman;Times New Roman PS" w:hAnsi="Times New Roman;Times New Roman PS"/>
      </w:rPr>
      <w:fldChar w:fldCharType="separate"/>
    </w:r>
    <w:r>
      <w:rPr>
        <w:sz w:val="20"/>
        <w:szCs w:val="20"/>
        <w:rFonts w:cs="Times New Roman;Times New Roman PS" w:ascii="Times New Roman;Times New Roman PS" w:hAnsi="Times New Roman;Times New Roman PS"/>
      </w:rPr>
      <w:t>4</w:t>
    </w:r>
    <w:r>
      <w:rPr>
        <w:sz w:val="20"/>
        <w:szCs w:val="20"/>
        <w:rFonts w:cs="Times New Roman;Times New Roman PS" w:ascii="Times New Roman;Times New Roman PS" w:hAnsi="Times New Roman;Times New Roman P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480" w:after="0"/>
      <w:outlineLvl w:val="0"/>
    </w:pPr>
    <w:rPr>
      <w:rFonts w:ascii="Cambria" w:hAnsi="Cambria" w:eastAsia="Times New Roman;Times New Roman PS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00" w:after="0"/>
      <w:outlineLvl w:val="1"/>
    </w:pPr>
    <w:rPr>
      <w:rFonts w:ascii="Cambria" w:hAnsi="Cambria" w:eastAsia="Times New Roman;Times New Roman PS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100" w:after="100"/>
      <w:outlineLvl w:val="2"/>
    </w:pPr>
    <w:rPr>
      <w:rFonts w:ascii="Times New Roman;Times New Roman PS" w:hAnsi="Times New Roman;Times New Roman PS" w:eastAsia="Times New Roman;Times New Roman PS" w:cs="Times New Roman;Times New Roman PS"/>
      <w:b/>
      <w:bCs/>
      <w:sz w:val="27"/>
      <w:szCs w:val="27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;Times New Roman PS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 PS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;Times New Roman PS" w:hAnsi="Times New Roman;Times New Roman PS" w:eastAsia="Times New Roman;Times New Roman PS" w:cs="Times New Roman;Times New Roman PS"/>
      <w:b/>
      <w:bCs/>
      <w:sz w:val="27"/>
      <w:szCs w:val="27"/>
    </w:rPr>
  </w:style>
  <w:style w:type="character" w:styleId="Style19">
    <w:name w:val="Основной текст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12" w:before="0" w:after="0"/>
      <w:ind w:firstLine="400"/>
    </w:pPr>
    <w:rPr>
      <w:rFonts w:ascii="Times New Roman;Times New Roman PS" w:hAnsi="Times New Roman;Times New Roman PS" w:eastAsia="Times New Roman;Times New Roman PS" w:cs="Times New Roman;Times New Roman PS"/>
      <w:sz w:val="28"/>
      <w:szCs w:val="2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;Times New Roman P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0:00Z</dcterms:created>
  <dc:creator>Шишкин АС</dc:creator>
  <dc:description/>
  <dc:language>en-US</dc:language>
  <cp:lastModifiedBy>Шишкин АС</cp:lastModifiedBy>
  <cp:lastPrinted>2022-01-12T17:55:00Z</cp:lastPrinted>
  <dcterms:modified xsi:type="dcterms:W3CDTF">2022-06-28T07:16:00Z</dcterms:modified>
  <cp:revision>5</cp:revision>
  <dc:subject/>
  <dc:title/>
</cp:coreProperties>
</file>