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</w:t>
      </w:r>
      <w:r>
        <w:rPr>
          <w:shd w:fill="FFFF00" w:val="clear"/>
        </w:rPr>
        <w:t>2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охранной зоны ОЗ-91 объекта культурного наследия «Дом жилой для четырех семей старших офицеров», расположенного по адресу: г. Новосибирск, территория Военного городка, 56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градостроительным регламентам в границах охранной зоны объекта культурного наследия «Дом жилой для четырех семей старших офицеров», расположенного по адресу: г. Новосибирск, территория Военного городка, 56 (далее – объекты культурного наследия), в пределах координат характерных (поворотных) точек границы охранной зоны объекта культурного наследия 1 – 2 – 3 – 4 – 5 – 1 – 6 – 7 – 8 – 9 – 10– 11 – 6 (индекс охранной зоны объекта культурного наследия ОЗ-91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видам разрешенного использования земельных участков в границах территории охранной зоны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этажная многоквартирная жилая застройка, 2.1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е обслуживание, код 3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мбулаторно-поликлиническое обслуживание , код 3.4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и просвещение, код 3.5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культурно-досуговой деятельности, код 3.6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питание, код 4.6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нятий спортом в помещениях, код 5.1.2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и для занятия спортом, код 5.1.3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нутреннего правопорядка, код 8.3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, код 12.0.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словно разрешенные виды использования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жития, код 3.2.4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мбулаторное ветеринарное обслуживание, код 3.10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иничное обслуживание, код 4.7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ытовое обслуживание, код 3.3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газины, код 4,4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еконструкции объектов капитального строительства в границах территории единой охранной зоны объектов культурного наследия: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предельные (минимальные и (или) максимальные) размеры земельных участков – требования не подлежат установл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нимальный отступ от границ земельного участка для объектов капитального строительства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максимальный коэфф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ельные параметры реконструкции объектов капитального строительства: без увеличения их размеров, пропорций и параметров по высоте и в пла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щено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питальный ремонт и реконструкция объектов капитального строительства проводится со следующими огранич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в отделке стен и кровли облицовочных и фасадных строительных материа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 – гладкая штукатурка, кирпи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 – кровельное железо, плоская мягкая кровля;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 применением цветового решения, нейтрального к объекту культурного наследия (цвет из цветовой палитры отделки фасадов объекта культурного наследия или нейтрального к нему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)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ов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center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использования земель и земельных участков в границах охранной зоны ОЗ-91 объекта культурного наследия «Дом жилой для четырех семей старших офицеров», расположенного по адресу: г. Новосибирск, территория Военного городка, 56</w:t>
      </w:r>
    </w:p>
    <w:p>
      <w:pPr>
        <w:pStyle w:val="Default"/>
        <w:ind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cs="Times New Roman;Times New Roman PS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спользования земель и земельных участков в границах охранной зоны объекта культурного наследия «Дом жилой для четырех семей старших офицеров», расположенного по адресу: г. Новосибирск, территория Военного городка, 56 (далее – объекта культурного наследия), в пределах координат характерных (поворотных) точек границы охранной зоны объекта культурного наследия 1 – 2 – 3 – 4 – 5 – 1 – 6 – 7 – 8 – 9 – 10– 11 – 6 (индекс охранной зоны объекта культурного наследия ОЗ-91):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запрещаетс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мещение нестационарных и мобильных объек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тдельно стоящих рекламных и (или) информационных конструкций, наружной рекламы на фасадах и крышах зданий, строений, сооружений, за исключением информационных конструкций, содержащих информацию о популяризации и использовании объектов культурного наследия, информацию ориентирования в городской среде – размерами не более 1,0х1,6 метра, высотой от планировочной отметки (для отдельно стоящих конструкций) не более 2,0 метра, а также информацию управления дорожным движением, информацию, размещаемую в целях обеспечения безопасности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й ремонт и реконструкция объектов инженерно-транспортных коммуникаций, инженерных сетей разрешается при условии исключения их влияния (в том числе динамических воздействий) на сохранность объектов культурного наследи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строительство подземных сооружений (в том числе, инженерных сетей) разрешается при наличии инженерно-геологических исследований, подтверждающих отсутствие негативного воздействия на объекты культурного наслед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ной покрытия пешеходных дорожек и тротуаров (твердые покрытия – монолитные или сборные, выполняемые из асфальтобетона, цементобетона, природного камня и аналогичных материал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функционального освещения и ограждения территории в стилистике объектов культурного наследия или нейтрального по отношению к ни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архитектурного освещения, направленного на создание выразительной визуальной среды объектов культурного наслед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, ограждения), выполненных в стилистике объектов культурного наследия или нейтральных по отношению к ни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ной зеленых насаждений (деревьев, кустарников, газонов, цветников) перед объектами культурного наследия с высадкой зеленых насаждений (деревьев, кустарников) высотой, не превышающей 1,0 метра. 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90" w:leader="none"/>
          <w:tab w:val="left" w:pos="1276" w:leader="none"/>
        </w:tabs>
        <w:kinsoku w:val="false"/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  <w:fldChar w:fldCharType="begin"/>
    </w:r>
    <w:r>
      <w:rPr>
        <w:sz w:val="20"/>
        <w:szCs w:val="20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szCs w:val="20"/>
        <w:rFonts w:cs="Times New Roman;Times New Roman PS" w:ascii="Times New Roman;Times New Roman PS" w:hAnsi="Times New Roman;Times New Roman PS"/>
      </w:rPr>
      <w:t>4</w: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;Times New Roman PS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;Times New Roman PS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 PS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3:00Z</dcterms:created>
  <dc:creator>Шишкин АС</dc:creator>
  <dc:description/>
  <dc:language>en-US</dc:language>
  <cp:lastModifiedBy>Шишкин АС</cp:lastModifiedBy>
  <cp:lastPrinted>2022-01-12T17:55:00Z</cp:lastPrinted>
  <dcterms:modified xsi:type="dcterms:W3CDTF">2022-06-28T05:28:00Z</dcterms:modified>
  <cp:revision>6</cp:revision>
  <dc:subject/>
  <dc:title/>
</cp:coreProperties>
</file>