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</w:t>
      </w:r>
      <w:r>
        <w:rPr>
          <w:shd w:fill="FFFF00" w:val="clear"/>
        </w:rPr>
        <w:t>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3 объекта культурного наследия «Конюшня»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г. Новосибирск, территория Военного городка, 770/2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Конюшня», расположенного по адресу: г. Новосибирск, территория Военного городка, 770/2 (далее – объект культурного наследия), в пределах координат характерных (поворотных) точек границы охранной зоны объекта культурного наследия 1 – 2 – 3 – 4 – 5 – 1 – 6 – 7 – 8 – 9 –6 (индекс охранной зоны объекта культурного наследия ОЗ-93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мунальных услуг, код 3.1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азины, код 4,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строительства в границах территории единой охранной зоны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овля – кровельное железо, плоская мягкая кровля; 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использования земель и земельных участков в границах охранной зоны ОЗ-93 объекта культурного наследия «Конюшня», расположенного по адресу: г. Новосибирск, территория Военного городка, 770/2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Конюшня», расположенного по адресу: г. Новосибирск, территория Военного городка, 770/2 (далее – объекта культурного наследия), в пределахкоординат характерных (поворотных) точек границы охранной зоны объекта культурного наследия 1 – 2 – 3 – 4 – 5 – 1 – 6 – 7 – 8 – 9 –6 (индекс охранной зоны объекта культурного наследия ОЗ-93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р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4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0:00Z</dcterms:created>
  <dc:creator>Шишкин АС</dc:creator>
  <dc:description/>
  <dc:language>en-US</dc:language>
  <cp:lastModifiedBy>Шишкин АС</cp:lastModifiedBy>
  <cp:lastPrinted>2022-01-12T17:55:00Z</cp:lastPrinted>
  <dcterms:modified xsi:type="dcterms:W3CDTF">2022-06-28T07:24:00Z</dcterms:modified>
  <cp:revision>5</cp:revision>
  <dc:subject/>
  <dc:title/>
</cp:coreProperties>
</file>