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ПРИЛОЖЕНИЕ № </w:t>
      </w:r>
      <w:r>
        <w:rPr>
          <w:shd w:fill="FFFF00" w:val="clear"/>
        </w:rPr>
        <w:t>2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к постановлению Правительства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Новосибирской области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УТВЕРЖДЕНЫ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постановлением Правительства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Новосиб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highlight w:val="yellow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ТРЕБОВАНИЯ К ГРАДОСТРОИТЕЛЬНЫМ РЕГЛАМЕНТАМ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границах охранной зоны ОЗ-94 объекта культурного наследия «Госпиталь», расположенного по адресу: г. Новосибирск, ул. Воинская, 1, к. 2, Военный госпиталь 425 Минобороны РФ, к. 105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Требования к градостроительным регламентам в границах охранной зоны объекта культурного наследия «Госпиталь» расположенного по адресу: г. Новосибирск, ул. Воинская, 1, к. 2, Военный госпиталь 425 Минобороны РФ, к. 105 (далее – объект культурного наследия), в пределах координат характерных (поворотных) точек границы охранной зоны объекта культурного наследия 1 – 2 – 3 – 4 – 5 – 6 – 7 – 8 – 9 – 10 – 11 – 12 – 13 – 14 – 15 – 16 – 1 – 17 – 18 – 19 – 20 – 21– 22 – 23 – 24 – 25 – 26 – 27 – 28 – 29 – 17 (индекс охранной зоны объекта культурного наследия ОЗ-94)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 к видам разрешенного использования земельных участков в границах территории охранной зоны объекта культурного наследия в соответствии с видами разрешенного использования, предусмотренными кодами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от 10.11.2020 № П/0412 (далее - Классификатор)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разрешенного использования: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коммунальных услуг, код 3.1.1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ко-культурная деятельность, код 9.3;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е участки (территории) общего пользования, код 12.0.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огательные виды разрешенного использования: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газины, код 4,4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ебования к предельным (минимальным и (или) максимальным) размерам земельных участков и предельным параметрам реконструкции объектов капитального строительства в границах территории единой охранной зоны объектов культурного наследи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 –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й отступ от границ земельного участка для объектов капитального строительства – требования не подлежат установлению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аксимальный (минимальный) процент застройки в границах земельного участка для объектов капитального строительства -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ельное минимальное количество машино-мест для стоянок индивидуальных транспортных средств -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ельный максимальный коэффициент плотности застройки земельного участка для объектов капитального строительства - требования не подлежат установл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ельные параметры реконструкции объектов капитального строительства: без увеличения их размеров, пропорций и параметров по высоте и в план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граничения использования земельных участков и объектов капитального строительства, капитального ремонта и реконструкции объектов капитального строительств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прещено строительство, за исключением применения специальных мер, направленных на сохранение и восстановление (регенерацию) историко-градостроительной или природной среды объектов культурного наслед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питальный ремонт и реконструкция объектов капитального строительства проводится со следующими ограничениям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в отделке стен и кровли облицовочных и фасадных строительных материал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ы – гладкая штукатурка, кирпич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ля – кровельное железо, плоская мягкая кровл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менением цветового решения, нейтрального к объекту культурного наследия (цвет из цветовой палитры отделки фасадов объекта культурного наследия или нейтрального к нему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питальный ремонт и реконструкция объектов капитального строительства и иные работы на земельных участках, непосредственно связанных с земельным участком в границах территории объектов культурного наследия, проводятся при условии реализации прошедших государственную историко-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указанного объекта культурного наследия в проектах проведения таких работ или проектов обеспечения сохранности объекта культурного наследия, включающих оценку воздействия проводимых работ на указанный объект культурного наследия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) в случае строительства подземных сооружений (в том числе, инженерных сетей), раздел об обеспечении сохранности объекта культурного наследия должен содержать результаты инженерно-геологических исследований, подтверждающих отсутствие негативного воздействия проводимых работ на объект культурного наследия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РЕЖИ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земель и земельных участков в границах охранной зоны ОЗ-94 объекта культурного наследия «Госпиталь» расположенного по адресу: г. Новосибирск, ул. Воинская, 1, к. 2, Военный госпиталь 425 Минобороны РФ, к. 105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использования земель и земельных участков в границах охранной зоны объекта культурного наследия «Госпиталь» расположенного по адресу: г. Новосибирск, ул. Воинская, 1, к. 2, Военный госпиталь 425 Минобороны РФ, к. 105 (далее – объекта культурного наследия), в пределах координат характерных (поворотных) точек границы охранной зоны объекта культурного наследия 1 – 2 – 3 – 4 – 5 – 6 – 7 – 8 – 9 – 10 – 11 – 12 – 13 – 14 – 15 – 16 – 1 – 17 – 18 – 19 – 20 – 21– 22 – 23 – 24 – 25 – 26 – 27 – 28 – 29 – 17 (индекс охранной зоны объекта культурного наследия ОЗ-94)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рещае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ройство сетей инженерно-технического обеспечения в надземном исполнен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менение технических средств, создающих динамическое, ударное или ударно-вибрационное воздействие на конструкции объектов культурного наслед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мещение нестационарных и мобильных объект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сорение территории бытовыми и промышленными отходами любого вида и фор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змещение отдельно стоящих рекламных и (или) информационных конструкций, наружной рекламы на фасадах и крышах зданий, строений, сооружений, за исключением информационных конструкций, содержащих информацию о популяризации и использовании объектов культурного наследия, информацию ориентирования в городской среде – размерами не более 1,0х1,6 метра, высотой от планировочной отметки (для отдельно стоящих конструкций) не более 2,0 метра, а также информацию управления дорожным движением, информацию, размещаемую в целях обеспечения безопасности граждан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питальный ремонт и реконструкция объектов инженерно-транспортных коммуникаций, инженерных сетей разрешается при условии исключения их влияния (в том числе динамических воздействий) на сохранность объектов культурного наследия при наличии инженерно-геологических исследований, подтверждающих отсутствие негативного воздействия на объекты культурного наслед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оительство подземных сооружений (в том числе, инженерных сетей) разрешается при наличии инженерно-геологических исследований, подтверждающих отсутствие негативного воздействия на объекты культурного наследия. 4) благоустройство и озеленение территории осуществляется с учетом сохранения особенностей объектов культурного наследия, послуживших основанием для включения их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, а также сохранения и восстановления градостроительных характеристик их историко-градостроительной и природной среды, в том числ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меной покрытия пешеходных дорожек и тротуаров (твердые покрытия – монолитные или сборные, выполняемые из асфальтобетона, цементобетона, природного камня и аналогичных материалов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тройством функционального освещения и ограждения территории в стилистике объектов культурного наследия или нейтрального по отношению к ни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тройством архитектурного освещения, направленного на создание выразительной визуальной среды объектов культурного наслед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змещением малых архитектурных форм (элементы монументально-декоративного оформления, устройства для оформления мобильного и вертикального озеленения, городская мебель, осветительное оборудование, ограждения), выполненных в стилистике объектов культурного наследия или нейтральных по отношению к ни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заменой зеленых насаждений (деревьев, кустарников, газонов, цветников) перед объектами культурного наследия с высадкой зеленых насаждений (деревьев, кустарников) высотой, не превышающей 1,0 метр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MT" w:hAnsi="Times New Roman;Times New Roman PSMT" w:cs="Times New Roman;Times New Roman PSMT"/>
        <w:sz w:val="20"/>
        <w:szCs w:val="20"/>
      </w:rPr>
    </w:pPr>
    <w:r>
      <w:rPr>
        <w:rFonts w:cs="Times New Roman;Times New Roman PSMT" w:ascii="Times New Roman;Times New Roman PSMT" w:hAnsi="Times New Roman;Times New Roman PSMT"/>
        <w:sz w:val="20"/>
        <w:szCs w:val="20"/>
      </w:rPr>
      <w:fldChar w:fldCharType="begin"/>
    </w:r>
    <w:r>
      <w:rPr>
        <w:sz w:val="20"/>
        <w:szCs w:val="20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0"/>
        <w:szCs w:val="20"/>
        <w:rFonts w:cs="Times New Roman;Times New Roman PSMT" w:ascii="Times New Roman;Times New Roman PSMT" w:hAnsi="Times New Roman;Times New Roman PSMT"/>
      </w:rPr>
      <w:fldChar w:fldCharType="separate"/>
    </w:r>
    <w:r>
      <w:rPr>
        <w:sz w:val="20"/>
        <w:szCs w:val="20"/>
        <w:rFonts w:cs="Times New Roman;Times New Roman PSMT" w:ascii="Times New Roman;Times New Roman PSMT" w:hAnsi="Times New Roman;Times New Roman PSMT"/>
      </w:rPr>
      <w:t>4</w:t>
    </w:r>
    <w:r>
      <w:rPr>
        <w:sz w:val="20"/>
        <w:szCs w:val="20"/>
        <w:rFonts w:cs="Times New Roman;Times New Roman PSMT" w:ascii="Times New Roman;Times New Roman PSMT" w:hAnsi="Times New Roman;Times New Roman PSM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480" w:after="0"/>
      <w:outlineLvl w:val="0"/>
    </w:pPr>
    <w:rPr>
      <w:rFonts w:ascii="Cambria" w:hAnsi="Cambria" w:eastAsia="Times New Roman;Times New Roman PSMT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00" w:after="0"/>
      <w:outlineLvl w:val="1"/>
    </w:pPr>
    <w:rPr>
      <w:rFonts w:ascii="Cambria" w:hAnsi="Cambria" w:eastAsia="Times New Roman;Times New Roman PSMT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100" w:after="100"/>
      <w:outlineLvl w:val="2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 PSMT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</w:rPr>
  </w:style>
  <w:style w:type="character" w:styleId="Style19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12" w:before="0" w:after="0"/>
      <w:ind w:firstLine="40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;Times New Roman PSM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9:00Z</dcterms:created>
  <dc:creator>Шишкин АС</dc:creator>
  <dc:description/>
  <dc:language>en-US</dc:language>
  <cp:lastModifiedBy>Шишкин АС</cp:lastModifiedBy>
  <cp:lastPrinted>2022-01-12T17:55:00Z</cp:lastPrinted>
  <dcterms:modified xsi:type="dcterms:W3CDTF">2022-06-28T07:34:00Z</dcterms:modified>
  <cp:revision>4</cp:revision>
  <dc:subject/>
  <dc:title/>
</cp:coreProperties>
</file>