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областного конкурса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 2.1 ведомственной целевой программы Новосибирской области «Информирование населения о социально-экономическом развитии Новосибирской области», утвержденной приказом управления информационных проектов Новосибирской области от 10.11.2015 № 181, </w:t>
      </w:r>
      <w:r>
        <w:rPr>
          <w:b/>
          <w:spacing w:val="20"/>
          <w:sz w:val="27"/>
          <w:szCs w:val="27"/>
        </w:rPr>
        <w:t>приказываю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прилагаемое Положение об областном конкурсе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 (далее - Конкурс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Утвердить прилагаемый состав конкурсной комиссии областного конкурса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3. Заместителю начальника управления - начальнику отдела взаимодействия с подведомственными учреждениями и реализации программ Кайдале И.Н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1) организовать работу по проведению Конкурса в 2022 год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2) до 14 октября 2022 года организовать подведение итогов Конкурса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знать утратившими силу приказ управления информационных проектов Новосибирской области от 01.07.2021 № 76 «О проведении областного конкурса социально значимых материалов средств массовой информации Новосибирской области, посвященных профилактике и борьбе с терроризмом, «СМИ против террора»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5. Контроль за исполнением приказа возложить на заместителя начальника управления-начальника отдела взаимодействия с подведомственными учреждениями и реализации программ Кайдалу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«   » </w:t>
              <w:softHyphen/>
              <w:softHyphen/>
              <w:softHyphen/>
              <w:t>________20</w:t>
            </w:r>
            <w:r>
              <w:rPr>
                <w:lang w:val="en-US"/>
              </w:rPr>
              <w:t>2</w:t>
            </w:r>
            <w:r>
              <w:rPr/>
              <w:t>2 г. № 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конкурс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 (далее – конкурс), проводится управлением информационных проектов Новосибир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0"/>
        </w:rPr>
        <w:t xml:space="preserve"> Цели конкурс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явление произведений, вызывающих общественный резонанс, формирующих осмысление терроризма, как проблемы, требующей решения совместными усил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влечение общественного внимания к проблеме терроризма и к способам её профилактики.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1.3. Задачи конкурса: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1) повышение уровня профессионального мастерства журналистов;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2) расширение сотрудничества органов государственной безопасности со средствами массовой информации в вопросе освещения угроз терроризма для общ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явление и поощрение творческих, профессиональных и социальных инициатив журналистов.</w:t>
      </w:r>
    </w:p>
    <w:p>
      <w:pPr>
        <w:pStyle w:val="Normal"/>
        <w:ind w:firstLine="426"/>
        <w:jc w:val="both"/>
        <w:rPr/>
      </w:pPr>
      <w:r>
        <w:rPr>
          <w:sz w:val="28"/>
          <w:szCs w:val="20"/>
        </w:rPr>
        <w:t>1.4. Конкурс проводится среди журналистов областных, городских и районных средств массовой информации</w:t>
      </w:r>
      <w:r>
        <w:rPr>
          <w:sz w:val="28"/>
          <w:szCs w:val="28"/>
        </w:rPr>
        <w:t xml:space="preserve"> (далее – СМИ) </w:t>
      </w:r>
      <w:r>
        <w:rPr>
          <w:sz w:val="28"/>
          <w:szCs w:val="20"/>
        </w:rPr>
        <w:t xml:space="preserve">Новосибирской области (далее – участники конкурса). 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1.5. Прием материалов на участие в конкурсе, проведение организационно-технических мероприятий конкурса осуществляет отдел взаимодействия с подведомственными учреждениями и реализации программ управления информационных проектов Новосибирской области.</w:t>
      </w:r>
    </w:p>
    <w:p>
      <w:pPr>
        <w:pStyle w:val="Normal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следующих номинаци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лучший информационный телевизионный сюж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лучший информационно-аналитический телевизионный сюж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лучший материал в сетевом издании (интернет-СМИ), на сайте информационного агент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лучшая публикация в печатных С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Автор материала сам определяет номинацию для участия в конкурсе. Номинация, в которой заявлено участие материала, не подлежит изменению конкурсной комиссией без согласования с автором материа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конкурс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конкурсе принимаются следующие материал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1. Телевизионные сюжеты продолжительностью до 30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2. Материалы, опубликованные в сетевом издании (интернет-СМИ), на сайте информационного агент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3. Материалы опубликованные в печатном С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На конкурс принимается не более трех конкурсных работ одного автора по каждой номин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 Для участия в конкурсе представляется заявка, оформленная согласно приложению к настоящему положению, и опубликованные (вышедшие в эфир) с 11 сентября 2021 года по 23 сентября 2022 года материал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1. Для видеоматериал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акт-диск или флеш носитель с записью конкурсных материалов в цифровом формат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равка редакции телекомпании о дате и времени выхода видеоматериала в эфи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2. Для материалов, опубликованных в сетевом издании (интернет-СМИ), на сайте информационного агент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акт-диск или флеш носитель с материалом (скриншотом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нформация, подтверждающая дату выхода материала (ссылка на публикацию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3. Для печатных материал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игинал материала или копия материала, заверенная главным редактором печатного издания, с указанием даты опубликования материала, номера издания и имени авт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материалов, вышедших под псевдонимом, - справка редакции, удостоверяющая полное имя авт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акт-диск или флеш носитель с материа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материалы оцениваются по пятибалльной системе по   следующим критер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актуальность и глубина разработки те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литературное оформление текс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наличие авторской пози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ь и действенность материа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актуальность видеоряда (для номинаций «лучший информационный телевизионный сюжет» и «лучший информационно-аналитический телевизионный сюжет»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 Заявки на участие в конкурсе с приложением материалов (на бумажном носителе и компакт-диске или флеш носителе) предста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26 сентября 2022 года по адресу: 630007, г. Новосибирск, Красный проспект, 18, к. № 416, управление информационных проектов Новосибирской области, отдел взаимодействия с подведомственными учреждениями и реализации программ. Контактное лицо – Демченко Алексей Александрович, тел. 238-61-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a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Все материалы и приложенные к ним заявки на участие в конкурсе при приеме регистрируются в журнале регистрации заяв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заявок и материалов осуществляет конкурсная комисс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ется заседа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8. Конкурсная комиссия определяет соответствие поступивших материалов условиям конкурса в срок до 30 сентября 2022 года и принимает решение об их допуске (не допуске) к участию в конкур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9. В случае несоответствия материалов требованиям п.п. 3.1-3.3 настоящего положения, конкурсная комиссия отказывает в допуске к участию в конкурсе. При этом, лицу, подавшему заявку, в срок не более 3 рабочих дней со дня принятия такого решения на указанный в заявке электронный адрес направляется  уведомление с указанием причин отказ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е конкурсной комиссии считается правомочным, если на нем присутствует более половины ее чле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1. Конкурсная комиссия в каждой номинации определяет победителя – участника, набравшего наибольшее количество баллов и лауреата – участника, набравшего количество баллов, следующее после победи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частниками одной номинации равного количества баллов решение об определении победителя принимает председатель конкурсной комиссии, а в случае его отсутствия – заместитель председателя конкурсной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2. Итоги конкурса подводятся не позднее 14 октября 2022 года на заседании конкурсной комиссии и оформляются протоко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3. Протокол подписывается председателем и секретарем конкурсной комисси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победителей и лауреатов конкурса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В номинациях победитель награждается дипломом и денежной премией в размере 15 тысяч рублей без учета налога на доходы физических лиц. Лауреатам вручается Благодарственное письмо управления информационных проектов Новосибирской области и денежная премия в размере 8 тысяч рублей без учета налога на доходы физических ли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Итоги конкурса объявляются на торжественной церемонии вручения наград победителям и лауреатам конкурса, проводимой управлением информационных проектов Новосибирской области в срок до 28 октября 2022 года (включительно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3. Перечисление денежных премий осуществляется в пределах лимитов бюджетных ассигнований 2022 года в течение 30 календарных дней после представления победителем (лауреатом) следующих документов: копии документа удостоверяющего личность, копий свидетельства о постановке на учет в налоговом органе физического лица по месту жительства на территории РФ и страхового номера лицевого счёта гражданина в системе обязательного пенсионного страхования (СНИЛС), а также реквизитов перевода на банковский счет (номер счета, банк получателя, БИК, корреспондентский счет, ИНН / КПП, ОКПО, ОГРН). Срок представления документов – до 28 октября 2022 года (включительно). Место представления – согласно п. 3.5 настоящего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едставления вышеуказанных документов для перечисления денежных средств победители и лауреаты конкурса извещаются по телефону и электронной почте, указанным в заявках, в течение 5 рабочих дней со дня проведения заседания конкурсной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Денежные премии перечисляются на банковский сч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Непредставление документов в срок, указанный в п. 4.3 настоящего положения, является основанием для отказа в перечислении денежных средст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Информация о победителях и лауреатах конкурса публикуется на официальном сайте управления информационных проектов Новосибирской област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s://www.uip.nso.ru)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конкурс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Финансирование конкурса осуществляется за счет средств ведомственной целевой программы Новосибирской области «Информирование населения о социально-экономическом развитии Новосибирской области», утвержденной приказом управления информационных проектов Новосибирской области от 10.11.2015 №181 в пределах бюджетных ассигнований 2022 год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ложению </w:t>
      </w:r>
      <w:r>
        <w:rPr>
          <w:bCs/>
          <w:sz w:val="22"/>
          <w:szCs w:val="22"/>
        </w:rPr>
        <w:t xml:space="preserve">об областном конкурс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циально-значимых материал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едств массовой информ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,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вященных профилактике</w:t>
      </w:r>
    </w:p>
    <w:p>
      <w:pPr>
        <w:pStyle w:val="Normal"/>
        <w:jc w:val="right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борьбе с терроризмом, «СМИ против терро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Courier New"/>
          <w:b/>
          <w:b/>
          <w:bCs/>
          <w:sz w:val="28"/>
          <w:szCs w:val="28"/>
        </w:rPr>
      </w:pPr>
      <w:r>
        <w:rPr>
          <w:rFonts w:cs="Courier Ne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 участие в областном конкурсе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950"/>
      </w:tblGrid>
      <w:tr>
        <w:trPr>
          <w:trHeight w:val="6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ИО (отчество – при наличии) учас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севдоним (если имеется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оминац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именование редакции и юридического лиц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тактные данные (телеф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еречень материалов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я в конкурсе с указанием наименования и даты выхода в эфир (публик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заявке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Согласие на обработку персональных данных по утвержд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_________________________________________________________________________________3._________________________________________________________________________________4.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</w:t>
      </w:r>
      <w:r>
        <w:rPr/>
        <w:t>__________________(Ф.И.О. (отчество – при наличии) учас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ный редактор: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 (при наличии)                                                                                          «_____»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явке на участие в областном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социально-значимых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средств массовой инф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овосибирск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посвященных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и борьбе с терроризмом, «СМИ против террор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____» ____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(отчество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спорт серии ______. № _______, выдан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ата, к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ий(ая) по адресу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управлению информационных проектов Новосибирской области, находящему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 адресу: 630007, г. Новосибирск, Красный проспект, 18 (далее - Оператор), обрабатывать, систематизировать, уточнять (обновлять, изменять), комбинировать, блокировать, уничтожать, а также передавать следующие мои персональ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494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ешаю/не разреша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обходимо указать да или нет)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О (отчество – при наличии) участник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 xml:space="preserve">Контактные данные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 указаны в Федеральном </w:t>
      </w:r>
      <w:hyperlink r:id="rId3">
        <w:r>
          <w:rPr>
            <w:rStyle w:val="InternetLink"/>
          </w:rPr>
          <w:t>законе</w:t>
        </w:r>
      </w:hyperlink>
      <w:r>
        <w:rPr/>
        <w:t xml:space="preserve"> от 27.07.2006 № 152-ФЗ «О персональных данных», с которым я ознакомлен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      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        (Ф.И.О. (отчество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___  20</w:t>
            </w:r>
            <w:r>
              <w:rPr>
                <w:lang w:val="en-US"/>
              </w:rPr>
              <w:t>2</w:t>
            </w:r>
            <w:r>
              <w:rPr/>
              <w:t>2 г. №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ластного конкурса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Светлана Евген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ых проектов Новосибирской области, председатель конкурсной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дала Игорь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тдела взаимодействия с подведомственными учреждениями и реализации программ управления информационных проектов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Алекс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взаимодействия с подведомственными учреждениями и реализации программ управления информационных проектов Новосибирской области, секретарь конкурсной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лев Денис Вад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сс-службы Губернатора Новосибирской области департамента информационной политики администрации Губернатора Новосибирской области и Правительства Новосибирской области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Елена Вениами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афедрой журналистики института филологии, массовой информации и психологии Новосибирского государственного педагогического университета 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брова Ири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УФСБ России по Новосибирской области (по согласованию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6093" w:hanging="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55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7510D05023E469DE7703F7D66C36E2AEA597F642B414649D46DC01C41B67124FF183BB63A35975CBDF6D6535uB6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52:00Z</dcterms:created>
  <dc:creator>User</dc:creator>
  <dc:description/>
  <cp:keywords/>
  <dc:language>en-US</dc:language>
  <cp:lastModifiedBy>Демченко Алексей Александрович</cp:lastModifiedBy>
  <cp:lastPrinted>2018-01-18T15:31:00Z</cp:lastPrinted>
  <dcterms:modified xsi:type="dcterms:W3CDTF">2022-08-19T07:52:00Z</dcterms:modified>
  <cp:revision>3</cp:revision>
  <dc:subject/>
  <dc:title> </dc:title>
</cp:coreProperties>
</file>