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    от 17.04.2018 № 151-п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нести в постановление Правительства Новосибирской области                           от 17.04.2018 № 151-п  «Об утверждении Перечня расходных обязательств муниципальных образований Новосибир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Новосибирской области, целевых показателей результативности предоставления субсидий и их значений на 2018 год и плановый период 2019 и 2020 годов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 xml:space="preserve"> расходных обязательств муниципальных образований Новосибир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Новосибирской области, целевые показатели результативности предоставления субсидий и их значения на 2018 год и плановый период 2019 и 2020 годов изложить в редакции согласно приложению к настоящему постановлению.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Ю Голубенк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7 30 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Временно исполняющий обязанност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ервого заместителя Председателя Правительства </w:t>
      </w:r>
    </w:p>
    <w:p>
      <w:pPr>
        <w:pStyle w:val="ConsPlusTitle"/>
        <w:jc w:val="both"/>
        <w:rPr/>
      </w:pPr>
      <w:r>
        <w:rPr>
          <w:b w:val="false"/>
        </w:rPr>
        <w:t>Новосибирской области                                                                             В.М. Знатк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Временно исполняющий обязанност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заместителя Председателя Правительства </w:t>
      </w:r>
    </w:p>
    <w:p>
      <w:pPr>
        <w:pStyle w:val="ConsPlusTitle"/>
        <w:jc w:val="both"/>
        <w:rPr/>
      </w:pPr>
      <w:r>
        <w:rPr>
          <w:b w:val="false"/>
        </w:rPr>
        <w:t>Новосибирской области – министра финансов</w:t>
      </w:r>
    </w:p>
    <w:p>
      <w:pPr>
        <w:pStyle w:val="ConsPlusTitle"/>
        <w:jc w:val="both"/>
        <w:rPr/>
      </w:pPr>
      <w:r>
        <w:rPr>
          <w:b w:val="false"/>
        </w:rPr>
        <w:t>и налоговой политики Новосибирской области                                 В.Ю. Голубенк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Временно исполняющая обязанност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заместителя Председателя Правительст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овосибирской области – 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инистра юстиции Новосибирской области                                       Н.В. Омелёхин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Щечкин А.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47 30 97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A361A4914B8F68A1A7077EF0EB33188CEC78DD5ADFFA3E3F79C14F3E519AB075F2mCu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6:00Z</dcterms:created>
  <dc:creator>novikova</dc:creator>
  <dc:description/>
  <cp:keywords/>
  <dc:language>en-US</dc:language>
  <cp:lastModifiedBy>Щечкин Александр Владимирович</cp:lastModifiedBy>
  <cp:lastPrinted>2016-11-25T13:11:00Z</cp:lastPrinted>
  <dcterms:modified xsi:type="dcterms:W3CDTF">2018-08-27T09:44:00Z</dcterms:modified>
  <cp:revision>14</cp:revision>
  <dc:subject/>
  <dc:title/>
</cp:coreProperties>
</file>