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91"/>
        <w:shd w:fill="auto" w:val="clear"/>
        <w:spacing w:before="0" w:after="0"/>
        <w:ind w:left="20" w:hanging="0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компенсации расходов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существлением мероприятий по газификации</w:t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государственной услуги по компенсации расходов, связанных с осуществлением мероприятий по газификации (далее –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 № 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и расходов, связанных с осуществлением мероприятий по газифик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Административном регламент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й дом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ой дом, дом блокированной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программа газификац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газификации жилищно-коммунального хозяйства, промышленных и иных организаций на территории Новосибирской области, утвержденная постановлением Правительства Новосибирской области от 30.03.2022 № 144-п «Об утверждении Региональной программы газификации жилищно-коммунального хозяйства, промышленных и иных организаций на территории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мени при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явителями и лицами, имеющими право выступать от их имени при предоставлении государственной услуги (далее – заявители)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граждане, проживающие на территории Новосибирской области в газифицируемом жилом доме, являющиеся собственниками или членами семьи собственника указанного жилого дома (супруг (супруга), родители, дети), которые относятся к следующим катего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пруги погибших (умерших) участников Великой Отечественной войны, инвалидов Великой Отечественной войны, не вступившие в повторный бра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награжденные знаком «Жителю блокадного Ленинграда», лица, награжденные знаком «Житель осажденного Севастоп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око проживающие ветераны труда, граждане, приравненные к ним по состоянию на 31 декабря 200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око проживающие ветераны труд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око проживающие инвалиды I или II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меющие ребенка-инвали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конные или уполномоченные представители вышеуказанных лиц (далее – представитель)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местах нахождения, контактных телефонах и адресах электронной почты министерства, государственных казенных учреждений Новосибирской области, подведомственных министерству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ы социальной поддержки населения), размещается на официальном интернет-сайте министерст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http://www.mtsr.nso.ru, в федеральной государственной информационной системе «Федеральный реестр государственных и муниципальных услуг (функций)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й реестр), в федеральной государственной информационной системе «Единый портал государственных и муниципальных услуг (функций)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ПГУ) - http://www.gosuslugi.ru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ведения о местах нахождения и контактных телефонах, официальных интернет-сайтах, адресах электронной почты министерства, центров социальной поддержки населения размещаются на информационных стендах министерства, центров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размещаемая на официальном интернет-сайте министерства и информационных стендах министерства, центров социальной поддержки населения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удобства и доступности информации, размещаемой на информационных стендах министерства,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ведения о графике (режиме) работы министерства, центров социальной поддержки населения сообщаются по контактным телефонам, а также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интернет-сайте министерст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http://www.mtsr.ns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ходе в министерство и в помещения, в которых располагаются центры социальной поддержк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министерства, центров социальной поддержк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нистерстве, в центрах социальной поддержк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ых сетях общего пользования, в том числе на интернет-сайте министерства (http://www.mtsr.nso.ru), в средствах массовой информации, путем распространения информационных материалов (брошюр, букле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www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Информация о предоставлении государственной услуги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 содержание устного обращения заносится в карточку личного прием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тном обращении заявителей (лично или по телефону) специалист министерства, обеспечивающий предоставление государственной услуг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ист министерства), либо специалист центра социальной поддержки населения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уполномоченным должностным лицом министерства либо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труда и социального развития Новосибирской област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р) либо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. Стандарт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Наименование государственной услуги: компенсация расходов, связанных с осуществлением мероприятий по газификации (далее – компенсация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областного исполнительного орг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власти Новосибир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Государственная услуга предоставляется министерством через центры социальной поддержки населения по месту жительств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и (или) организации, обращение в которые необходимо для предоставления государствен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Конечным результатом предоставления государственной услуги является предоставление либо отказ в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Срок предоставления государственной услуги устанавливается с даты приема заявления и документов, необходимых для предоставления государственной услуги, и внесения соответствующей записи в день приема заявления и документов, необходимых для предоставления государственной услуги, в журнал приема заявлений о предоставлении компенсации центра социальной поддержки населения до дня передачи платежного поручения в кредитные учреждения или организации почтовой связи для предоставления компенсации, и составляет не более 2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нятия решения о предоставлении либо об отказе в предоставлении компенсации составляет не более десяти дней со дня регистрации заявления в журнале приема заявлений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поступления документов (сведений), запрашиваемых в рамках межведомственного взаимодействия, срок принятия решения о предоставлении компенсации или об отказе в предоставлении компенсации продлевается на 20 дней, о чем уведомляется заяв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едоставлении государственной услуги направляется заявителю не позднее чем через пять дней со дня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е правовые акты, регулир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едоставления государственной услуги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лежащих представлению заявителем, способы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заявителем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3. Для получения государственной услуги по выбору заявителя лично либо по почте в центр социальной поддержки населения по месту жительства представляются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hyperlink w:anchor="Par47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компенсации расходов, связанных с осуществлением мероприятий по газификации по форме согласно приложению № 1 к Административному регламенту (бланк заявления представляется заявителю лично по его требованию в центре социальной поддержки населения, а также размещается в электронной форме на официальном интернет-сайте министерства, на ЕПГ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правовые основания отнесения совместно проживающих граждан к членам семьи заявителя – свидетельство о государственной регистрации акта гражданского состояния, выданное компетентным органом иностранного государства, и его нотариально удостоверенный перевод на русский язык, решение суда о признании членом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говора о подключении (технологическом присоединении) газоиспользующего оборудования и объектов индивидуального жилищного строительства к сети газораспределения (далее – договор о газификации), предусматривающего осуществление мероприятий по подключению (технологическому присоединению) газоиспользующего оборудования в пределах границ земельного участка, на котором располагается принадлежащий заявителю (членам его семьи) на праве собственности жилой дом, к сетям газораспределения, и (или) по установке газоиспользующего оборудования, и (или) по строительству либо реконструкции внутреннего газопровода жилого дома, и (или) по установке прибора учета газа, и (или) по поставке газоиспользующего оборудования, и (или) по поставке прибора учета г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акта о выполнении работ по договору о газ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латежных документов, подтверждающих факт и размер оплаты мероприятий по договору о газ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уда об установлении юридического факта проживания по определенному адресу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ю документа, подтверждающего, что жилой дом, сведения о котором отсутствуют в Едином государственном реестре недвижимости, принадлежит заявителю на праве собственности (предоставляется в отношении жилых помещений, право собственности на которые возникло до дня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7.1997 № 122-ФЗ «О государственной регистрации прав на недвижимое имущество и сделок с ним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ставлении документов по почте представляются их копии, заверенные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ставлении документов заявителем лично, в случае представления копий документов, не заверенных в установленном законодательством Российской Федерации порядке, заявителем представляются и их подли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обработка персональных данных лица, не являющегося заявителем, и если в соответствии с Федеральным законом от 27.07.2006 № 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нормативными правовыми актами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государственной услуги, которые находя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споряжении иных исполнительных органов, федер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ов исполнительной власти, органов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бюджетных фондов, органов местного самоупр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ведомственных этим органам организаций и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ь вправе представить, а также способы их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ям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4.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копии документов, подтверждающих правовые основания отнесения совместно проживающих граждан к членам семьи заявителя – свидетельство о рождении, свидетельство о заключении (расторжении) бра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копию документа, подтверждающего право заявителя на получение компенса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удостоверение ветерана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удостоверение инвалида Отечественной войн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удостоверение члена семьи погибшего (умершего) инвалида войны, участника Великой Отечественной войны или ветерана боевых действ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удостоверение к знаку «Житель блокадного Ленинграда», удостоверение к знаку «Житель осажденного Севастополя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о праве на меры социальной поддержки, установленном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 удостоверение ветерана тру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 удостоверение ветерана труд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 справку, подтверждающую факт установления инвалидности I или II группы, выдаваемую федеральными государственными учреждениями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 справку, подтверждающую факт установления ребенку (детям) инвалидности, выдаваемую федеральными государственными учреждениями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ыписку из Единого государственного реестра недвижимости на жилой дом, принадлежащий заявителю на праве собственности, выданную не ранее 30 дней до дня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ие документы не были представлены заявителем по собственной инициативе, 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 при первоначальном отказе в приеме документов, необходимых для предоставления государственной услуги, либо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 при отказе в предоставлении государственной услуги, о чем в письменном виде за подписью руководителя центра социальной поддержки насе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ыявлении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 при отказе в предоставлении государственной услуги в письменном виде за подписью руководителя центра социальной поддержки населения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иеме документов, необходимых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 Заявителю отказывается в предоставлении государственной услуг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отсутствие права на получение компенсации в соответствии с действующим законодательством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1.06.2022 № 286-п «О Порядке предоставления меры социальной поддержки в виде компенсации расходов, связанных с осуществлением мероприятий по газификации» (далее – Порядок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непредставление или представление не в полном объем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аличие в представленных документах повреждений, исправл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представление заявителем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предоставление заявителю ранее компенсации в соответствии с Порядк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редставление компенсации ранее иному члену семьи, проживающему в данном жилом доме, в соответствии с Порядк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жилой дом, в отношении которого заявителем подано заявление, не включен в региональную программу газ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услуг, которые являются необходимы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ыми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 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пошлины или иной платы, взимае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 Предоставление государственной услуги является бесплатным дл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государствен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 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лучением результата предоставления государственной услуги заявитель не об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 В случае представления заявления и документов, необходимых для предоставления государственной услуги, заявителем лично, заявление регистрируется в день представлен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заявления и документов, необходимых для предоставления государственной услуги, по почте, заявление регистрируется в день их поступления в центр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 Требования к помещениям центров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нтрах социальной поддержки населения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омещений центров социальной поддержки населения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 Требования к залу ожидания, местам для заполнения запросов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 Требования к оформлению входа в з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ный номер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 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 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нтрах социальной поддержки населения 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и, отчества и должности специа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 Показателем доступности государственной услуги является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шеходная доступность от остановок общественного транспорта до здания центра социальной поддержки населения (далее – место предоставления государствен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в месте предоставления государственных услуг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об услуге в месте предоставления государственной услуги,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заявитель взаимодействует со специалистом 1 раз при подаче заявления лично, продолжительность взаимодействия составляет не более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государствен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трах предоставления 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 и особенности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 На базе многофункциональных центров предоставления государственных и муниципальных услуг (далее – МФЦ) предоставление данной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 государственная услуга не пред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 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ых процедур в электронной форме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ем документов, необходимых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 Основанием для начала административной процедуры является представление заявителем (лично или по почте) в центр социальной поддержки населения документов, необходимых для предоставления государственной услуги,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 При личном обращении предъявляется паспорт гражданина Российской Федерации или иной документ, удостоверяющий личность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документов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оверяет документы, удостоверяющие личность заявителя и полномочия представителя, в случае представления документов предста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ряет подлинники и копии документов, если их верность не засвидетельствована в установленном законом порядке, заверяет копии документов своей подписью и печатью центра социальной поддержки населения, подлинники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оверяет 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 и отчество (последнее – при наличии) заявителя, адрес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е имеют повреждений, исправл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наружения несоответствия представленных документов вышеперечисленным требованиям специалист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необходимых для предоставления государственной услуги, подлежащих представлению заявителем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Административного регламента»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заполня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еме заявления заявителя о предоставлении единовременной денежной выплаты (далее – расписка) в двух экземплярах по форме согласно приложению № 2 к Административному регламенту. Один экземпляр расписки передает заявителю. Второй экземпляр расписки приобщает к документам, необходимым для предоставления государственной услуги, и формирует лич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заявления и документов, необходимых для предоставления государственной услуги, по почте специалист направляет расписку заявителю по почте в 5-дневный срок с даты их получения (рег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приема заявлений о предоставлении компенсации и регистрация заявления в межведомственной автоматизированной информационной системе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составляет не более 4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и направление межведомственных запросов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и документов и (или) информации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 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– специалист, ответственный за направление межведомственных запро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(запрос должен содержать сведения, содержащиеся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</w:t>
        <w:br/>
        <w:t>№ 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3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одготовки и направления ответа на межведомственный запрос определяетс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лученные в результате межведомственного информационного взаимодействия, приобщаются к лич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решения о предо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об отказе в предоставл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нс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 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журнал приема заявлений о предоставлении компенсации в день приема заявления и документов, необходимых для предоставления государственной услуги (далее – день подачи 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десяти дней со дня регистрации заявления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ит в ведомственную информационную систему сведения о заявите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и подписывает у руководителя центра социальной поддержки населения решение в письменной форме о предоставлении либо об отказе в предоставл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 заявителя имеется право на получение компенсации в соответствии с действующим законодательством, им представлены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3 Административного регламента, в представленных документах отсутствуют повреждения, исправления, которые не позволяют однозначно истолковать их содержание, сведения, содержащиеся в представленных документах, достоверны, заявителю либо иному члену семьи, проживающему в данном жилом доме, ранее не предоставлялась компенсация в соответствии с Порядком, жилой дом, в отношении которого заявителем подано заявление, включен в региональную программу газификации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 заявителя отсутствует право на получение компенсации в соответствии с действующим законодательством, или им не представлены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3 Административного регламента, или в представленных документах имеются повреждения, исправления, которые не позволяют однозначно истолковать их содержание, или сведения, содержащиеся в представленных документах, недостоверны, или заявителю либо иному члену семьи, проживающему в данном жилом доме, ранее предоставлялась компенсация в соответствии с Порядком, или жилой дом, в отношении которого заявителем подано заявление, не включен в региональную программу газификации, результатом выполнения административной процедуры является принятие и подписание руководителем центра социальной поддержки населения решения об отказе в предоставл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нсации и уведомления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тказе в предоставлении государственной услуги по форме согласно приложению № 3 к Административному регламенту направляется заявителю по почте в срок не позднее чем через пять дней со дня принятия решения об отказе в предоставлении компенсации с указанием причины отказа и порядка его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решения о предоставлении компенсации либо решение об отказе в предоставлении государственной услуги подшивается специалистом в личное дело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рная длительность административной процедуры принятия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об отказе в предоставл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нсации составляет десять дней с даты приема (регистрации)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перечисления средств заявителю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ающему государствен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 Основанием для начала административной процедуры является принятие руководителем центра социальной поддержки населения решения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дготавливает реестры заявителей, в отношении которых принято решение о предоставлении компенсаци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компенсации, для производства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еречисления средств заявителю, получающему государственную услугу, составляет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и выполнения админист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цедур в электронной форме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использованием ЕПГУ, а также в МФ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 С использованием личного кабинета ЕПГУ заявителям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досудебного (внесудебного) обжалования решений и действий (бездействия) министерства, центра социальной поддержки населения, должностного лица министерства,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зе МФЦ предоставление государственной услуги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справления допущенных опечаток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шибок 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 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– заявление об исправлении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ь о получении заявления об исправлении ошибок вноситс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заявлений об исправлении ошибок по форме согласно приложению № 4 к Административному регламенту в день приема заявления об исправлени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V. 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исполнением ответственными должностными лиц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ыми гражданскими служащи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ого регламента и принятием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ми должностными лиц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ыми гражданскими служащи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 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 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рок полноты и качества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– мини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осуществляются по конкретному об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 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подписывается всеми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 Плановые проверки каждого центра социальной поддержки населения проводятся не реже одного раза в дв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ость государственных гражданских служащих и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жностных лиц за решения и действия (бездействие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имаемые (осуществляемые) в ход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 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 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я за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 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щении в форме электронного документа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V. 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действий (бездействия) министерства, центра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держки населения, должностных лиц центра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держки населения, государственных граждански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а, предоставляющего государственную услугу, МФ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ников МФЦ, а также организаций, осуществляющих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едоставлению государственных услуг, или их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</w:t>
      </w:r>
      <w:r>
        <w:rPr>
          <w:rFonts w:cs="Times New Roman" w:ascii="Times New Roman" w:hAnsi="Times New Roman"/>
          <w:sz w:val="28"/>
          <w:szCs w:val="28"/>
        </w:rPr>
        <w:t>а также принимаемые ими решения при предоставлении государственной услуги во внесудебном ил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отказ центра социальной поддержки населения, должностного лица центра социальной поддержки насел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8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5. Жалоба подается в письменной форме на бумажном носителе, в электронной форме в министерство, центр социальной поддержк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инистерства, должностного лица министерства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–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инистерства: 630007,  Серебренниковская ул., г. Новосибирск, д. 6. E-mail: uszn@nso.ru. Телефон: (383) 238 75 10, факс: (383) 238 79 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38 75 10, (383) 238 75 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фамилию, имя, отчество (последнее – при наличии)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8. Жалоба, поступившая в центр социальной поддержки населения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9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. 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1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Если в жалобе не указаны фамилия заявителя – физического лица (наименование заявителя –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а также членов их семей, должностное лицо, наделенное полномочиями по рассмотрению жалоб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5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– физического лица (наименование заявителя – юридического лица) и почтовый адрес (адрес электронной почты)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ое лицо, наделенное полномочиями по рассмотрению жалоб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3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енсации расходов, связанных с осуществлением мероприятий по газифик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у государственного казенного учреждения Новосибирской области «Центр социальной поддержки населения _________________________»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живающего(ей) по адресу: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спорт (иной документ, удостоверяющий личность): серия _______________ номер 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ем выдан____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выдачи __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й телефон 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компенсации расходов, связанных 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существлением мероприятий по газифик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шу предоставить компенсацию расходов, связанных с осуществлением мероприятий по газификации принадлежащего на праве собственност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мне/ члену моей семь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супругу(супруге), матери, отцу, сыну, дочер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(отметить нужное) </w:t>
      </w:r>
      <w:r>
        <w:rPr>
          <w:rFonts w:cs="Times New Roman" w:ascii="Times New Roman" w:hAnsi="Times New Roman"/>
          <w:sz w:val="24"/>
          <w:szCs w:val="24"/>
          <w:lang w:eastAsia="ar-SA"/>
        </w:rPr>
        <w:t>жилого дома, расположенного на территории Новосибирской области и вошедшего в Региональную программу Новосибирской области, расположенного по адрес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____________________________________________________________________________________, так как я отношусь к категори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отметить нужное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Великой Отечественной вой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валид Великой Отечественной вой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пруг(а) погибших (умерших) участников Великой Отечественной войны, инвалидов Великой Отечественной войны, не вступившие в повторный бр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о, награжденное знаком «Жителю блокадного Ленинграда», лицо, награжденное знаком «Житель осажденного Севастопол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ывший несовершеннолетний узник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око проживающий ветеран тру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око проживающий ветеран труд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око проживающий инвалид I или II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е, имеющие ребенка-инвали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пенс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ить одним из указанных способов: перечислить в кредитную организац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банка)                                                                                         (лицевой сч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_____________   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                                       (БИК)                                             (корреспондентский сч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ить по адресу: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адрес, организация почтовой связ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6.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_ г.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      (подпись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енсации расходов, связанных с осуществлением мероприятий по газификаци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заяв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 приня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пий документов, полученных о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 г. _____________________/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(подпись специалиста)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специалис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3)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енсации расходов, связанных с осуществлением мероприятий по газификаци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8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(ый)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(последне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наличии)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ам отказано в предоставлении государственной услуги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  <w:t>(вид государственной 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снования для отказа в предоставлении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Вы вправе обжаловать путем подачи жалобы министру труда и социального развития Новосибирской области и (или) заявления в федеральный суд общей юрисдикции по месту своего жительства или по месту нахождения ГКУ НСО «Ц</w:t>
      </w:r>
      <w:r>
        <w:rPr>
          <w:rFonts w:cs="Times New Roman" w:ascii="Times New Roman" w:hAnsi="Times New Roman"/>
          <w:sz w:val="28"/>
          <w:szCs w:val="28"/>
          <w:lang w:eastAsia="ar-SA"/>
        </w:rPr>
        <w:t>ентра социальной поддержки населения _________________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месяцев со дня получения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ГКУ НС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Центр социальной поддержки на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              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следн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  Тел. 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енсации расходов, связанных с осуществлением мероприятий по газификаци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б исправлении ошибок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97"/>
        <w:gridCol w:w="1737"/>
        <w:gridCol w:w="1701"/>
        <w:gridCol w:w="1701"/>
        <w:gridCol w:w="198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личии) заявител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аяви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дставления заявления об исправлении ошибо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ассмотрения заявления об исправлении ошибок 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2" w:before="28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D99586DE102892F4E39B8E551DF6599A2926C1D3BD2E3328589383C28E2561350C41A1BEE91289BE59488153407C291C12650E6C300EB0D99378B0NEZ0C" TargetMode="External"/><Relationship Id="rId4" Type="http://schemas.openxmlformats.org/officeDocument/2006/relationships/hyperlink" Target="consultantplus://offline/ref=4A61E4F5E0FABDB9BBA22FDC1DAB7DDF4202B6FD0942D8ABFBD314F2FE223114DA51B688A1DB82F3396CFAD21EnDx1F" TargetMode="External"/><Relationship Id="rId5" Type="http://schemas.openxmlformats.org/officeDocument/2006/relationships/hyperlink" Target="consultantplus://offline/ref=F9265777C3303C3F8D73E65BFE4705FF2BBB95DBBC029AC6A6C209C4D8E900E8AA4E30ED320A71CA0126B3B98Cb9P2D" TargetMode="External"/><Relationship Id="rId6" Type="http://schemas.openxmlformats.org/officeDocument/2006/relationships/hyperlink" Target="consultantplus://offline/ref=F9265777C3303C3F8D73E65BFE4705FF2BBB95DBBC029AC6A6C209C4D8E900E8B84E68E432013B9B436DBCBA8E8E790845D0D34Cb0P2D" TargetMode="External"/><Relationship Id="rId7" Type="http://schemas.openxmlformats.org/officeDocument/2006/relationships/hyperlink" Target="consultantplus://offline/ref=F9265777C3303C3F8D73F856E82B5BF626B0CFD7B8039494F2910F9387B906BDF80E6EB4604E3AC70438AFB9888E7B0E59bDP0D" TargetMode="External"/><Relationship Id="rId8" Type="http://schemas.openxmlformats.org/officeDocument/2006/relationships/hyperlink" Target="consultantplus://offline/ref=245EC11FFE13F09BFFCC722DD6F24044CB0BB3CC645FB3A8ADE33D0CF620E59FA394D5D3244B2E9587DB86EE6244372AD5784295BE4647A53B0BEB63r8IAH" TargetMode="External"/><Relationship Id="rId9" Type="http://schemas.openxmlformats.org/officeDocument/2006/relationships/hyperlink" Target="consultantplus://offline/ref=74F3D2F615C47546AE11A6DD2A13A3B3C5406C3D63422966E3DA3E40242CCAC41244F144B65B09ABCA454A1C56AF92C98B34EA695FA8575EF56C0212H624H" TargetMode="External"/><Relationship Id="rId10" Type="http://schemas.openxmlformats.org/officeDocument/2006/relationships/hyperlink" Target="consultantplus://offline/ref=F9265777C3303C3F8D73F856E82B5BF626B0CFD7B8039495FE950F9387B906BDF80E6EB4724E62CB0738B2B18D9B2D5F1F87DE4D00389FFE0FABF1A5b5PCD" TargetMode="External"/><Relationship Id="rId11" Type="http://schemas.openxmlformats.org/officeDocument/2006/relationships/hyperlink" Target="consultantplus://offline/ref=F9265777C3303C3F8D73E65BFE4705FF2BBB95DBBC029AC6A6C209C4D8E900E8B84E68E837013B9B436DBCBA8E8E790845D0D34Cb0P2D" TargetMode="External"/><Relationship Id="rId12" Type="http://schemas.openxmlformats.org/officeDocument/2006/relationships/hyperlink" Target="consultantplus://offline/ref=F9265777C3303C3F8D73E65BFE4705FF2BBB95DBBC029AC6A6C209C4D8E900E8B84E68E837013B9B436DBCBA8E8E790845D0D34Cb0P2D" TargetMode="External"/><Relationship Id="rId13" Type="http://schemas.openxmlformats.org/officeDocument/2006/relationships/hyperlink" Target="consultantplus://offline/ref=245EC11FFE13F09BFFCC722DD6F24044CB0BB3CC645FB3A8ADE33D0CF620E59FA394D5D3244B2E9587DB86EE6244372AD5784295BE4647A53B0BEB63r8IAH" TargetMode="External"/><Relationship Id="rId14" Type="http://schemas.openxmlformats.org/officeDocument/2006/relationships/hyperlink" Target="consultantplus://offline/ref=245EC11FFE13F09BFFCC722DD6F24044CB0BB3CC645FB3A8ADE33D0CF620E59FA394D5D3244B2E9587DB86EE6244372AD5784295BE4647A53B0BEB63r8IAH" TargetMode="External"/><Relationship Id="rId15" Type="http://schemas.openxmlformats.org/officeDocument/2006/relationships/hyperlink" Target="consultantplus://offline/ref=74F9120A0DB90E5EF91B86499ADD4F92950E7B68CBC88B2F34F90B07309EAFECFAE19D317859D544D1E5D4D41B86AD1394AAC5F2D67E271479061775YAeDI" TargetMode="External"/><Relationship Id="rId16" Type="http://schemas.openxmlformats.org/officeDocument/2006/relationships/hyperlink" Target="consultantplus://offline/ref=857388D65A3F1A96B4531B06D19748E4B6693734C75B5F8377AC8A49C212B6E5377E42AD5818DE320A34E92F1034F8898855E02B9EC7FB3F5FC67855L1Y1L" TargetMode="External"/><Relationship Id="rId17" Type="http://schemas.openxmlformats.org/officeDocument/2006/relationships/hyperlink" Target="consultantplus://offline/ref=64EF0B4F60B44A3C50B19C246E90F485709043155D4FEC356DE5A04B74E384FCB96A040B0FF0E8DC2D6464A9D5A63D8AC79199672AtEj0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2:00Z</dcterms:created>
  <dc:creator>Турнаева Екатерина Вадимовна</dc:creator>
  <dc:description/>
  <cp:keywords/>
  <dc:language>en-US</dc:language>
  <cp:lastModifiedBy>Марина</cp:lastModifiedBy>
  <cp:lastPrinted>2022-07-05T16:59:00Z</cp:lastPrinted>
  <dcterms:modified xsi:type="dcterms:W3CDTF">2022-07-05T10:44:00Z</dcterms:modified>
  <cp:revision>78</cp:revision>
  <dc:subject/>
  <dc:title/>
</cp:coreProperties>
</file>