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  <w:t>___ ноября 2021 года                                                                                  № ___</w:t>
            </w:r>
            <w:r>
              <w:rPr>
                <w:lang w:val="en-US"/>
              </w:rPr>
              <w:t>-</w:t>
            </w:r>
            <w:r>
              <w:rPr/>
              <w:t>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2 год и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абзацем пятым пункта 4 статьи 21 Бюджетного кодекса Российской Федерации, в соответствии с Порядком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    из областного бюджета Новосибирской области, на очередной финансовый год    и плановый период, утвержденным приказом министерства финансов                     и налоговой политики Новосибирской области от 29.12.2016 № 84-НПА                 «О порядке определения перечней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2 год и плановый период 2023 и 2024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финансовых органов (администраций) муниципальных районов          и городских округов Новосибирской области, управлений финансов и налоговой политики районов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2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4:00Z</dcterms:created>
  <dc:creator>Комаров</dc:creator>
  <dc:description/>
  <cp:keywords/>
  <dc:language>en-US</dc:language>
  <cp:lastModifiedBy>Шабанова Ольга Васильевна</cp:lastModifiedBy>
  <cp:lastPrinted>2021-10-19T11:21:00Z</cp:lastPrinted>
  <dcterms:modified xsi:type="dcterms:W3CDTF">2021-10-20T07:09:00Z</dcterms:modified>
  <cp:revision>33</cp:revision>
  <dc:subject/>
  <dc:title>АДМИНИСТРАЦИЯ НОВОСИБИРСКОЙ ОБЛАСТИ</dc:title>
</cp:coreProperties>
</file>