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Камышевое Озеро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курганного могильника Камышевое Озеро-1, расположенного на территории Куйбышевского района Новосибирской области» от 30.10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Курганный могильник Камышевое Озеро-1, расположенного на территории Куйбыш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Камышевое Озеро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Камышевое Озер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амышевое Озеро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урганный могильник Камышевое Озеро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8:30:00Z</dcterms:modified>
  <cp:revision>50</cp:revision>
  <dc:subject/>
  <dc:title/>
</cp:coreProperties>
</file>