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3.04.2013 № 177-п</w:t>
      </w:r>
    </w:p>
    <w:p>
      <w:pPr>
        <w:pStyle w:val="Normal"/>
        <w:widowControl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3.04.2013 № 177-п «Об утверждении государственной программы Новосибирской области «Содействие занятости населения» (далее – постановл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 государственной программе Новосибирской области «Содействие занятости населения» (далее – государственная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в позиции «Объемы финансирования государственной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государственной программы Новосибирской области «Содействие занятости населени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государственной программы составляет 30210483,0 тыс. рублей&lt;****&gt;, в том числе: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цифры «6877527,5» заменить цифрами «6868810,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третьем цифры «19969413,1» заменить цифрами «20108581,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шестом цифры «26572647,2» заменить цифрами «26703887,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абзаце восьмом цифры «272967,7» заменить цифрами «272179,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 абзаце восемнадцатом цифры «2247843,8» заменить цифрами «2378295,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 в абзаце тридцать втором цифры «617778,3» заменить цифрами «609061,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в абзаце сорок пятом цифры «1295905,5» заменить цифрами «1435073,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) после сноски «***» дополнить сноской &lt;****&gt; дополнить сноской следующего содерс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робная информация по источникам финансирования (федеральный, областной, местный бюджет и внебюджетные источники), в разрезе главных распорядителей бюджетных средств по годам реализации программы приведена в приложении № 1 к государственной программе «Сводные финансовые затраты и налоговые расходы государственной программы Новосибирской области»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 и задачи, важнейшие целевые индикаторы государственной программ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и система управления государственной программой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государственной программ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 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жидаемые результаты реализации государственной программы»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риложении № 2.1 «Основные мероприятия государственной программы Новосибирской област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зиции «1.1.1.1.1.1. Основное мероприятие 1. Реализация мер по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» в строке «областной бюджет» в графе 10 цифры «107200,3 заменить цифрами «101086,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зиции «1.1.1.1.3.1. Основное мероприятие 6. Исполнение переданного полномочия Российской Федерации в соответствии с Законом Российской Федерации от 19 апреля 1991 года № 1032-1 «О занятости населения в Российской Федерации» (в части осуществления социальных выплат безработным гражданам)» в строке «федеральный бюджет» в графе 10 цифры «1286305,5» заменить цифрами «1425473,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зиции «1.1.1.1.4.1. Основное мероприятие 7. Создание условий для функционирования учреждений занятости населения» в строке «областной бюджет» в графе 10 цифры «472968,9» заменить цифрами «471154,2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в позиции «Итого по подпрограмме 1 государственной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роке «областной бюджет» в графе 10 цифры «586269,25» заменить цифрами «578340,6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федеральный бюджет» в графе 10 цифры «1295905,5» заменить цифрами «1435073,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позиции «1.3.3.1.1.1. Основное мероприятие 1. Повышение уровня компетенции (осведомленности) инвалидов, в том числе инвалидов молодого возраста, а также работников учреждений занятости населения по вопросам организации трудовой занятости инвалидов» в строке «областной бюджет» в графе цифры «75,0» заменить цифрами «69,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 позиции «1.3.3.1.2.1. Основное мероприятие 2. Формирование у инвалидов, в том числе инвалидов молодого возраста, социальных навыков, способствующих их скорейшему трудоустройству» в строке «областной бюджет» в графе 10 цифры «6759,0» заменить цифрами «5976,60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в позиции «Итого по подпрограмме 3 государственной программы» в строке «областной бюджет» в графе 10 цифры «31309,1» заменить цифрами «30520,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) в позиции «Итого по государственной программ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роке «областной бюджет» в графе 10 цифры «617778,3» заменить цифрами «609061,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роке «федеральный бюджет» в графе 10 цифры «1295905,5» заменить цифрами «1435073,9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в приложение № 3 к государственной программе «Сводные финансовые затраты и налоговые расходы государственной программы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зиции «Всего финансовых затрат, в том числе из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30080031,6» заменить цифрами «30210483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2247843,8» заменить цифрами «2378295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зиции «областного бюджета» позиции «Всего финансовых затрат, в том числе из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6877527,5» заменить цифрами «6868810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617778,3» заменить цифрами «60906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зиции «федерального бюджета» позиции «Всего финансовых затрат, в том числе из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19969413,1» заменить цифрами «20108581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1295905,5» заменить цифрами «1435073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позиции «Прочие расходы, в том числе из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30080031,6» заменить цифрами «30210483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2247843,8» заменить цифрами «2378295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позиции «областного бюджета» позиции «Прочие расходы, в том числе из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6877527,5» заменить цифрами «6868810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617778,3» заменить цифрами «60906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в позиции «федерального бюджета» позиции «Прочие расходы, в том числе из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19969413,1» заменить цифрами «20108581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1295905,5» заменить цифрами «1435073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в позиции «Всего финансовых затрат, в том числе из:» позиции «Всего по програм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30080031,6» заменить цифрами «30210483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2247843,8» заменить цифрами «2378295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в позиции «областного бюджета» позиции «Всего финансовых затрат, в том числе из:» позиции «Всего по програм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6877527,5» заменить цифрами «6868810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617778,3» заменить цифрами «609061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в позиции «федерального бюджета» позиции «Всего финансовых затрат, в том числе из:» позиции «Всего по програм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19969413,1» заменить цифрами «20108581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1295905,5» заменить цифрами «1435073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в позиции «Прочие расходы, в том числе из:» позиции «Всего по програм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30080031,6» заменить цифрами «30210483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2247843,8» заменить цифрами «2378295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в позиции «областного бюджета» позиции «Прочие расходы, в том числе из:» позиции «Всего по програм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6877527,5» заменить цифрами «6868810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617778,3» заменить цифрами «609061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в позиции «федерального бюджета» позиции «Прочие расходы, в том числе из:» позиции «Всего по програм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цифры «19969413,1» заменить цифрами «20108581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1 цифры «1295905,5» заменить цифрами «1435073,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 приложении № 4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 в позиции «Объемы финансирования подпрограммы (с расшифровкой по источникам и годам финансирования)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1 государственной программы Новосибирской области «Активная политика занятости населения и социальная поддержка безработных гражда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6572647,2» заменить цифрами «26703887,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тором цифры «6603234,1» заменить цифрами «6595305,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етьем цифры «19969413,1» заменить цифрами «20108581,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тринадцатом цифры «1882174,7» заменить цифрами «2013414,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адцать седьмом цифры «586269,2» заменить цифрами «578340,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ороковом цифры «1295905,5» заменить цифрами «1435073,9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 и задачи, целевые индикаторы подпрограмм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в разделе IV «Характеристика мероприятий под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разделе «Система основных мероприятий подпрограммы, реализуемых с 2019 год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шестьдесят седьмого дополнить абзацем следующего содержания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2023 году в связи с внешним санкционным давлением недружественных стран на развитие российской экономики и региональный рынок труда существует риск роста численности работников, находящихся под угрозой увольнения, и риск увеличения численности граждан, зарегистрированных в органах службы занятости в целях поиска подходящей работы.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мьдесят второй дополнить словами «(далее – межбюджетные трансферты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емьдесят второго дополнить абзацами следующего содержания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будут предоставлены бюджету Новосибирской области при условии наличия работников, находящихся под угрозой увольнения, включая работников промышленных предприятий, находящиеся под риском увольнения, а также граждан, зарегистрированных в органах службы занятости в целях поиска подходящей работ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б установлении неполного рабочего времени, о простое, временной приостановке работ, предоставлении отпусков без сохранения заработной платы и проведении мероприятий по высвобождению указанных работников являются исключительно сведения единой цифровой платформы в сфере занятости и трудовых отношений «Работа в России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 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и конечные результат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 в приложении № 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раздел III «Цели и задачи, целевые индикаторы подпрограмм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 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и конечные результат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)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Анализ рисков реализации подпрограммы и описание мер управления рисками»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приложении № 6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позиции «Объемы финансирования подпрограммы (с расшифровкой по источникам и годам финансирования)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3 государственной программы Новосибирской области «Сопровождение инвалидов, в том числе инвалидов молодого возраста*, при трудоустройстве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ервом цифры «272967,7» заменить цифрами «272179,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седьмом цифры «31309,1» заменить цифрами «30520,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раздел III «Цели и задачи, целевые индикаторы подпрограмм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роки и этапы реализации подпрограмм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 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Финансовое обеспечение реализации подпрограммы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) 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Управление реализацией подпрограммы и контроль за ходом ее исполнения»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) 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жидаемые и конечные результаты»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Е.В. Бахарева</w:t>
      </w:r>
    </w:p>
    <w:p>
      <w:pPr>
        <w:pStyle w:val="Normal"/>
        <w:widowControl w:val="false"/>
        <w:rPr/>
      </w:pPr>
      <w:r>
        <w:rPr/>
        <w:t>238 75 10</w:t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ервый заместитель Губернатора Новосибирской области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>Ю.Ф. Петухов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>С.А. Нелюб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</w:t>
            </w:r>
          </w:p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и налоговой политики Новосибирской области</w:t>
            </w:r>
          </w:p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Новосибирской области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TextBody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Министр труда и социального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развития Новосибирской области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управления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труда и социальног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Новосибирской области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 Нарубина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3) 238 75 1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планово-финансового управления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труда и социальног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Новосибирской области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В. Романенко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 238 75 1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В. Буржинская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8 76 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Подзаголовок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szCs w:val="22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9:00Z</dcterms:created>
  <dc:creator>User</dc:creator>
  <dc:description/>
  <cp:keywords/>
  <dc:language>en-US</dc:language>
  <cp:lastModifiedBy>Буржинская Оксана Владимировна</cp:lastModifiedBy>
  <cp:lastPrinted>2022-12-19T12:36:00Z</cp:lastPrinted>
  <dcterms:modified xsi:type="dcterms:W3CDTF">2023-01-18T03:13:00Z</dcterms:modified>
  <cp:revision>11</cp:revision>
  <dc:subject/>
  <dc:title>АДМИНИСТРАЦИЯ НОВОСИБИРСКОЙ ОБЛАСТИ</dc:title>
</cp:coreProperties>
</file>