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7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74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rPr/>
            </w:pPr>
            <w:r>
              <w:rPr/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 xml:space="preserve">___ </w:t>
            </w:r>
            <w:r>
              <w:rPr/>
              <w:t>июля 2017 года</w:t>
              <w:tab/>
              <w:t xml:space="preserve">                  № ____-Н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№ 3 к Порядку исполнения решения                  о применении бюджетных мер прину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3 к Порядку исполнения решения о применении бюджетных мер принуждения, утвержденному приказом министерства финансов и налоговой политики Новосибирской области от 31.12.2014 № 101-НПА «Об утверждении Порядка исполнения решения о применении бюджетных мер принуждения»,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слова «Руководителю Управления» заменить словом «Управление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слова «______________________»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8"/>
        </w:rPr>
        <w:t xml:space="preserve">                                    </w:t>
      </w:r>
      <w:r>
        <w:rPr>
          <w:sz w:val="20"/>
          <w:szCs w:val="28"/>
        </w:rPr>
        <w:t>(фамилия, инициалы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тексту слова «от «____» _____________ 20___» заменить словами «от ___.___.20___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 слово «Министр» заменить словами «Заместитель министра&lt;*&gt;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дополнить сноской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&lt;*&gt; Извещение о бесспорном взыскании подписывается заместителем министра финансов и налоговой политики Новосибирской области, курирующим подготовившее проект приказа о бесспорном взыскании бюджетных средств отраслевое структурное подразделение министерства финансов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2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33:00Z</dcterms:created>
  <dc:creator>Комаров</dc:creator>
  <dc:description/>
  <cp:keywords/>
  <dc:language>en-US</dc:language>
  <cp:lastModifiedBy>Андрейцев Дмитрий Сергеевич</cp:lastModifiedBy>
  <cp:lastPrinted>2017-06-15T11:58:00Z</cp:lastPrinted>
  <dcterms:modified xsi:type="dcterms:W3CDTF">2017-07-11T04:33:00Z</dcterms:modified>
  <cp:revision>2</cp:revision>
  <dc:subject/>
  <dc:title>АДМИНИСТРАЦИЯ НОВОСИБИРСКОЙ ОБЛАСТИ</dc:title>
</cp:coreProperties>
</file>