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0" w:top="1134" w:footer="645" w:bottom="1134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труда и социального развития Новосибирской области от 18.01.2018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18.01.2018 № 43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(далее – комиссия)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вести в состав комисс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Романенко Руслана Владимировича, начальника планово-финансового управления министерства труда и социального развития Новосибирской област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Юрищева Эдуарда Викторовича, начальника управления организационно-кадровой работы министерства труда и социального развития Новосибирской области, секретаря комиссии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вести из состава комиссии Черникову О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418" w:right="567" w:gutter="0" w:header="0" w:top="1134" w:footer="64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9:00Z</dcterms:created>
  <dc:creator>ob-priem</dc:creator>
  <dc:description/>
  <dc:language>en-US</dc:language>
  <cp:lastModifiedBy>Иванова Валерия Андреевна</cp:lastModifiedBy>
  <cp:lastPrinted>2022-10-24T11:28:00Z</cp:lastPrinted>
  <dcterms:modified xsi:type="dcterms:W3CDTF">2022-10-24T08:29:00Z</dcterms:modified>
  <cp:revision>2</cp:revision>
  <dc:subject/>
  <dc:title/>
</cp:coreProperties>
</file>