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39"/>
        <w:gridCol w:w="3541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553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утверждении обзора правоприменительной практики контрольно-надзорной деятельности в сфере социального обслуживания по итогам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40"/>
        <w:ind w:firstLine="709"/>
        <w:rPr>
          <w:szCs w:val="28"/>
        </w:rPr>
      </w:pPr>
      <w:r>
        <w:rPr>
          <w:szCs w:val="28"/>
        </w:rPr>
        <w:t>В соответствии с распоряжением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, в рамках исполнения приказа министерства социального развития Новосибирской области от 14.12.2016 № 1008 «О создании рабочей груп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зор правоприменительной практики контрольно-надзорной деятельности в сфере социального обслуживания по итогам 2016 года (далее – Обзор практ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местителю министра Новосибирской области Потаповой О.Р. в срок до 01.04.2017 организовать размещение на официальном сайте министерства социального развития Новосибирской области в информационно-телекоммуникационной сети «Интернет» Обзора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Контроль за исполнением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Е.В. Бахарева</w:t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о. заместителя министр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.А. Квятковска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развития системы государственных учреждени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сперс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.А. Гончари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буш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экз. – в управление опеки и попечитель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экз. – в управление организации социального обслуживания насел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 экз. – в управление комплексного развития системы государственных </w:t>
      </w:r>
      <w:r>
        <w:rPr>
          <w:iCs/>
          <w:sz w:val="20"/>
          <w:szCs w:val="20"/>
        </w:rPr>
        <w:t>учрежд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экз. – в правовое упра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Н.Л. Кузьмина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83) 223 54 0</w:t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141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ind w:left="6237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237" w:hanging="141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правоприменительной практики контрольно-надзорной деятельности в сфере социального обслуживания по итогам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ода в связи с изменением действующего федерального  законодательства в сфере социального обслуживания и во исполнение федеральных требований проводилась работа по принятию нормативных правовых актов регионального значения, закрепляющих, в том числе государственные полномочия министерства социального развития Новосибирской области (далее – министерство) на осуществление регионального государственного контроля (надзора) в сфере социального обслуживания (далее – государственный региональный контроль) на территори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ормативные правовые акты, утвержденные на территории Новосибирской области и устанавливающие организационную основу и порядок осуществления министерством государственного регионального контроля, отвечают требованиям действующих федеральных правовых актов для исполнения министерством указанной государственной функции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труктура региональных нормативных правовых актов, регулирующих деятельность по государственному региональному контролю на территории субъекта, дополнена административным регламентом исполнения государственной функции по осуществлению регионального государственного контроля (надзора) в сфере социального обслуживания, который устанавливает сроки и последовательность административных процедур (действий), а также порядок взаимодействия между структурными подразделениями министерства, его должностными лицами, взаимодействие министерства с органами государственной власти, органами местного самоуправления, юридическими лицами, индивидуальными предпринимателями и гражданами при осуществлении регионального государственного контроля на территории Новосибирской области посредством организации и проведения проверок, принятия предусмотренных законодательством Российской Федерации мер по пресечению и (или) устранению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– сеть «Интернет») на официальном сайте министерства по адресу: www.msr.nso.ru, а также имеются в информационно – правовы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, с участием специалистов управления организации социального обслуживания населения министерства выполняется функция по государственному региональному контролю (надзору), которая позволила осуществить проверку деятельности юридических лиц независимо от их организационно-правовой формы и (или) индивидуальных предпринимателей, осуществляющих социальное обслуживание, направленную на предупреждение, выявление и пресечение нарушений обязательных требований законодательства, регулирующего социальное обслуживание граждан (за исключением государственных учреждений социального обслуживания Новосибирской области, подведомственных министерству, в отношении которых министерством осуществляется внутриведомствен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ечню основных и вспомогательных функций при исполнении государственной функци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субъекта, в том числе с органами прокуратуры Новосибир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 проведении проверки (издание приказа министерства о проведении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верки (плановой или внеплановой в выездной и (или) документарной форм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ение результатов проверки (составление акта проверки поставщика социальных услуг в двух экземпляр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и участие в совещаниях и семинарах по вопросам регионального государственного контроля (надзора) в сфере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егионального государственного контроля осуществляется министерством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уров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2.05.2006 № 59-ФЗ «О порядке рассмотрения обращений граждан Российской Федерации», от 28.12.2013 № 442-ФЗ «Об основах социального обслуживания граждан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остановлениями Правительства Российской Федерации   от 16.07.2009  № 584 «Об уведомительном порядке начала осуществления отдельных видов предпринимательской деятельности»,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28.04.2015 № 415 «О Правилах формирования и ведения единого реестра проверок», от 05.04.2010          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ом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гионального уров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конами Новосибирской области от 14.02.2003 № 99-ОЗ «Об административных правонарушениях в Новосибирской области», от 19.10.2006   № 41-ОЗ «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», от 13.12.2006 № 65-ОЗ «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», от 18.12.2014 № 499-ОЗ «Об отдельных вопросах организации социального обслуживания граждан в Новосибирской област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остановлениями Правительства Новосибирской области  от 15.09.2014           № 375-п «Об утверждении Порядка организации и осуществления регионального государственного контроля (надзора) в сфере социального обслуживания», от 29.01.2014 № 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, от 30.12.2015 № 490-п «Об утверждении Положения о министерстве социального развития Новосибирской област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казами министерства от 29.03.2016 № 205 «Об утверждении Административного регламента исполнения государственной функции по осуществлению регионального государственного контроля (надзора) в сфере социального обслуживания», от 31.10.2014 № 1288 «Об утверждении Порядка предоставления социальных услуг поставщиками социальных услуг в Новосибирской области», от 23.12.2014 № 1446 «Об утверждении Стандартов социальных услуг, предоставляемых поставщиками социальных услуг», от 10.03.2015 № 182 «Об утверждении номенклатуры организаций социального обслуживания в Новосибирской области», от 29.10.2014 № 1268 «Об утверждении формы Акта проверки поставщика соци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 действующего федерального законодательства показал, что в рамках осуществления полномочий по государственному контролю (надзору) в сфере социального обслуживания у министерства отсутствуют полномочия по составлению протоколов об административных правонарушениях в случае выявления нарушений действующего законодательства организациями социального обслуживания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.3 Кодекса Российской Федерации об административных правонарушениях (далее – КоАП) должностные лица органов социальной защиты вправе составлять протоколы об административных правонарушениях, предусмотренных статьями 5.41 - 5.43, 9.13, 9.14, 11.24, частью 1 статьи 19.5, статьями 19.6, 19.7 КоАП, в случае передачи им осуществления полномочий Российской Федерации по государственному контролю и надзору на основании федеральных законов, нормативных правовых актов Президента Российской Федерации или Правительства Российской Федерации о передаче полномочий, принятых в соответствии с федеральными законами,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стоящее время отсутствуют федеральные законы либо нормативные правовые акты Президента Российской Федерации или Правительства Российской Федерации о передаче полномочий по осуществлению регионального контроля и надзора за соблюдением условий доступности для инвалидов объектов и услуг, соглашения между федеральными органами исполнительной власти и органом социальной защиты Новосибирской области о передаче осуществления части таких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полнении названной государственной функции министерство взаимодействует с другими органами государственного контроля (надзора) при согласовании сроков проведения плановых проверок (в том числе органами прокуратуры Новосибирской обла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16 году не привлек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рки соблюдения требований действующего законодательства о социальном обслуживании и в соответствии с приказом министерства от 27.10.2015 № 993 «О плане проведения плановых проверок юридических лиц и индивидуальных предпринимателей на 2016 год» в рамках осуществления регионального государственного контроля должностными лицами министерства за отчетный период проведено 8 плановых проверок в отношении восьми поставщиков социальных услуг (выездных и документарных), при этом в первом полугодии 2016 года проведены 2 плановые выездные проверки в отношении двух поставщиков социальных услуг, во втором полугодии 2016 года проведены 2 плановые документарные проверки в отношении двух поставщиков социальных услуг, а также 4 плановые выездные проверки деятельности в отношении четырех поставщиков социальных услуг (муниципальных организаций социального обслуживания населения, расположенных на территории реги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, результаты которых признаны недействительн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с нарушениями требований законодательства Российской Федерации о порядке их проведения, по результатам выявления которых к должностным лицам министерства, осуществившим такие проверки, применены меры дисциплинарного,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, по итогам которых по результатам выявленных правонарушений были возбуждены дела об административных правонарушениях, наложены административные наказания, выявлены нарушения обязательных требований, представляющие непосредственную угрозу (или явившиеся причиной)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к, по результатам которых материалы о выявленных нарушениях переданы в уполномоченные органы для возбуждения уголовных дел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ы оспаривания в суде юридическими лицами и индивидуальными предпринимателями оснований и результатов проведения в их отношении мероприятий по контролю в отчетном период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 результатам проведенного в 2016 году государственного надзора выявили наиболее уязвимые места в работе поставщиков социальных услуг при организации их деятельности по предоставлению социального обслуживания получателям соци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ключевых нарушений, выявленных в ходе проверок, необходимо выдел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ставные документы и локальные нормативные акты (включая приказы, должностные инструкции сотрудников) поставщиков социальных услуг содержат положения законодательства, которые на момент проведения проверки признаны утратившими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Виды, объем, периодичность социальных услуг в договорах о предоставлении социальных услуг не соответствуют условиям, содержащимся в индивидуальных программах предоставления соци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/>
        <w:t> </w:t>
      </w:r>
      <w:r>
        <w:rPr>
          <w:bCs/>
          <w:sz w:val="28"/>
          <w:szCs w:val="28"/>
        </w:rPr>
        <w:t xml:space="preserve">В реализованных индивидуальных программах предоставления социальных услуг получателей социальных услуг отсутствуют отметки поставщиков об их исполнении, а также информация о результатах выполнения индивидуальных программ, направляемая поставщиками социальных услуг в адрес </w:t>
      </w:r>
      <w:r>
        <w:rPr>
          <w:sz w:val="28"/>
          <w:szCs w:val="28"/>
        </w:rPr>
        <w:t>органа, уполномоченного на признание гражданина нуждающимся в социальном обслуживании, а также составление индивидуальной программы предоставления социальных услуг (далее – уполномоченный орган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 Оказание социально-медицинских услуг осуществляется и актируется поставщиками социальных услуг при отсутствии лицензии на осуществление медицинской деятельности, соответствующего медицинского персона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 Социальные услуги, предоставляемые сверх объемов, определенных индивидуальной программой предоставления социальных услуг, фиксируются в актах приемки социальных услуг, предоставляемых в соответствии с индивидуальной программой предоставления соци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признании гражданина нуждающимся в социальном обслуживании в индивидуальной программе предоставления социальных услуг указывается перечень социальных услуг (в том числе, например, стрижка волос, гигиена тела и прочие). При этом, когда из анализа договоров о предоставлении социальных услуг, актов приемки социальных услуг следует, что некоторые социальные услуги не предоставляются, в личных делах получателей социальных услуг отсутствуют заявления об отказе от соци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7. При оказании социальных услуг сверх объемов, определенных в индивидуальной программе предоставления социальных услуг, поставщиками социальных услуг не оформляются приложение № 2 к договору о предоставлении социальных услуг. При изменении набора, объема социальных услуг, размера платы и иных условий договора, поставщиками социальных услуг не вносятся соответствующие изменения в договор о предоставлении социальных услуг либо изменения оформляются несвоевреме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Срок действия заключенных договоров о предоставлении социальных услуг не соответствует срокам действия индивидуальной программы предоставления соци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 личных делах получателей социальных услуг отсутствуют доказательства, подтверждающие факт ознакомления получателя социальных услуг (подпись) с условиями предоставления социальных услуг, определенными стандартами социальных услуг, а также локальными нормативными актами поставщика социальных услуг, определяющими условия предоставления соци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 Установлены нарушения, связанные с обеспечением открытости и доступности информации о деятельности поставщиков социальных услуг и возможностях получения гражданами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, устранения выявленных нарушений обязательных требований законодательства о социальном обслуживании поставщиками социальных услуг, недопущения их совершения в отчетном периоде министерством проводилась рабо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вещания (в том числе семинары) по тем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Осуществление регионального государственного контроля (надзора) в сфере социального обслуживания на территории Новосибирской области. Итоги проверок поставщиков социальных услуг в 2016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Актуальные вопросы предоставления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 некоторых подходах к организации работы по обеспечению доступной среды жизнедеятельности для инвалидов и маломобильных групп населения», «О современных организационных и методических аспектах по обеспечению доступности для инвалидов объектов и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 реализации Федерального закона от 28.12.2013 № 442-ФЗ «Об основах социального обслуживания граждан в Российской Федерации. О состоянии доступности социального обслуживания для нуждающихся в помощи граждан с учетом проводимых Счетной палатой Новосибирской области и контрольными органами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ещания в формате еженедельных аудиоконференций по актуальным вопросам организации социального обслуживания отдельных категор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ежеквартальных методических рекомендаций в адрес поставщиков социальных услуг, уполномоченных органов по вопросам соблюдения обязательных требований действующего федерального и регионального законодательства о социальном обслужи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методическое сопровождение деятельности уполномоченных органов, поставщиков социальных услуг, предоставляющих социальные услуги в сфере социального обслуживания, в рамках переданных государственных полномочий по социальному обслуживанию отдельных категорий граждан в Новосибирской области, в том числе по вопросам реализации положений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бота в 2016 году по внедрению ООО «Девелопмент груп» в органах и организациях социального обслуживания, расположенных в Новосибирской области, подсистемы «Учет показателей социального обслуживания населения» Территориальной информационной системы «Социальный портрет гражданина и Типизированное хранилище данных Новосибирской области» (далее – подсистема) в рамках исполнения требований Федерального закона от 28.12.2013 № 442-ФЗ «Об основах социального обслуживания граждан в Российской Федерации» в части ведения регистра получателей социальных услуг, что позволяет минимизировать «человеческий фактор» и количество ошибок при оформлении требуемых в соответствии с законодательством документов для получения гражданином социального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одсистема направлена на обеспечение формирования единой информационной базы обо всех получателях любого вида социальной помощи: мер социальной поддержки, социальных услуг, реабилитационных услуг. Она упрощает процедуру обмена информацией между органами и учреждениями социальной защиты населения, повышает адресность и качество предоставления социальных услуг за счет создания единого информационного поля для учета получателей социальных услуг, поставщиков социальных услуг, поддержания в актуальном состоянии достоверной, реальной и оперативной информации о гражданах, признанных нуждающимися в социальном обслужи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истема предназначена, в том числе для автоматизации и унификации основных процессов в сфере социального обслуживания, начиная от определения индивидуальной нуждаемости граждан (семей) в социальных услугах, ведения процесса оказания социальных услуг, организации межведомственного взаимодействия при организации социального обслуживания в Новосибирской области, учета показателей социального обслуживания населения (возможность отображения результатов оказания услуг, заканчивая отслеживанием прогресса по оказанию социальных услуг; фиксацией факта оказания, времени и периодичности, стоимости социальных услу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2016 году нарушения по сравнению с нарушениями, установленными в ходе проверок, проводимых в предыдущих периодах в рамках проверки переданных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в отношении муниципальных учреждений социального обслуживания, имеют значительные отличия, которые обусловлены изменениями требований федерального законодательства в сфере социального обслуживания с 01.01.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замечаний и нарушений (их недопущения), выявленных в ходе плановых выездных и документарных проверок в рамках осуществления регионального государственного контроля на территории региона поставщикам социальных услуг рекомендовано провести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ить детальный мониторинг содержания уставных и локальных нормативных документов, регламентирующих деятельность поставщиков социальных услуг, на предмет исключения правовых норм, утративших силу, приведения в соответствие с действующими положениями законод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роводить работу по систематической проверке личных дел граждан, находящихся на социальном обслуживании и получающих социальные услуг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> </w:t>
      </w:r>
      <w:r>
        <w:rPr>
          <w:sz w:val="28"/>
          <w:szCs w:val="28"/>
        </w:rPr>
        <w:t>поддерживать в актуальном состоянии сведений о деятельности поставщика социальных услуг, формах и видах услуг, условиях их получения и др. в соответствующих информационных системах (в том числе реестре поставщиков социальных услуг Новосибирской области, на информационном портале в сети «Интернет» по адресу: bus.gov.ru, на официальном сайте поставщика социальных услуг в сети «Интернет», информационных стендах в зданиях (помещениях) поставщика социальных услуг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4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9:00Z</dcterms:created>
  <dc:creator>IKochneva</dc:creator>
  <dc:description/>
  <dc:language>en-US</dc:language>
  <cp:lastModifiedBy>Ледовских Ирина Юрьевна</cp:lastModifiedBy>
  <cp:lastPrinted>2017-03-21T10:41:00Z</cp:lastPrinted>
  <dcterms:modified xsi:type="dcterms:W3CDTF">2017-03-27T09:59:00Z</dcterms:modified>
  <cp:revision>2</cp:revision>
  <dc:subject/>
  <dc:title/>
</cp:coreProperties>
</file>