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37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</w:t>
      </w:r>
    </w:p>
    <w:p>
      <w:pPr>
        <w:pStyle w:val="Normal"/>
        <w:spacing w:lineRule="auto" w:line="240" w:before="0" w:after="0"/>
        <w:ind w:left="637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блюдательном совете государственного автономного учреждения Новосибирской области «Редакция газеты «Сельская правд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от 03.11.2006 № 174-ФЗ «Об автономных учреждениях»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Создать наблюдательный совет государственного автономного учреждения Новосибирской области «Редакция газеты «Сельская правда» (далее – наблюдательный совет). 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ердить прилагаемый состав наблюдательного совет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изнать утратившими силу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Новосибирской области от 15.07.2014 № 237-рп «О наблюдательном совете государственного автономного учреждения Новосибирской области «Редакция газеты «Сельская правд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Новосибирской области от 30.09.2015 № 374-рп «О внесении изменения в распоряжение Правительства Новосибирской области от 15.07.2014 № 237-рп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Новосибирской области от 12.09.2017 № 346-рп «О внесении изменений в распоряжение Правительства Новосибирской области от 15.07.2014 № 237-рп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Е. Матви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1 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56"/>
        <w:gridCol w:w="2904"/>
      </w:tblGrid>
      <w:tr>
        <w:trPr>
          <w:trHeight w:val="1586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убернатор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 – министр юстиции   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уководитель департамента имущества и земельных отношений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Омелё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Г. Шилохвосто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9</w:t>
            </w:r>
          </w:p>
        </w:tc>
      </w:tr>
      <w:tr>
        <w:trPr>
          <w:trHeight w:val="5197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руководителя администрации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департамента информационной политики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ых проектов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И. Нешум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Е. Матви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Кайда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1 3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9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9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Normal"/>
        <w:spacing w:lineRule="auto" w:line="240" w:before="0" w:after="0"/>
        <w:ind w:firstLine="59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95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ательного совета государственного автономного учреждения Новосибирской области «Редакция газеты «Сельская правд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708"/>
        <w:gridCol w:w="5813"/>
      </w:tblGrid>
      <w:tr>
        <w:trPr>
          <w:trHeight w:val="651" w:hRule="atLeast"/>
        </w:trPr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к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юридического отдела департамента имущества и земельных отношений Новосибирской области;</w:t>
            </w:r>
          </w:p>
        </w:tc>
      </w:tr>
      <w:tr>
        <w:trPr>
          <w:trHeight w:val="651" w:hRule="atLeast"/>
        </w:trPr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авл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red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ист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Александровна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разовательного учреждения дополнительного образования «Дом детского творчества»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зации «Доволенская местная организация Всероссийского общества инвалидов»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взаимодействия с подведомственными учреждениями и реализации программ управления информационных проектов Новосибир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оволенской общественной организации профсоюза работников народного образования и науки Российской Федерации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государственного автономного учреждения Новосибирской области «Редакция газеты «Сельская правда»;</w:t>
            </w:r>
          </w:p>
        </w:tc>
      </w:tr>
      <w:tr>
        <w:trPr>
          <w:trHeight w:val="996" w:hRule="atLeast"/>
        </w:trPr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ьк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рреспондент отдела писем государственного автономного учреждения Новосибирской области «Редакция газеты «Сельская правда»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2:00Z</dcterms:created>
  <dc:creator>Рудько Ксения Владимировна</dc:creator>
  <dc:description/>
  <cp:keywords/>
  <dc:language>en-US</dc:language>
  <cp:lastModifiedBy>Харламова Инга Константиновна</cp:lastModifiedBy>
  <cp:lastPrinted>2019-06-25T14:20:00Z</cp:lastPrinted>
  <dcterms:modified xsi:type="dcterms:W3CDTF">2019-06-25T07:22:00Z</dcterms:modified>
  <cp:revision>2</cp:revision>
  <dc:subject/>
  <dc:title/>
</cp:coreProperties>
</file>