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2255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7370" cy="657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4"/>
            </w:tblGrid>
            <w:tr>
              <w:trPr>
                <w:trHeight w:val="2368" w:hRule="atLeast"/>
              </w:trPr>
              <w:tc>
                <w:tcPr>
                  <w:tcW w:w="1031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Heading3"/>
                    <w:tabs>
                      <w:tab w:val="clear" w:pos="708"/>
                      <w:tab w:val="center" w:pos="0" w:leader="none"/>
                    </w:tabs>
                    <w:rPr/>
                  </w:pPr>
                  <w:r>
                    <w:rPr/>
                    <w:t>МИНИСТЕРСТВО ФИНАНСОВ И НАЛОГОВОЙ ПОЛИ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ОВОСИБИРСКОЙ ОБЛАСТИ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Heading4"/>
                    <w:jc w:val="center"/>
                    <w:rPr/>
                  </w:pPr>
                  <w:r>
                    <w:rPr/>
                    <w:t>ПРИКАЗ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0" w:leader="none"/>
                      <w:tab w:val="left" w:pos="142" w:leader="none"/>
                      <w:tab w:val="left" w:pos="6930" w:leader="none"/>
                      <w:tab w:val="left" w:pos="8080" w:leader="none"/>
                    </w:tabs>
                    <w:rPr/>
                  </w:pPr>
                  <w:r>
                    <w:rPr/>
                    <w:t>____января 2018 года</w:t>
                    <w:tab/>
                    <w:t xml:space="preserve">                    № ___ -НПА</w:t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ind w:right="146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реплении за отдельными главными администраторами доходов областного бюджета Новосибирской области дополнительных кодов классификации доходов областного бюджет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20 Бюджетного кодекса Российской Феде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Закрепить в 2018 году за главными администраторами доходов областного бюджета Новосибирской области следующие коды классификации доходов областного бюджета Новосибир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за избирательной комиссией Новосибир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41 1 16 33020 02 0000 140 «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убъекто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 министерством транспорта и дорожного хозяйства Новосибир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6 1 16 23021 02 0000 140 «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убъекто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6 1 16 30020 01 0000 140 «Денежные взыскания (штрафы) за нарушение законодательства Российской Федерации о безопасности дорожного движ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за управлением делами Губернатора Новосибирской области и Правительства Новосибир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06 1 11 05032 02 0000 120 «Доходы от сдачи в аренду имущества, находящегося в оперативном управлении органов государственной власти субъектов Российской Федерации и созданных ими учреждений (за исключением имущества бюджетных и автономных учреждений субъектов Российской Федерации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прогнозирования доходов и налоговой политики довести настоящий приказ до сведения Избирательной комиссии Новосибирской области, министерства транспорта и дорожного хозяйства Новосибирской области, Управления делами Губернатора Новосибирской области и Правительства Новосибирской области.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риказа возложить на заместителя министра Дуплякина К.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я Председателя Правитель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восибирской области – министра                                                В.Ю. Голуб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правления прогнозир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ходов и налоговой политики</w:t>
        <w:tab/>
        <w:tab/>
        <w:tab/>
        <w:tab/>
        <w:t xml:space="preserve">                        Г.А. Никола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правового управления</w:t>
        <w:tab/>
        <w:tab/>
        <w:t xml:space="preserve">     </w:t>
        <w:tab/>
        <w:tab/>
        <w:tab/>
        <w:t xml:space="preserve">             И.А. Мезенц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начальника правов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управления - начальник юридического отдела </w:t>
        <w:tab/>
        <w:tab/>
        <w:tab/>
        <w:tab/>
        <w:t xml:space="preserve">         С.П. Бли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ект размещен на официальном сайте МФ и НП НСО с 15.01.2018 по 22.01.2018 в разделе Документ/Нормотворческая деятельность МФ и НП НСО /Проекты законодательных и нормативно право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гова О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4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20:00Z</dcterms:created>
  <dc:creator>Комаров</dc:creator>
  <dc:description/>
  <cp:keywords/>
  <dc:language>en-US</dc:language>
  <cp:lastModifiedBy>Долгова Оксана Андреевна</cp:lastModifiedBy>
  <cp:lastPrinted>2018-01-15T12:33:00Z</cp:lastPrinted>
  <dcterms:modified xsi:type="dcterms:W3CDTF">2018-01-15T06:55:00Z</dcterms:modified>
  <cp:revision>20</cp:revision>
  <dc:subject/>
  <dc:title>АДМИНИСТРАЦИЯ НОВОСИБИРСКОЙ ОБЛАСТИ</dc:title>
</cp:coreProperties>
</file>