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зеро Кривое-1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Озеро Кривое-1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Озеро Крив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Озеро Криво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Крив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Крив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зеро Крив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зеро Крив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зеро Крив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03:00Z</dcterms:modified>
  <cp:revision>45</cp:revision>
  <dc:subject/>
  <dc:title>ПРИЛОЖЕНИЕ № 1</dc:title>
</cp:coreProperties>
</file>