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821"/>
        <w:gridCol w:w="5390"/>
      </w:tblGrid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40" w:before="0" w:after="0"/>
              <w:ind w:left="7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министерства </w:t>
            </w:r>
          </w:p>
          <w:p>
            <w:pPr>
              <w:pStyle w:val="Normal"/>
              <w:spacing w:lineRule="auto" w:line="240" w:before="0" w:after="0"/>
              <w:ind w:left="7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ind w:left="7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7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№ 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ских организаций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омственных министерству здравоохранения Новосибирской области, по группам (уровням), оказывающих первичную специализированную медико-санитарную помощь женщинам в период беременности и в послерод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90"/>
        <w:gridCol w:w="201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организ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(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Баган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Барабин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БЦГ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Болотнин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Венгеровская ЦРБ»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Доволен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Здвин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ИЦГ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аргатская центральная районная больниц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УЗ НСО «Карасукская ЦРБ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олыван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оченев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очков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УЗ НСО «Краснозерская ЦРБ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УЗ НСО «Купинская ЦРБ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Куйбышев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Кыштовская ЦР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Линевская 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Маслянин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Мошков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НКРБ № 1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НК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Ордын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ОЦГ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Северн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Сузун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УЗ НСО «Татарская ЦРБ им. 70-лет. НСО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Тогучин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Убин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Усть-Тарк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Чанов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Черепанов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Чистоозерн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Чулымская ЦР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ГБ № 3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Б № 4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КБ № 1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ГКБ № 11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ГКБ № 2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ГКП № 13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ГКП № 22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ГКП № 2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КДП № 2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ГКП № 14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ГП № 24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ГКП № 29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КРД № 6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РД № 7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ГНОКБ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диагностическое отд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НГКПЦ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диагностическое отделение, женска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БУЗ НСО «КЦОЗСи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ая консультация</w:t>
            </w:r>
          </w:p>
        </w:tc>
      </w:tr>
    </w:tbl>
    <w:p>
      <w:pPr>
        <w:pStyle w:val="Normal"/>
        <w:spacing w:lineRule="auto" w:line="240" w:before="0" w:after="0"/>
        <w:ind w:left="1985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0:00Z</dcterms:created>
  <dc:creator>Юрьева Юлия Сергеевна</dc:creator>
  <dc:description/>
  <dc:language>en-US</dc:language>
  <cp:lastModifiedBy>Юрьева Юлия Сергеевна</cp:lastModifiedBy>
  <dcterms:modified xsi:type="dcterms:W3CDTF">2024-03-25T04:20:00Z</dcterms:modified>
  <cp:revision>2</cp:revision>
  <dc:subject/>
  <dc:title/>
</cp:coreProperties>
</file>