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2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подведомственных министерству здравоохранения Новосибирской области, оказывающих первичную медико-санитарную помощь, для оказания первичной специализированной медицинской помощи по профилю «акушерство и гинек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9"/>
        <w:gridCol w:w="46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, оказывающая первичную специализированную медицинскую помощь по профилю «акушерство и гинекология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, оказывающая первичную медико-санитарную помощь (территория обслужива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ГКПЦ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РД № 6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 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РД № 7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9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КДП № 27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 3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 3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 4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 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1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25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25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НСО «ГКП № 1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НСО «ГКП № 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ОКГВВ № 3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7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ДП № 2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ДП № 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3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3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4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2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 24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 2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9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9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ЦГБ, Р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ЦГБ, РБ соответствующего муниципального района,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1:00Z</dcterms:created>
  <dc:creator>Юрьева Юлия Сергеевна</dc:creator>
  <dc:description/>
  <dc:language>en-US</dc:language>
  <cp:lastModifiedBy>Юрьева Юлия Сергеевна</cp:lastModifiedBy>
  <dcterms:modified xsi:type="dcterms:W3CDTF">2024-03-25T04:21:00Z</dcterms:modified>
  <cp:revision>2</cp:revision>
  <dc:subject/>
  <dc:title/>
</cp:coreProperties>
</file>