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567" w:type="dxa"/>
        <w:tblLayout w:type="fixed"/>
        <w:tblCellMar>
          <w:top w:w="0" w:type="dxa"/>
          <w:left w:w="108" w:type="dxa"/>
          <w:bottom w:w="0" w:type="dxa"/>
          <w:right w:w="108" w:type="dxa"/>
        </w:tblCellMar>
      </w:tblPr>
      <w:tblGrid>
        <w:gridCol w:w="3190"/>
        <w:gridCol w:w="7158"/>
        <w:gridCol w:w="5387"/>
      </w:tblGrid>
      <w:tr>
        <w:trPr/>
        <w:tc>
          <w:tcPr>
            <w:tcW w:w="319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инистерст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охра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ШРУТИЗАЦИЯ</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казании первичной специализированной медико-санитарной помощи женщинам в период беременности и в послеродовый период в медицинских организациях, подведомственных министерству здравоохранения Новосибирской области, на территории Новосибирской области</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870"/>
        <w:gridCol w:w="6042"/>
        <w:gridCol w:w="4395"/>
        <w:gridCol w:w="347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казания для консультирования в медицинских организациях </w:t>
            </w:r>
            <w:r>
              <w:rPr>
                <w:rFonts w:cs="Times New Roman" w:ascii="Times New Roman" w:hAnsi="Times New Roman"/>
                <w:sz w:val="28"/>
                <w:szCs w:val="28"/>
                <w:lang w:val="en-US"/>
              </w:rPr>
              <w:t>III</w:t>
            </w:r>
            <w:r>
              <w:rPr>
                <w:rFonts w:cs="Times New Roman" w:ascii="Times New Roman" w:hAnsi="Times New Roman"/>
                <w:sz w:val="28"/>
                <w:szCs w:val="28"/>
              </w:rPr>
              <w:t>А груп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БУЗ НСО «ГНОКБ»</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БУЗ НСО «НГКП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трагенитальные заболевания</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определения акушерской тактики и дальнейшего наблюдения совместно с врачами-специалистами по профилю заболе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женские консульт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ягощенный акушерский анамнез и осложнения настоящей беремен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вынашивание, бесплодие, случаи перинатальной смерти, рождения детей с тяжелой перинатальной патологией и родовыми травмами, рождение детей с высокой и низкой массой тела, рубец на матке с признаками его несостоятельности и (или) осложненным течением послерперационного периода, преэклампсия, эклампсия, акушерские кровотечения, операции на матке и придатках, септические осложнения после родов и абортов, тяжелые травмы родовых путей (разрывы шейки матки, влагалища, промежности третьей степени), разрывы матки во время беременности или в родах в анамнезе, пузырный занос, прием тератогенных препаратов, опухолевидные образования матки и придатков, наличие рубца на матке после операции кесарева сечения и оперативных вмешательств на ма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нские консультации, расположенные в ЦРБ, ЦГБ, РБ</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нские консультации, расположенные на территории города Новосибирска, ГБУЗ НСО «Тогучинская ЦР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ушерские осложнения (ранний токсикоз с метаболическими нарушениями, угроза прерывания беременности (при отягощенном анамнезе по невынашиванию, при отсутствии эффекта от проводимого лечения на этапе женской консультации), гипертензивные расстройства, анатомически узкий таз, изоиммунизация, анемия, неправильное положение плода, патология пуповины, плаценты, плацентарные нарушения, многоплодие, многоводие, маловод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нские консультации, расположенные в ЦРБ, ЦГБ, РБ</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нские консультации, расположенные на территории города Новосибирска, ГБУЗ НСО «Тогучинская ЦР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окая группа риска по результатам антенатальной оценки развития плода (невынашивание, задержка роста плода, преэклампс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нские консультации, расположенные в ЦРБ, ЦГБ, РБ</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нские консультации, расположенные на территории города Новосибирска, ГБУЗ НСО «Тогучинская ЦРБ»</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Ориентировочный перечень экстрагенитальных заболеваний обязательных для консультир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болевания сердечно-сосудистой системы (пороки сердца независимо от степени недостаточности кровообращения, пролапс митрального клапана с гемодинамическими нарушениями, оперированные пороки, аритмии, миокардиты, кардиомегал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хроническая артериальная гипертензия при исходном АД 150/100 и выш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омбозы, тромбоэмболии и тромбофлебиты в анамнезе и при настоящей берем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болевания органов дыхания при наличии легочной или сердечно- легочной недостаточности, бронхиальная астма средней и тяжелой степ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харный диабет (1 типа, гестационный) на инсулинотерап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ффузные заболевания соединительной ткани, АФ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болевания почек при наличии почечной недостаточности или артериальной гипертензии, гломерулонефрит, состояния, требующие диализной терап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болевания печени (токсический гепатит, острые и хронические гепатиты, цирроз печени, холестаз, гепатоз беремен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болевания органов зрения (миопия высокой степени с изменениями на глазном дне, отслойка сетчатки в анамнезе, глауко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болевания нервной системы (эпилепсия, рассеянный склероз, миастения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рушение мозгового кровообращения (после перенесенных ишемических и геморрагических инсультов, сосудистые мальформации, аневризмы сосу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болевания крови (тромбоцитопения, тромбоцитоз, тяжелая железодефицитная анемия, гемобластозы, болезнь Виллебранда, наследственные коагулопатии, риск ВТЭО на терапии НМ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локачественные новообразования в анамнезе либо выявленные при настоящей берем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енесенные черепно-мозговые травмы, травмы позвоночника с неврологическими расстройствами таз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w:t>
      </w:r>
    </w:p>
    <w:sectPr>
      <w:headerReference w:type="default" r:id="rId2"/>
      <w:headerReference w:type="first" r:id="rId3"/>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23:00Z</dcterms:created>
  <dc:creator>Юрьева Юлия Сергеевна</dc:creator>
  <dc:description/>
  <dc:language>en-US</dc:language>
  <cp:lastModifiedBy>Юрьева Юлия Сергеевна</cp:lastModifiedBy>
  <dcterms:modified xsi:type="dcterms:W3CDTF">2024-03-25T04:26:00Z</dcterms:modified>
  <cp:revision>3</cp:revision>
  <dc:subject/>
  <dc:title/>
</cp:coreProperties>
</file>