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«___» ______ 20__ г. № 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областных профильных смен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ее Положение регламентирует цели, задачи, условия, порядок, сроки проведения конкурса областных профильных смен в 2020 году (далее – конкурс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конкурсе могут принять участие организации культуры, образования, спорта, социального обслуживания населения, иные организации всех форм собственности и организационно-правовых форм, действующие в интересах детей (далее – участники конкурса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ЦЕЛИ И ЗАДАЧИ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курс проводится с целью выявления, обобщения и последующего внедрения в практику наиболее эффективных программ областных профильных см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Задачами конкурс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здание условий для самовыражения личности ребенк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областных профильных смен как формы отдыха и оздоровле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конкуренции среди организаций отдыха детей и их оздоровления, организующих областные профильные смен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форм взаимодействия между оздоровительными и образовательными учреждениями, учреждениями в сфере культуры, туризма и спорта, общественными организациям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РОВЕДЕНИЯ КОНКУРСА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астники конкурса в период с 13.01.2020 по 13.02.2020 направляют на бумажном носителе по адресу: 630007, г. Новосибирск, ул. Серебренниковская, д. 6, каб. 413, следующие документы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ку на участие в конкурсе, заполненную по форме согласно приложению № 1 к настоящему Положению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от каждого лица, информация о котором содержится в заявке по форме согласно приложению № 2 к настоящему Положению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ационную карту по форме согласно приложению № 3 к настоящему Положению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решение на размещение программы на официальном сайте министерства труда и социального развития Новосибирской области (далее – министерство) по форме согласно приложению № 4 к настоящему Положению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екст программы областной профильной смены. Объем основного текста программы не должен превышать 30 страниц. Текст программы должен включать: наименование областной профильной смены; цель, задачи, основное направление и сроки реализации программы; объекты реализации программы (категории детей, возраст детей, специальные навыки и опыт (при необходимости); кадровое обеспечение; возможность привлечения участников областных профильных смен из возможно большего числа районов Новосибирской области; ожидаемые результаты от проведения областной профильной смен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лан-сетку основных мероприятий областной профильной смены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кументы, указанные в пункте 5 настоящего Положения, поступившие после 13.02.2020, рассмотрению не подлежат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ждый участник конкурса вправе подать не более 3 заявок на участие в конкурсе по направлениям, указанным в пункте 8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Программа областной профильной смены (далее – программа) рассматривается по одному из следующих направл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естественнонауч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изкультурно-спортив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уристско-краевед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циально-педагог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художествен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атриот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экологическ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уховно-нравственная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 Тематика областной профильной смены определяется по направлениям, указанным в пункте 8 настоящего Положения. Критериями определения тематики областной профильной смен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тегория детей-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цель, задачи и основное направление областной профильной смен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жидаемые результаты от проведения областной профильной с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одолжительность областной профильной смены должна составлять от 7 до 12 календарных дн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лючение составляют областные профильные смены для детей-инвалидов и детей с ограниченными возможностями здоровья. Для детей указанных категорий продолжительность областной профильной смены может составлять до 21 календарного дня (включительно), областной профильной смены с оказанием санаторного лечения – до 24 календарных дней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 Количество детей-участников областной профильной смены не должно превышать 120 челове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Требования к участникам областной профильной смены определяются программой, исходя из целей, задач, направления областной профильной смены, а также отражаются в заявке на участие в конкурсе. Требования к участникам содержат: возраст, умения и навыки, требования, предъявляемые организатором областной профильной см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 Количество участников конкурса не огранич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В состав конкурсной комиссии входят представители министерства труда и социального развития Новосибирской области, министерства спорта и физической культуры Новосибирской области, министерства региональной политики Новосибирской области, министерства образования Новосибирской области, министерства культуры Новосибирской области,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       В состав конкурсной комиссии входят не менее 5 человек. В перечень областных профильных смен на 2020 год включаются областные профильные смены, набравшие большинство голосов членов конкурсной комисс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 По итогам конкурса конкурсной комиссией выбираются областные профильные смены, которые будут проведены в 2020 году за счет средств областного бюджета Новосибирской области в пределах лимитов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задача 1.2, основное мероприятие 1.2.1, мероприятие 1.2.1.1. «Организация оздоровления и отдыха детей в оздоровительных учреждениях всех форм собственности, в том числе проведение профильных смен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 Из отобранных конкурсной комиссией областных профильных смен формируется перечень областных профильных смен на 2020 год по форме согласно приложению № 5 к настоящему Положению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 Информация о проведении конкурса (объявление о начале конкурса, сроки подачи заявок, и другое) публикуется на официальном сайте министерства в информационно-телекоммуникационной сети «Интернет» в разделе «Нов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 Конкурс проводится в период с 13.01.2020 по 28.02.2020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сбор заявок (с 13.01.2020 по 13.02.20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рассмотрение конкурсной комиссией заявок (с 14.02.2020 по 26.02.202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формирование перечня областных профильных смен на 2019 год (27.02.202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 Техническое проведение конкурса обеспечивает министер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 Министерство принимает заявки по утвержденной форме в установленный срок, осуществляет контроль за соблюдением условий и требований конкурса, готовит документы для рассмотрения конкурсной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 Конкурсная 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ассматривает документы, представленные участниками для участия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срок до 27.02.2020 формирует перечень областных профильных смен на 2020 год по форме согласно приложению № 5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 Министерство не позднее 02.03.2020 публикует результаты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КРИТЕРИИ ОЦЕНКИ ОБЛАСТНОЙ ПРОФИЛЬНОЙ СМЕ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 Критериями оценки областных профильных смен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актуальность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озможность привлечения участников областных профильных смен из возможно большего числа районов Новосиби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аличие опыта реализации аналогич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социальная значимость программы, педагогический эффект от проведения областной профильной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 детей по итогам реализации областной профильной смены умений и навыков, заявленных в програм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соответствие областной профильной смены поставленным в программе целям и задачам, получение конкретных, измерим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БЕДИТЕЛ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 Победителями конкурса являются областные профильные смены, включенные конкурсной комиссией в перечень областных профильных смен н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 Областные профильные смены, включенные в перечень областных профильных смен на 2020 год, </w:t>
      </w:r>
      <w:r>
        <w:rPr>
          <w:rFonts w:eastAsia="Calibri"/>
          <w:sz w:val="28"/>
          <w:szCs w:val="28"/>
        </w:rPr>
        <w:t>по итогам конкурсных процедур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лжны быть реализованы до 31.12.2020 на базе организаций отдыха детей и их оздоровления, включенных в реестр организаций отдыха детей и их оздоровления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Организация областных профильных смен, проводимых в организациях отдыха детей и их оздоровления, </w:t>
      </w:r>
      <w:r>
        <w:rPr>
          <w:rFonts w:eastAsia="Calibri"/>
          <w:sz w:val="28"/>
          <w:szCs w:val="28"/>
        </w:rPr>
        <w:t xml:space="preserve">включенных в реестр организаций отдыха детей и их оздоровления Новосибирской области, </w:t>
      </w:r>
      <w:r>
        <w:rPr>
          <w:sz w:val="28"/>
          <w:szCs w:val="28"/>
        </w:rPr>
        <w:t>и предоставление путевок детям - участникам областных профильных смен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АВТОРСКИЕ ПРАВА УЧАСТНИКОВ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 Материалы, присланные на конкурс, не возвращаются и не рецензиру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 Ответственность за содержание и оформление представленных на конкурс материалов несут участник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 Министерство не несет ответственность за содержание и авторство материалов. Представленных на конкурс, неверно сообщенные или измененные данные. Участники конкурса гарантируют, что факт передачи всех материалов не нарушает прав третьих лиц и на момент передачи не существует обязательств, дающих возможность третьим лицам предъявить к участникам конкурса авторских и исключительных 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 Все претензии со стороны третьих лиц к содержанию заявок, достоверности и законности деятельности участников конкурса, предоставленным материалам, результаты выполненных работ, в том числе претензии авторов, их наследников, правообладателей, должны быть урегулированы участниками конкурса своими силами и за свой сч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 Участники конкурса дают министерству, конкурсной комиссии права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работку своих персональных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олучение рассыл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размещение информации о победителях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 Министерство не несет ответственность за использование третьими лицами документов, которые предоставили участники для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 w:val="false"/>
          <w:sz w:val="28"/>
          <w:szCs w:val="28"/>
        </w:rPr>
        <w:t>. ОТЧЕТНОСТЬ О ПРОВЕДЕНИИ ОБЛАСТНОЙ ПРОФИЛЬНОЙ СМ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3. По итогам проведения областной профильной смены, включенной в</w:t>
      </w:r>
      <w:r>
        <w:rPr>
          <w:sz w:val="28"/>
          <w:szCs w:val="28"/>
        </w:rPr>
        <w:t xml:space="preserve"> перечень областных профильных смен на 2020 год, в течении 10 календарных дней со дня завершения областной профильной смены организатор областной профильной смены предоставляет в министерство отчет о проведении областной профильной смены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областных профильных смен в 2020 году</w:t>
      </w:r>
    </w:p>
    <w:p>
      <w:pPr>
        <w:pStyle w:val="Normal"/>
        <w:ind w:left="524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онкурсе областных профильных смен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правление программы областной профильной смены (в соответствии с пунктом 8 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ное наименование областной профильной смены </w:t>
      </w:r>
      <w:r>
        <w:rPr>
          <w:i/>
          <w:sz w:val="28"/>
          <w:szCs w:val="28"/>
        </w:rPr>
        <w:t>(обязательно должно содержать категорию детей-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амилия имя отчество </w:t>
      </w:r>
      <w:r>
        <w:rPr>
          <w:i/>
          <w:sz w:val="28"/>
          <w:szCs w:val="28"/>
        </w:rPr>
        <w:t xml:space="preserve">(последнее - при наличии) </w:t>
      </w:r>
      <w:r>
        <w:rPr>
          <w:sz w:val="28"/>
          <w:szCs w:val="28"/>
        </w:rPr>
        <w:t>автора, разработчика (коллектива) программы областной профильной смен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лное наименование организации (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едомственная принадлежность, форма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должительность смены </w:t>
      </w:r>
      <w:r>
        <w:rPr>
          <w:i/>
          <w:sz w:val="28"/>
          <w:szCs w:val="28"/>
        </w:rPr>
        <w:t>(количество календарных дней, даты начала/окончания областной профильной с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детей - участников областной профильной смены (</w:t>
      </w:r>
      <w:r>
        <w:rPr>
          <w:i/>
          <w:sz w:val="28"/>
          <w:szCs w:val="28"/>
        </w:rPr>
        <w:t>от/до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оорганизатор смены </w:t>
      </w:r>
      <w:r>
        <w:rPr>
          <w:i/>
          <w:sz w:val="28"/>
          <w:szCs w:val="28"/>
        </w:rPr>
        <w:t>(указать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Контактный телефон, электронный адрес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организации </w:t>
      </w:r>
      <w:r>
        <w:rPr>
          <w:i/>
          <w:sz w:val="28"/>
          <w:szCs w:val="28"/>
        </w:rPr>
        <w:t>(печать при наличии)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оведении конкурса областных профильных смен в 2020 году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С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обработку персональных да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 выдан 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серия, номер)                     (сведения о дате выдачи и выдавшем органе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в соответствии с пунктом 4 статьи 9 Федерального закона от 27.07.20006 № 152-ФЗ «О персональных данных» (далее – Федеральный закон № 152-ФЗ) даю согласие министерству труда и социального развития Новосибирской области (место нахождения: 630007, г. Новосибирск, ул. Серебренниковская, д. 6) на обработку моих персональных данных, а именно: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милия, имя, отчество (последнее - при наличии);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дения о месте работы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оего участия в конкурсе областных профильных смен в 2020 году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</w:rPr>
        <w:t>Я уведомлен(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унктом 3 части 1 статьи 3 Федерального закона          № 152-ФЗ.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 г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, подпись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оведении конкурса областных профильных смен в 2020 году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ОННАЯ КАР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рганизации (участника конкурса), реализующей областную профильную смену, ведомственная принадлежность, форма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 имя отчество (последнее - при наличии) автора, разработчика (коллектива) программы областной профильной смены, с указанием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бластной профильной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программы областной профильной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должительность смены (количество календарных дней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ы начала/окончания областной профильной смен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я к детям-участникам (возраст детей, специальные навыки и умения, опы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детей - участников областной профильной смены (от/до дет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аннотация содержания программы областной профильной смен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цель и задач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этапы реализации с кратким описанием ключев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ожидаемые результаты, нови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е к месту проведения областной профильной смены (наличие спортивных площадок, инвентаря, оборудования,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оведении конкурса областных профильных смен в 2020 году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размещение программы областной профильной смены на официальном сайте министерства труда и социального развит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автор/руководитель коллектива, фамилия, имя, отчество (последнее - при налич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(-яся) сотрудником 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министерству труда и социального развития Новосибирской области безвозмездно воспроизводить и размещать (доводить до всеобщего сведения) на своем официальном сайте в полном объеме и по частям написанную мною (нами) программу областной профильной смены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 областной профильной смены)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инистерства труда и социального развития расположен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mtsr.ns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программа написана мною (нами) лично и не нарушает авторских прав иных лиц.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на программу областной профильной смены не передаются министерству труда и социального развития и третьим лицам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храняю за собой исключительное право на программу областной профильной смены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        подпись                      Фамилия, имя, отчество (последнее - при наличии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оведении конкурса областных профильных смен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</w:t>
            </w:r>
            <w:r>
              <w:rPr>
                <w:sz w:val="28"/>
                <w:szCs w:val="28"/>
                <w:lang w:val="en-US"/>
              </w:rPr>
              <w:t>межведомствен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комисс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___»________________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х профильных смен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69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ластной профиль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смены (даты начала и окончания), количество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, соорганиза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профильной смены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19-11-20T14:16:00Z</cp:lastPrinted>
  <dcterms:modified xsi:type="dcterms:W3CDTF">2019-11-20T07:17:00Z</dcterms:modified>
  <cp:revision>156</cp:revision>
  <dc:subject/>
  <dc:title/>
</cp:coreProperties>
</file>