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20" w:leader="none"/>
        </w:tabs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</w:t>
      </w:r>
    </w:p>
    <w:p>
      <w:pPr>
        <w:pStyle w:val="Normal"/>
        <w:tabs>
          <w:tab w:val="clear" w:pos="708"/>
          <w:tab w:val="left" w:pos="3220" w:leader="none"/>
        </w:tabs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tabs>
          <w:tab w:val="clear" w:pos="708"/>
          <w:tab w:val="left" w:pos="3220" w:leader="none"/>
        </w:tabs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220" w:leader="none"/>
        </w:tabs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-425" w:firstLine="425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928" w:leader="none"/>
        </w:tabs>
        <w:ind w:left="-425" w:hanging="28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928" w:leader="none"/>
        </w:tabs>
        <w:ind w:left="-425" w:hanging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</w:t>
        <w:tab/>
        <w:t xml:space="preserve">                 №_________</w:t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троительства Новосибирской области предоставления государственной услуги по выдаче разрешений на ввод объектов в эксплуатацию в случаях, если строительство или реконструкция объектов капитального строительства осуществлялись на территориях двух и более муниципальных образований (муниципальных районов, городских округо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П р и к а з ы в а ю</w:t>
      </w:r>
      <w:r>
        <w:rPr>
          <w:sz w:val="28"/>
          <w:szCs w:val="28"/>
        </w:rPr>
        <w:t xml:space="preserve">: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министерства строительства Новосибирской области предоставления государственной услуги по выдаче разрешений на ввод объектов в эксплуатацию в случаях, если строительство или реконструкция объектов капитального строительства осуществлялись на территориях двух и более муниципальных образований (муниципальных районов, городских округов), утвержденный приказом министерства строительства Новосибирской области от 20.10.2015 № 263 «Об утверждении административного регламента министерства строительства Новосибирской области предоставления государственной услуги по выдаче разрешений на ввод объектов в эксплуатацию в случаях, если строительство или реконструкция объектов капитального строительства осуществлялись на территориях двух и более муниципальных образований (муниципальных районов, городских округов)»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ункт 1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9. Документы, указанные в подпунктах 1, 2, 4 - 6 пункта 18, в пункте 19.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яются заявителем самостоятельно, если они отсутствуют в распоряжении иных исполнительных органов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направляются в министерство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экспертизы проектной документации и (или) результатов инженерных изысканий, предоставлялись в электронной форме.»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дополнить пунктом 19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sz w:val="28"/>
          <w:szCs w:val="28"/>
        </w:rPr>
        <w:t>«19.1. Правительством Российской Федерации могут устанавливаться помимо предусмотренных пунктами 18, 21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в абзаце пятом пункта 20.1 после слов «Порядок направления документов, указанных в пунктах 18,» дополнить пунктом 19.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 в пункте 22 дополнить абзацем втор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окументы, указанные в пункте 21</w:t>
      </w:r>
      <w:r>
        <w:rPr/>
        <w:t xml:space="preserve"> </w:t>
      </w:r>
      <w:r>
        <w:rPr>
          <w:sz w:val="28"/>
          <w:szCs w:val="28"/>
        </w:rPr>
        <w:t xml:space="preserve">направляются в министерство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экспертизы проектной документации и (или) результатов инженерных изысканий, предоставлялись в электронной форме.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 в пункте 26 подпункт 5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 в пункте 42 после слов «Документы, перечисленные в пунктах 17 – 18,» дополнить пунктом 19.1;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 в пункте 45 слова «указанными в пункте 18» заменить словами «указанными в пунктах 18, 19.1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 в пункте 55.3 абзац трет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сле поступления в министерство в рамках межведомственного информационного взаимодействия документов и (или) информации, необходимых для предоставления государственной услуги, уполномоченный специалист Отдела изготавливает их на бумажном носителе и помещает в личное дело заявителя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 </w:t>
      </w:r>
      <w:hyperlink r:id="rId3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изложить в редакции </w:t>
      </w:r>
      <w:hyperlink r:id="rId4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И. Шмид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качева Т.Б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19-64-27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министерства строительств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Д.С. Тимонов</w:t>
      </w:r>
    </w:p>
    <w:p>
      <w:pPr>
        <w:pStyle w:val="Normal"/>
        <w:ind w:right="21" w:hanging="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» ________2019 г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министерства строительств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Н.М. Куликова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» ________2019 г.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ой и кадровой работы  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министерства строительств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Т.И. Михай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» ________2019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рассылки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) Прокуратура Новосибирской обла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) Главное управление Министерства юстиции Российской Федерации по Новосибирской области;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3) Законодательное Собрание Новосибирской обла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) Министерство юстиции Новосибирской обла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) Размещение (опубликование) на «Официальном интернет-портале правовой информации» (www.pravo.gov.ru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6) Размещение на официальном сайте министерства строительства Новосиб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str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строитель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строительства Новосибирско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предоставления государственно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по выдаче разрешений на ввод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в эксплуатацию в случаях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троительство или реконструкция объек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 осуществлялис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ях двух и более муниципальных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й (муниципальных районов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их округов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ы заявления о выдаче раз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вод объекта в эксплуатац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инистру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Ф.И.О.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аименование организ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юридический адрес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квизиты (ИНН, ОГРН) - д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юридических лиц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.И.О.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данные документ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достоверяющего личность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жительства - для физических ли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, факс, адрес электр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чты указываются по желанию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760"/>
      <w:bookmarkEnd w:id="0"/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о  </w:t>
      </w:r>
      <w:hyperlink r:id="rId5">
        <w:r>
          <w:rPr>
            <w:rStyle w:val="InternetLink"/>
            <w:sz w:val="28"/>
            <w:szCs w:val="28"/>
          </w:rPr>
          <w:t>статьей  55</w:t>
        </w:r>
      </w:hyperlink>
      <w:r>
        <w:rPr>
          <w:sz w:val="28"/>
          <w:szCs w:val="28"/>
        </w:rPr>
        <w:t xml:space="preserve">  Градостроительного кодекса Российской Федерации  прошу  выдать  разрешение  на  ввод  в эксплуатацию законченного строительством, реконструкци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  объекта капитального строительст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ненужное зачеркну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аименование объекта согласно проект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Новосибирская область,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 земельном   участке   (земельных   участках)  с  кадастровым  номер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К заявлению прилагаются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1. 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</w:r>
      <w:r>
        <w:rPr>
          <w:sz w:val="28"/>
          <w:szCs w:val="28"/>
          <w:vertAlign w:val="superscript"/>
        </w:rPr>
        <w:t>***</w:t>
      </w:r>
      <w:r>
        <w:rPr>
          <w:sz w:val="28"/>
          <w:szCs w:val="28"/>
        </w:rPr>
        <w:t>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аименование, дата, номер правоустанавливающего документа, информация о государственной регистрации в случаях, установленных законодательством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</w:t>
      </w:r>
      <w:r>
        <w:rPr>
          <w:sz w:val="28"/>
          <w:szCs w:val="28"/>
          <w:vertAlign w:val="superscript"/>
        </w:rPr>
        <w:t>***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, утвердившего документ, дата и номер документ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азрешение на строительство, реконструкцию объекта капитального строительства</w:t>
      </w:r>
      <w:r>
        <w:rPr>
          <w:sz w:val="28"/>
          <w:szCs w:val="28"/>
          <w:vertAlign w:val="superscript"/>
        </w:rPr>
        <w:t>***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  </w:t>
      </w:r>
      <w:r>
        <w:rPr>
          <w:sz w:val="28"/>
          <w:szCs w:val="28"/>
        </w:rPr>
        <w:t>______________________________________________________.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ата, номер документ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Акт приемки объекта капитального строительства (в случае осуществления строительства, реконструкции на основании договора строительного подряда) __________________________________ ____________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аименование органа, выдавшего документ, дата и номер документ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 Акт, подтверждающий соответствие параметров построенного, реконструированного объекта капитального строительства проектной  документации,  в том числе требованиям   энергетической   эффективности   и  требованиям оснащенности объектов  капитального строительства приборами  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а, наименование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авшего документ, дата и номер документ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Документы, подтверждающие соответствие построенного, реконструированного объекта капитального строительства техническим    условиям и подписанные представителями организаций, осуществляющих    эксплуатацию сетей инженерно-технического обеспечения (при их налич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доснабжение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документа, наименование орган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давшего документ, дата и номер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доотведение/канализация 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наименование документа, наименование орган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давшего документ, дата и номер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плоснабжение 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наименование документа, наименование орган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давшего документ, дата и номер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лектроснабжение 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аименование документа, наименование орган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давшего документ, дата и номер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азоснабжение 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именование документа, наименование орган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давшего документ, дата и номер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вневая канализация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наименование документа, наименование орган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ыдавшего документ, дата и номер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ые 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наименование документа, наименование орган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давшего документ, дата и номер документ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Схема,  отображающая расположение построенного, реконструирова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объект капитального строительства, расположение сетей инженерно-технического   обеспечения в границах земельного участка и планировочную организацию  земельного участка (за исключением случаев строительства, реконструкции линейного объекта)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аименование органа, выполнившего исполнительную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ъемку, дата выполнения работ, вид работы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 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6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  <w:vertAlign w:val="superscript"/>
        </w:rPr>
        <w:t>***</w:t>
      </w:r>
      <w:r>
        <w:rPr>
          <w:sz w:val="28"/>
          <w:szCs w:val="28"/>
        </w:rPr>
        <w:t xml:space="preserve"> 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документа, наименование органа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авшего документ, дата и номер документ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Документ, подтверждающий заключение договора обязательного страхования  гражданской  ответственности  владельца  опасного  объекта  за причинение  вреда  в 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наименование документа, наименование орган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давшего документ, дата и номер документ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 Технический  план 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 (отдельно на каждый   объект   недвижимости,  входящий  в  состав  объекта  капитального строи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а, наименование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авшего документ, дата и номер документ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года 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</w:r>
      <w:r>
        <w:rPr>
          <w:sz w:val="28"/>
          <w:szCs w:val="28"/>
          <w:vertAlign w:val="superscript"/>
        </w:rPr>
        <w:t xml:space="preserve">*** </w:t>
      </w:r>
      <w:r>
        <w:rPr>
          <w:sz w:val="28"/>
          <w:szCs w:val="28"/>
        </w:rPr>
        <w:t xml:space="preserve">_____________________________________________________________________.  </w:t>
        <w:br/>
        <w:t xml:space="preserve">                           (наименование документа, наименование орган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вшего документ, дата и номер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ля юридического лиц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Ф. - для граждан)                 _____________            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итель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 Отчество указывается при его налич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 Документы направляются в министерство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экспертизы проектной документации и (или) результатов инженерных изысканий, предоставлялись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vertAlign w:val="superscript"/>
        </w:rPr>
        <w:t>***</w:t>
      </w:r>
      <w:r>
        <w:rPr>
          <w:sz w:val="28"/>
          <w:szCs w:val="28"/>
        </w:rPr>
        <w:t> Указываются реквизиты документов, в случае, если они находятся в распоряжении иных исполнительных органов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. Заявитель вправе по собственной инициативе представить данные докумен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sectPr>
      <w:type w:val="nextPage"/>
      <w:pgSz w:w="11906" w:h="16838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C84997A104719AF4895B9E538F3A28D92DF7FEB9DCB548140227885CFA42BB5D619D5E8606637BE99D43E151717F4E4EA4958B1F868C9DAFBE7834DJDS5K" TargetMode="External"/><Relationship Id="rId4" Type="http://schemas.openxmlformats.org/officeDocument/2006/relationships/hyperlink" Target="consultantplus://offline/ref=4C84997A104719AF4895B9E538F3A28D92DF7FEB9DCA598447277885CFA42BB5D619D5E8606637BE99D439111717F4E4EA4958B1F868C9DAFBE7834DJDS5K" TargetMode="External"/><Relationship Id="rId5" Type="http://schemas.openxmlformats.org/officeDocument/2006/relationships/hyperlink" Target="consultantplus://offline/ref=BC43113332BF6DC9BAFEAAEADD824CB29F41E86A6370A8B8800A8E14EB12FC9ABDE84A37A1D338A6L6T1D" TargetMode="External"/><Relationship Id="rId6" Type="http://schemas.openxmlformats.org/officeDocument/2006/relationships/hyperlink" Target="consultantplus://offline/ref=C2E497208F101B5DFD6162544256E7CBB0E76FBBC36C1F5B38D82798A91EAC655F57CB7885Y1y7C" TargetMode="External"/><Relationship Id="rId7" Type="http://schemas.openxmlformats.org/officeDocument/2006/relationships/hyperlink" Target="consultantplus://offline/ref=C2E497208F101B5DFD6162544256E7CBB0E76FBBC36C1F5B38D82798A91EAC655F57CB7D81Y1y5C" TargetMode="External"/><Relationship Id="rId8" Type="http://schemas.openxmlformats.org/officeDocument/2006/relationships/hyperlink" Target="consultantplus://offline/ref=C2E497208F101B5DFD6162544256E7CBB0E76FBCC5641F5B38D82798A9Y1yE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8:00Z</dcterms:created>
  <dc:creator>User</dc:creator>
  <dc:description/>
  <dc:language>en-US</dc:language>
  <cp:lastModifiedBy>Ткачева Татьяна Борисовна</cp:lastModifiedBy>
  <cp:lastPrinted>2018-10-26T15:38:00Z</cp:lastPrinted>
  <dcterms:modified xsi:type="dcterms:W3CDTF">2019-01-16T08:18:00Z</dcterms:modified>
  <cp:revision>2</cp:revision>
  <dc:subject/>
  <dc:title/>
</cp:coreProperties>
</file>