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Соколово-2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еление Крохалёвка-Соколово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Крохалёвка-Соколово-2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халёвка-Соколово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халёвка-Соколово-2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халёвка-Соколово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рохалёвка-Соколово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охалёвка-Соколово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охалёвка-Соколово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рохалёвка-Соколово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7:43:00Z</dcterms:modified>
  <cp:revision>39</cp:revision>
  <dc:subject/>
  <dc:title/>
</cp:coreProperties>
</file>