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ёвка-Соколово-2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ёвка-Соколово-2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ёвка-Соколов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халёвка-Соколово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Соколов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Соколов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ёвка-Соколов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ёвка-Соколов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ёвка-Соколово-2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7:45:00Z</dcterms:modified>
  <cp:revision>85</cp:revision>
  <dc:subject/>
  <dc:title>ПРИЛОЖЕНИЕ № 1</dc:title>
</cp:coreProperties>
</file>