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Алфёровк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лфёровка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Алфёр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Алфёро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лфёр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лфёр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Алфёр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лфёр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   Алфёр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18:00Z</dcterms:modified>
  <cp:revision>42</cp:revision>
  <dc:subject/>
  <dc:title>ПРИЛОЖЕНИЕ № 1</dc:title>
</cp:coreProperties>
</file>