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ризнании утратившими силу отдельных постановл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bCs/>
          <w:szCs w:val="28"/>
        </w:rPr>
        <w:t>Правительства Новосибирской области</w:t>
      </w:r>
    </w:p>
    <w:p>
      <w:pPr>
        <w:pStyle w:val="ConsPlusNormal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 постановления Правительства Новосибирской област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</w:rPr>
        <w:t>от 06.08.2012 № 368-п «</w:t>
      </w:r>
      <w:r>
        <w:rPr>
          <w:color w:val="000000"/>
          <w:szCs w:val="28"/>
        </w:rPr>
        <w:t>О предоставлении субсидий отдельным категориям работников бюджетной сферы при ипотечном жилищном кредитовании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от 15.04.2013 № 166-п «О внесении изменений в постановление Правительства Новосибирской области от 06.08.2012 № 368-п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от 09.12.2013 № 538-п «О внесении изменений в постановление Правительства Новосибирской области от 06.08.2012 № 368-п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от 01.07.2014 № 258-п «О внесении изменений в постановление Правительства Новосибирской области от 06.08.2012 № 368-п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от 19.05.2015 № 194-п «О внесении изменений в постановление Правительства Новосибирской области от 06.08.2012 № 368-п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от 12.08.2015 № 302 п «О внесении изменений в постановление Правительства Новосибирской области от 06.08.2012 № 368-п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от 15.02.2017 № 58-п «О внесении изменений в постановление Правительства Новосибирской области от 06.08.2012 № 368-п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>от 24.12.2018 № 532-п «О внесении изменений в постановление Правительства Новосибирской области от 06.08.2012 № 368-п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А.В. Колмак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228 64 5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36:00Z</dcterms:created>
  <dc:creator>User</dc:creator>
  <dc:description/>
  <cp:keywords/>
  <dc:language>en-US</dc:language>
  <cp:lastModifiedBy>Ядыкина Анастасия Ивановна</cp:lastModifiedBy>
  <cp:lastPrinted>2022-03-03T15:42:00Z</cp:lastPrinted>
  <dcterms:modified xsi:type="dcterms:W3CDTF">2024-02-09T04:51:00Z</dcterms:modified>
  <cp:revision>3</cp:revision>
  <dc:subject/>
  <dc:title>ДЕПАРТАМЕНТ СТРОИТЕЛЬСТВА И ЖИЛИЩНО-КОММУНАЛЬНОГО ХОЗЯЙСТВА НОВОСИБИРСКОЙ ОБЛАСТИ</dc:title>
</cp:coreProperties>
</file>