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 при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й в приказ министерства социального развития Новосибирской области от 09.12.2010 № 3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плате единовременного пособия в случае смерти (гибели) Героя Советского Союза, Героя Российской Федерации или полного кавалера ордена Славы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ИКАЗЫВА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ой услуги по выплате единовременного пособия в случае смерти (гибели) Героя Советского Союза, Героя Российской Федерации или полного кавалера ордена Слав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риказом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09.12.2010 № 32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выплате единовременного пособия в случае смерти (гибели) Героя Советского Союза, Героя Российской Федерации или полного кавалера ордена Слав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3. Информация о местах нахождения, контактных телефонах и адресах электронной почты государственных казенных учреждений Новосибирской области, подведомственных министерству труда и социального развития Новосибирской области (далее - центры социальной поддержки населения), размещается на официальном интернет-сайте министерства труда и социального развития Новосибирской области (далее - министерство) - http://www.mtsr.nso.ru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www.gosuslugi.ru. Информация о местах нахождения, контактных телефонах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и адресе электронной почты МФЦ размещается на официальном интернет-сайте МФЦ – http://www.mfc-nso.ru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е пятом слова «отделов пособий и социальных выплат, МФЦ» заменить словами «центров социальной поддержки населения, МФЦ, в соответствующем разделе федерального реест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 абзаце шестом слова «отделов пособий и социальных выплат» заменить словами «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первом слова «отделов пособий и социальных выплат» заменить словами «центров социальной поддержки населения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ах третьем, четвертом слова «отделы пособий и социальных выплат» в соответствующем падеже заменить словами «центры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федераль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ах втором, третьем слова «отделах пособий и социальных выплат» в соответствующем падеже заменить словами «центрах социальной поддержки населения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четвертом слова «в федеральной государственной информационной системе «Единый портал государственных и муниципальных услуг (функций)» (далее-ЕПГУ)» заменить словами «на ЕП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е втором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ах пятом, шестом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</w:t>
      </w:r>
      <w:r>
        <w:rPr>
          <w:rFonts w:cs="Times New Roman" w:ascii="Times New Roman" w:hAnsi="Times New Roman"/>
          <w:sz w:val="28"/>
          <w:szCs w:val="28"/>
        </w:rPr>
        <w:t>в абзаце первом пункта 8 слова «отделами пособий и социальных выплат» заменить словами «центрами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пункт 9 после слова «является выплата» дополнить словами «либо отказ в выпла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в абзаце первом пункта 10 слова «90 дней» заменить словами «40 рабочих дн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 наименование подраздела, следующего за пунктом 10, и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ормативные правовые акты, регулирующие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 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абзац первый после слов «кабинет ЕПГУ» дополнить словами «,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ах втором, одиннадцатом слова «отделе пособий и социальных выплат» в соответствующем падеже заменить словами «центре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в абзаце восьмом пункта 12.2 слова «должностного лица отдела пособий и социальных выплат, государственного служащего» заменить словами «должностного лица центра социальной поддержки населения»,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 в пункте 16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 наименование подраздела, следующего за пунктом 16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ая услуга, к залу ожидания, мес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уги, информационным стендам с образцами их заполн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нем документов, необходимых для предоставления кажд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 услуги, размещению и оформлению визуаль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кстовой и мультимедийной информации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такой услуги, в том числе к обеспе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ности для инвалидов указанных объектов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законодательством Российской Федерации о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щите инвалидов, включая инвалидов, использу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есла-коляски и собак-проводник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 в пункте 1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абзацах первом, втор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 абзаце третье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абзацах четвертом, восьмом слова «отделов пособий и социальных выплат» в соответствующем падеже заменить словами «центров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 в пункте1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первом слова «к местам для ожидания» заменить словами «к залу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втор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третьем «Места для ожидания в очереди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в абзаце четвертом слова «Места для ожидания» заменить словами «Залы ожид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 в абзаце втором пункта 19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 в абзаце втором пункта 21 слова «отделах пособий и социальных выплат» заменить словами «центрах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 в пункте 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ах втором, четырнадцатом слова «отдела пособий и социальных выплат» в соответствующем падеже заменить словами «центра социальной поддержки на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возможности обращения за получением государственной услуги посредством запроса о предоставлении нескольких государственных услуг в МФЦ, предусмотренного статьей 15.1 Федерального закона от 27.07.2010 № 210-ФЗ «Об организации предоставления государственных и муниципальных услуг» (далее – комплексный запрос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 пункт 2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можность получения государственной услуги в любом центре социальной поддержки населения по выбору заявителей (экстерриториальный принцип) не предусмотрен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 пункт 2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3.1. Предоставление государственной услуги возможно и на баз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днократном обращении заявителя в МФЦ с комплексным запросом о предоставлении нескольких государственных услуг организуется предоставление двух и более государстве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запрос должен содержать указание на государствен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 для обеспечения получения заявителем государственных услуг, указанных в комплексном запросе, действует в интересах заявителя без доверенности и направляет в центр социальной поддержки населения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государственных услуг, с приложением заверенной МФЦ копии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комплексным запросом заявитель подает в МФЦ сведения, документы и (или) информацию, необходимые для предоставления государственных услуг, указанных в комплексном запросе, за исключением документов, на которые распространяется требование пункта 2 части 1 статьи 7 Федерального закона от  27.07.2007 №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услуг. Сведения, документы и (или) информацию, необходимые для предоставления государственных услуг, указанных в комплексном запросе, и получаемые в организациях, указанных в части 2 статьи 1 Федерального закона от  27.07.2007 № 210-ФЗ «Об организации предоставления государственных и муниципальных услуг», в результате оказания услуг, которые являются необходимыми и обязательными для предоставления государственных услуг, заявитель подает в МФЦ одновременно с комплексным запросо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ФЦ заявлений, а также указанных в абзаце пятом настоящего пункта Административного регламента документов в органы, предоставляющие государствен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обратиться в МФЦ в целях получения информации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. Указанная информация предоставляется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ходе личного прием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ф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в МФЦ с запросом о ходе предоставления конкретной государственной услуги, указанной в комплексном запросе, или о готовности документов, являющихся результатом предоставления конкретной государствен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в МФЦ документов, являющихся результатом предоставления интересующей заявителя конкретной государствен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ебования предоставления государственной услуги в МФ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предоставление государственной услуги может быть направлена в центр социальной поддержки населения в форме электронного документа через ЕПГУ (если заявитель имеет доступ к личному кабине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заявки на предоставление государственной услуги в электронной форме через ЕПГУ используется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образцы документов, требующихся для предоставления государственной услуги, могут быть направлены в центр социальной поддержки населения через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 наименование раздела, следующего за пунктом 23.1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 в абзаце десятом пункта 25 слова «начальника отдела пособий и социальных выплат подписью и печатью отдела пособий и социальных выплат» заменить словами «руководителя центра социальной поддержки населения подписью и печатью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 в абзацах девятом. десятом, четырнадцатом, пятнадцатом пункта 25.1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 в абзаце пятом пункта 25.2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 в пункте 2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ах четвертом, пятом, шестом слова «начальника отдела пособий и социальных выплат» в соответствующих падежах заменить словами «руководителя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абзац десятый после слов «рабочих дней» дополнить словами «со дня внесения записи в журнал регистрации заявл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абзаце одиннадцатом слова «отдел пособий и социальных выплат» заменить словами «центр социальной поддержки населения»,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в абзаце тринадцатом слова «начальника отдела пособий и социальных выплат» заменить словами «руководителя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 в абзацах первом, втором пункта 27 слова «начальником отдела пособий и социальных выплат» в соответствующих падежах заменить словами «руководителем центра социальной поддержки населен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) в пункте 27.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абзаце шест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абзац дес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) досудебного (внесудебного) обжалования решений и действий (бездействия) центра социальной поддержки населения, должностного лица центра социальной поддержки на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) после пункта 27.1 дополнить наименованием подраздела и пунктом 27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рядок исправления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ыданных в результат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 документах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исправления допущенных опечаток и ошибок в выданных в результате предоставления государственной услуги документах является получение центром социальной поддержки населения заявления об исправлении допущенных опечаток и ошибок в выданных в результате предоставления государственной услуги документах, представленного заявителем (далее - заявление об исправлении ошиб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о получении заявления об исправлении ошибок вносится в журнал регистрации заявлений об исправлении ошибок по форме согласно приложению № 8 к Административному регламенту в день приема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 представляется в центр социальной поддержки насел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б исправлении ошибок рассматривается в центре социальной поддержки населения в течение 3 рабочих дней с даты ег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государственной услуги документах центр социальной поддержки населения осуществляет замену документов, в которых допущены опечатки и (или) ошибки в течение 5 рабочих дней с даты регистрации заявления об исправлени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печаток и (или) ошибок в выданных в результате предоставления государственной услуги документах центр социальной поддержки населения письменно сообщает заявителю об отсутствии таких опечаток и (или) ошибок в срок, не превышающий 5 рабочих дней с даты регистрации заявления об исправлении ошибок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) в пункте 28 слова «начальником отдела пособий и социальных выплат» заменить словами «руководителем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 в абзаце четвертом пункта 31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в пункте 32 слова «отдела пособий и социальных выплат» заменить словами «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 в пункте 34 слова «начальника и специалистов отделов пособий и социальных выплат» заменить словами «руководителя и специалистов центров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 абзац первый пункта 3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Заявитель вправе обжаловать решения и действия (бездействие) центра социальной поддержки населения, должностного лица центра социальной поддержки населения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) в пункте 3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7. Предмет досудебного (внесудебного) обжалования заявителем решений и действий (бездействия) центра социальной поддержки населения, должностного лица центра социальной поддержки населения, МФЦ, работников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девятом слова «отдела пособий и социальных выплат,» заменить словами «центра социальной поддержки насел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) пункты 38, 3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8. Жалоба подается в письменной форме на бумажном носителе, в электронной форме в министерство, центр социальной поддержки населения, МФЦ либо в орган государственной власти публично-правового образования, являющийся учредителем многофункционального центра (далее - учредитель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должностного лица центра социальной поддержки населения подаются руководителю центра социальной поддержк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уководителя центра социальной поддержки населения подаются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министра подаются в Правительство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на решения и действия (бездействие) центра социальной поддержки населения, должностного лица центра социальной поддержки населения, руководителя центра социальной поддержки населения, министра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 и принята на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министерства: Серебренниковская ул., д. 6, г. Новосибирск, 630007. E-mail: uszn@nso.ru. Телефон: (383) 238-75-10, факс: (383) 238-79-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. Личный прием министра проводится еженедельно, по пятницам, начало приема с 14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ю о времени и месте личного приема министра можно получить в министерстве, обратившись лично или по телефонам: (383) 238-75-10, (383) 238-75-18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) в пункте 4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наименование центра социальной поддержки населения, фамилию, имя, отчество (последнее - при наличии) должностного лица центра социальной поддержки населения, наименование МФЦ, фамилию, имя, отчество (последнее – при наличии) его руководителя и (или) работника, решения и действия (бездействие) которых обжалуютс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одпункты 3,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 сведения об обжалуемых решениях и действиях (бездействии) центра социальной поддержки населения, должностного лица центра социальной поддержки населения, МФЦ,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доводы, на основании которых заявитель не согласен с решением и действием (бездействием) центра социальной поддержки населения, должностного лица центра социальной поддержки населения, МФЦ, работника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) в пункте 41 слова «отдел пособий и социальных выплат» в соответствующем падеже заменить словами «центр социальной поддержки населен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) пункт 4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жалоба была направлена с использованием системы досудебного обжалования, ответ заявителю направляется посредством данной сист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 в пункте 43 слова «отделом пособий и социальных выплат» заменить словами «центром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 в пункте 4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 «или 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абзаце втором слова «должностного лица отдела пособий и социальных выплат, государственного гражданского служащего отдела пособий и социальных выплат» заменить словами «должностного лица центра социальной поддержки населения», после слов «в ней вопросов и» дополнить словами «в течение трех рабочих дней со дня регистрации жалоб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абзаце третьем слова «о чем в течение семи дней» заменить словами «о чем в течение трех рабочих дней», после слов «и почтовый адрес» дополнить словами «(адрес электронной почт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абзаце четвертом слова «о чем в течение семи дней» заменить словами «о чем в течение трех рабочих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в абзаце пятом предложение «О принятом решении уведомляется заявитель, направивший жалобу.» заменить предложением «О принятом решении в течение трех рабочих дней со дня регистрации жалобы уведомляется заявитель, направивший жалоб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в абзаце седьмом слова «отдел пособий и социальных выплат» заменить словами «центр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ое лицо, наделенное полномочиями по рассмотрению жалоб в соответствии с пунктом 38 Административного регламента, сообщает заявителю об оставлении жалобы без ответа в форме, предусмотренной пунктом 42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 в приложении № 2 слова «Начальнику отдела пособий и социальных выплат» заменить словами «Руководителю центра социальной поддержк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 приложение № 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 2.1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государственной услуги по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е единовременного пособия в случае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рти (гибели) Героя Советского Союза,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роя Российской Федерации или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го кавалера ордена Славы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серия ___________ № __________________, выдан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СНИЛС 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нтра социальной поддержки нас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серия, номер, кем и когда вы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СНИЛ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ю для обработки в целях предоставления государственной услуги 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й услуг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осуществляется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«___» __________ 20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) приложение № 3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 в приложении № 7 слова «нахождения отдела пособий и социальных выплат» заменить словами «нахождения центра социальной поддержки населения», слова «Начальник отдела пособий и социальных выплат» заменить словами «Руководитель центра социальной поддержки на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) дополнить приложением № 8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ой услуги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е единовременного пособия в случа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и (гибели) Героя Советского Союз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я Российской Федерации ил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го кавалера ордена С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заявлений об исправлении ошиб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306"/>
        <w:gridCol w:w="1309"/>
        <w:gridCol w:w="2120"/>
        <w:gridCol w:w="1245"/>
        <w:gridCol w:w="2383"/>
      </w:tblGrid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следнее - при наличии) заяви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заяви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 об исправлении ошибо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ассмотрения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справлении ошибок</w:t>
            </w:r>
          </w:p>
        </w:tc>
      </w:tr>
      <w:tr>
        <w:trPr>
          <w:trHeight w:val="11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Я.А. Фролов</w:t>
      </w:r>
    </w:p>
    <w:p>
      <w:pPr>
        <w:pStyle w:val="Normal"/>
        <w:spacing w:before="0" w:after="1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4:00Z</dcterms:created>
  <dc:creator>Купач Валентина Сергеевна</dc:creator>
  <dc:description/>
  <dc:language>en-US</dc:language>
  <cp:lastModifiedBy>Марина</cp:lastModifiedBy>
  <cp:lastPrinted>2019-06-06T15:17:00Z</cp:lastPrinted>
  <dcterms:modified xsi:type="dcterms:W3CDTF">2019-06-07T07:07:00Z</dcterms:modified>
  <cp:revision>3</cp:revision>
  <dc:subject/>
  <dc:title/>
</cp:coreProperties>
</file>