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1.07.2013 № 322-п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 улучшение социального положения семей с детьми в Новосибирской области» следующие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» (далее – государственная программа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В разделе I «Паспорт государственной программы Новосибирской области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зиции «Исполнители подпрограмм государственной программы, мероприятий государственной программы» слова «Религиозная организация «Новосибирская Епархия Русской православной Церкви (Московский Патриархат)» исключить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позицию «</w:t>
      </w:r>
      <w:r>
        <w:rPr>
          <w:bCs/>
          <w:sz w:val="28"/>
          <w:szCs w:val="28"/>
        </w:rPr>
        <w:t>Объемы финансирования государствен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371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– 191 270 576,5 тыс. рублей, в том числе по год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 775 973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 992 603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 275 05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 726 99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 587 779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 609 652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33 737 722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32 564 801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45 194 531,7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603 16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95 261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656 732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018 888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296 449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10 584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12 205 721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11 207 735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– 140 351 898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 652 121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626 573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952 976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 991 414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 497 603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378 942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20 711 81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20 540 454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&lt;*&gt; – 127 513,9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 993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 287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 251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61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 85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 8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8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 8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&lt;*&gt; – 5 596 632,6 тыс. рублей, в том числе 142 369,1 тыс. рублей – средства Фонда поддержки детей, находящихся в трудной жизненной ситуации (далее – Фонд)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80 698,1 тыс. рублей, в том числе 14 442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58 480,9 тыс. рублей, в том числе 29 515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3 091,9 тыс. рублей, в том числе 21 392,2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5 079,5 тыс. рублей, в том числе 12 058,7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80 875,1 тыс. рублей, в том числе 13 299,4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7 285,7 тыс. рублей, в том числе 18 370,0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7 349,8 тыс. рублей, в том числе 18 434,1 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3 771,6 тыс. рублей, в том числе 14 855,9 тыс. рублей – средства Фонд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исполнителя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Новосибирской области: всего – 79 619 858,9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 683 787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 976 245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 244 799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 714 80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5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4 054 848,5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600 82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92 921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642 218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018 888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63 095 495,5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 564 415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613 302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938 258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 979 293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5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3 018,5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 398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2 396 496,4 тыс. рублей, в том числе 77 409,7 тыс. рублей – средства Фонда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80 154,1 тыс. рублей, в том числе 14 442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58 480,9 тыс. рублей, в том числе 29 515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2 781,9 тыс. рублей, в том числе 21 392,2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5 079,5 тыс. рублей, в том числе 12 058,7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овосибирской области: всего – 80 859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2 627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05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18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 18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18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8 679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2 627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052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 по год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Новосибирской области: всего – 39 373,4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686,4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 204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 204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 215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313,6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0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950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9 206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21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253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253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41,8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1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1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1 564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 21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23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8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 53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9 034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 21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23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стерство физической культуры и спорта Новосибирской области: всего – 25 123,3 тыс. рублей, в 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3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7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7 124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 104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 765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9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917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 917,8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– 13 357,7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3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8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2 206,7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187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 Новосибирской области: всего – 1 788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 788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6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Новосибирской области: всего – 28 839,9 тыс. рублей, в 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 97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687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4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37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611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6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6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6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 71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3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3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 892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492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6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7 693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5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47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311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544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4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, занятости и трудовых ресурсов Новосибирской области: всего – 7 130,0 тыс. рублей, в 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8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 53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3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 60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труда и соцразвития НСО: всего – 111 420 907,1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 576 42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 598 531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33 709 927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32 536 026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31 092 949,6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296 449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410 584,3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12 191 951,1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11 193 965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– 77 082 515,3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 487 557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369 121,2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20 699 087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20 526 749,9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6 16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 54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 199 282,2 тыс. рублей, в том числе 64 959,4 тыс. рублей – средства Фонда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80 875,1 тыс. рублей, в том числе 13 299,4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7 285,7 тыс. рублей, в том числе 18 370,0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7 349,8 тыс. рублей, в том числе 18 434,1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3 771,6 тыс. рублей, в том числе 14 855,9 тыс. рублей – средства Фонд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цифрового развития и связи Новосибирской области: всего – 15 132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 56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566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 803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90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901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 329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664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664,5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 рублей;2021 год – 0,0 тыс. 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3) пункт 5 в позиции «Основные целевые индикаторы государственной программы»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«5) </w:t>
      </w:r>
      <w:r>
        <w:rPr>
          <w:sz w:val="28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р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;»;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4"/>
        </w:rPr>
        <w:tab/>
        <w:t>4) </w:t>
      </w:r>
      <w:r>
        <w:rPr>
          <w:sz w:val="28"/>
          <w:szCs w:val="28"/>
        </w:rPr>
        <w:t xml:space="preserve">пункт 5 </w:t>
      </w:r>
      <w:r>
        <w:rPr>
          <w:sz w:val="28"/>
          <w:szCs w:val="24"/>
        </w:rPr>
        <w:t>в позиции «</w:t>
      </w:r>
      <w:r>
        <w:rPr>
          <w:sz w:val="28"/>
          <w:szCs w:val="28"/>
        </w:rPr>
        <w:t>Ожидаемые результаты реализации государственной программы, выраженные в количественно измеримых показателях»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 </w:t>
      </w:r>
      <w:r>
        <w:rPr>
          <w:sz w:val="28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р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, увеличится с 1372 человека в 2019 году до 1716 человек в 2021 году;».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 В разделе </w:t>
      </w:r>
      <w:r>
        <w:rPr>
          <w:sz w:val="28"/>
          <w:szCs w:val="24"/>
        </w:rPr>
        <w:t xml:space="preserve">III. «Цели и задачи, важнейшие целевые индикаторы государственной программы»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4"/>
        </w:rPr>
        <w:t>1) после абзаца двадцать девя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р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 абзац тридцать второй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 после абзаца тридцать втор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количество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имеющих право на денежную выплату на улучшение социально-бытовых условий и обеспеченных указанной выплатой, из числа обратившихся за предоставлением указанной денежной выплаты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В подразделе «Система основных мероприятий государственной программы, реализуемых с 2019 г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истема основных мероприятий государственной программы»: 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абзаце первом основного мероприятия 2.2.4 «Привлечение организаций негосударственного сектора (некоммерческих организаций (за исключением государственных муниципальных учреждений) к оказанию реабилитационных услуг и оказание содействия инвалидам в обеспечении специальным оборудованием» после слов «негосударственного сектора (» дополнить словами «в том числе»;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абзаце третьем основного мероприятия 2.3.7 «Компенсация поставщикам социальных услуг, включенным в реестр поставщиков социальных услуг в Новосибирской области, предоставляющим гражданам социальные услуги, но не участвующим в выполнении государственного задания (заказа)» цифры «09.02.2016» заменить цифрами «09.02.2015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аздел VI «Ресурсное обеспечение государствен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VI. Ресурсное обеспечение государственной программы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на реализацию государственной программы, по прогнозным данным, составит 191 270 576,5 тыс. 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федерального бюджета составит 45 194 531,7 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 603 16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 795 261,6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 656 732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 018 888,3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296 449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 410 584,3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205 721,1 тыс. 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021 год – 11 207 735,0 тыс. 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областного бюджета Новосибирской области составит 140 351 898,3 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3 652 121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4 626 573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6 952 976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7 991 414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 497 603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 378 942,2 тыс. 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20 711 811,5 тыс. 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021 год – 20 540 454,8 тыс. 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местных бюджетов составит 127 513,9 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9 993,5 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 287,3 тыс. 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016 год – 12 251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 61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2 851,3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2 84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 84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 840,0 тыс. 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за счет средств внебюджетных источников составит 5 596 632,6 тыс. 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480 698,1 тыс. 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015 год – 558 480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653 091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05 079,5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80 875,1 тыс. 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807 285,7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07 349,8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03 771,6 тыс. рублей,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Фонда по основным мероприятиям 1.1.1 «Реализация комплекса мер «Мир добрый к детям», 1.1.2 «Реализация комплекса мер «За равные возможности», 1.1.3 «Реализация комплекса мер «В интересах детей», 1.3.1 «Реализация комплекса мер «Право на выбор» (в том числе реализация мер, направленных на обеспечение и защиту прав, интересов детей-сирот и детей, оставшихся без попечения родителей, лиц из числа детей-сирот и детей, оставшихся без попечения родителей)»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4 442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9 515,9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1 392,2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 058,7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3 299,4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 370,0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8 434,1 тыс. 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4 855,9 тыс. рублей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составит 176 489,7 тыс. рублей, в том числе 2020 год – 88 716,6 тыс. рублей, 2021 год – 87 773,1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и налоговые расход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№ 4 к государственной программе.».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ab/>
        <w:t>5. Раздел VII. «Ожидаемые результаты реализации государственной программы»:</w:t>
      </w:r>
      <w:r>
        <w:rPr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4"/>
        </w:rPr>
        <w:t>1) после абзаца шестнадца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4"/>
        </w:rPr>
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р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» увеличится с 1372 человека в 2019 году до 1716 человек в 2021 году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 абзац двадцать первый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 после абзаца двадцать перв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количество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имеющих право на денежную выплату на улучшение социально-бытовых условий и обеспеченных указанной выплатой, из числа обратившихся за предоставлением указанной денежной выплаты, будет составлять не менее 150 человек ежегодно;»;</w:t>
      </w:r>
    </w:p>
    <w:p>
      <w:pPr>
        <w:pStyle w:val="Normal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 в абзаце тридцать четвертом слова «ежегодно будет составлять не менее 5875 выплат» заменить словами «увеличится с 5875 выплат в 2019 году до 9334 выплаты в 2021 году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6. </w:t>
      </w:r>
      <w:r>
        <w:rPr>
          <w:sz w:val="28"/>
          <w:szCs w:val="28"/>
        </w:rPr>
        <w:t>Приложение № 1 к государственной программе «Цели, задачи и целевые индикаторы государственной программы Новосибирской области» изложить в редакции согласно приложению № 1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7. Приложение № 2.1 к государственной программе «</w:t>
      </w:r>
      <w:r>
        <w:rPr>
          <w:sz w:val="28"/>
          <w:szCs w:val="24"/>
        </w:rPr>
        <w:t>Основные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</w:t>
      </w:r>
      <w:r>
        <w:rPr>
          <w:sz w:val="28"/>
          <w:szCs w:val="28"/>
        </w:rPr>
        <w:t>» изложить в редакции согласно приложению № 2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4"/>
        </w:rPr>
        <w:t>8. </w:t>
      </w:r>
      <w:r>
        <w:rPr>
          <w:sz w:val="28"/>
          <w:szCs w:val="28"/>
        </w:rPr>
        <w:t>Приложение № 4 к государственной программе «</w:t>
      </w:r>
      <w:r>
        <w:rPr>
          <w:sz w:val="28"/>
          <w:szCs w:val="24"/>
        </w:rPr>
        <w:t>Сводные финансовые затраты и налоговые расходы государственной программы Новосибирской области» изложить в редакции в редакции согласно приложению № 3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Я.А. Фролов</w:t>
      </w:r>
    </w:p>
    <w:p>
      <w:pPr>
        <w:pStyle w:val="Normal"/>
        <w:spacing w:before="0" w:after="0"/>
        <w:rPr/>
      </w:pPr>
      <w:r>
        <w:rPr>
          <w:sz w:val="20"/>
        </w:rPr>
        <w:t xml:space="preserve">238-75-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0:00Z</dcterms:created>
  <dc:creator>User</dc:creator>
  <dc:description/>
  <cp:keywords/>
  <dc:language>en-US</dc:language>
  <cp:lastModifiedBy>Арипова Надежда Алексеевна</cp:lastModifiedBy>
  <cp:lastPrinted>2020-05-18T14:06:00Z</cp:lastPrinted>
  <dcterms:modified xsi:type="dcterms:W3CDTF">2020-05-18T07:07:00Z</dcterms:modified>
  <cp:revision>648</cp:revision>
  <dc:subject/>
  <dc:title/>
</cp:coreProperties>
</file>