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5.03.2015 № 8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5.03.2015 № 80-п «Об утверждении Положения о комиссии по делам несовершеннолетних и защите их прав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миссии по делам несовершеннолетних и защите их прав на территории Новосибирской области 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5. Областная комиссия ежегодно в срок до 1 апреля года, следующего за отчетным, представляет в Правительство Новосибирской области годовой отчет о деятельности территориальных (муниципальных) комиссий по профилактике безнадзорности и правонарушений несовершеннолетних в порядке, установленном Правительством Новосибир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делам несовершеннолетних и защите их прав на территории Новосибирской области (далее - комисс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тенко Надежду Николаевну – Уполномоченного по правам ребенка в Новосибир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хмину Наталью Валерьевну – председателя Новосибирского регионального отделения Общероссийской общественно-государственной детско-юношеской организации «Российское движение школьников»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фярову Марию Наильевну – заместителя министра – начальника управления молодежной политики министерства образов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ханова Андрея Владимировича – заместителя министра здравоохранения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ывести из состава комиссии Зябреву Л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Новосибирской области</w:t>
        <w:tab/>
        <w:tab/>
        <w:tab/>
        <w:tab/>
        <w:tab/>
        <w:tab/>
        <w:t xml:space="preserve">    А.А. Трав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 А. Фро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10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yperlink" Target="consultantplus://offline/ref=CB39D7DF436EB3F32ACA4802F99ED681D7D976AD0C65AAA710E6C4F1C40B7D9C4198E433CED7E9A5A6FC7C9B7E9EA7D88A61902E307F1C4C6223A0Z1A2F" TargetMode="External"/><Relationship Id="rId4" Type="http://schemas.openxmlformats.org/officeDocument/2006/relationships/hyperlink" Target="consultantplus://offline/ref=3563429628022DCE612ECDC179EE96E27E296DAF5E3F9730AD282A1DEC637284C8D40453AC7F8535C5B64887CD75AE2CF66041EFC2521262DED15515E7F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Рядкова Яна Викторовна</cp:lastModifiedBy>
  <cp:lastPrinted>2019-05-28T14:45:00Z</cp:lastPrinted>
  <dcterms:modified xsi:type="dcterms:W3CDTF">2019-06-03T05:43:00Z</dcterms:modified>
  <cp:revision>41</cp:revision>
  <dc:subject/>
  <dc:title/>
</cp:coreProperties>
</file>