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166"/>
        <w:gridCol w:w="255"/>
      </w:tblGrid>
      <w:tr>
        <w:trPr>
          <w:trHeight w:val="1275" w:hRule="atLeast"/>
          <w:cantSplit w:val="true"/>
        </w:trPr>
        <w:tc>
          <w:tcPr>
            <w:tcW w:w="10002" w:type="dxa"/>
            <w:gridSpan w:val="5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МИНОБРАЗОВАНИЯ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4912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риказ министерства образования </w:t>
                    <w:br/>
                    <w:t xml:space="preserve">Новосибирской области от 23.05.2018 № 1270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нести в приказ министерства образования Новосибирской области от 23.05.2018 № 1270 «Об утверждении плана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 2015-2020 годы» на 2018 год и 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лане реализации </w:t>
      </w:r>
      <w:r>
        <w:rPr>
          <w:sz w:val="28"/>
          <w:szCs w:val="28"/>
        </w:rPr>
        <w:t>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-2020 годы»</w:t>
      </w:r>
      <w:r>
        <w:rPr/>
        <w:t xml:space="preserve"> </w:t>
      </w:r>
      <w:r>
        <w:rPr>
          <w:sz w:val="28"/>
          <w:szCs w:val="28"/>
        </w:rPr>
        <w:t>на 2018 год и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таблице № 1 «Целевые индикаторы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 на 2018 год и плановый период 2019 и 2020 годов</w:t>
      </w:r>
      <w:r>
        <w:rPr/>
        <w:t>» строку «Целевой индикатор 6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5"/>
        <w:gridCol w:w="849"/>
        <w:gridCol w:w="711"/>
        <w:gridCol w:w="577"/>
        <w:gridCol w:w="579"/>
        <w:gridCol w:w="578"/>
        <w:gridCol w:w="579"/>
        <w:gridCol w:w="580"/>
        <w:gridCol w:w="577"/>
        <w:gridCol w:w="579"/>
        <w:gridCol w:w="580"/>
        <w:gridCol w:w="427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Целевой индикатор 6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количество профессиональных образовательных организаций, органи-заций дополнитель-ного профессиональ-ного образования и организаций дополнительного образования, укрепив-ших материально-техническую баз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рга-низа-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блицу № 3 «Подробный перечень планируемых к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 на очередной 2018 год и плановый период 2019 и 2020 годы» изложить в редакции согласно </w:t>
      </w:r>
      <w:r>
        <w:rPr>
          <w:sz w:val="28"/>
        </w:rPr>
        <w:t>приложению № 1 к 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</w:rPr>
        <w:t>3. Таблицу № 4 «Перечень объектов капитального строительства, включенных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 - 2020 годы» на очередной 2018 год и плановый период 2019 и 2020 годы» изложить в редакции согласно приложению № 2 к 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</w:rPr>
        <w:t>4. Таблицу № 5 «Перечень исполнителей отдельных мероприятий государственной программы за счет средств областного бюджета Новосибирской области в 2018 году» изложить в редакции согласно приложению № 3 к настоящему при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С.В. Федорчук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Вносит:</w:t>
        <w:tab/>
        <w:t xml:space="preserve">управление профессионального образования и подготовки трудовых ресур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итель:</w:t>
        <w:tab/>
        <w:t>Луткова О.В., Зайцева Д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:</w:t>
        <w:tab/>
        <w:tab/>
        <w:tab/>
        <w:t>238 74 26, 238 73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 xml:space="preserve">______________ А.А. Флек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______________ А.Н. Головнин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______________ Т.М. Тарас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В.В. Шварцкоп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профессионального образования и подготовки трудовых ресурсов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Управление бюджетного процесса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Профессиональные образовательные организации, подведомственные Минобразования Новосибирской област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</w:rPr>
        <w:t>«___»_________ 20___г. Дата размещения НПА на сайте Минобразования Новосибирской области для проведения независимой антикоррупционной экспертизы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+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127" w:hanging="851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ное Управление Министерства юстиции            Российской Федерации по Новосибирской области – 1экз.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ind w:left="2127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Министерство юстиции Новосибирской област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/>
      </w:pPr>
      <w:r>
        <w:rPr>
          <w:sz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Размещается на сайте Минобраз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87" w:hanging="360"/>
        <w:jc w:val="both"/>
        <w:rPr>
          <w:sz w:val="28"/>
        </w:rPr>
      </w:pPr>
      <w:r>
        <w:rPr>
          <w:sz w:val="28"/>
        </w:rPr>
        <w:t xml:space="preserve">На официальное опубликование 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24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официальное размещение (опубликование) www.pravo.gov.r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+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9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;Century Gothic" w:hAnsi="Calibri;Century Gothic" w:cs="Calibri;Century Gothic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hd w:fill="CCFF99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hd w:fill="E26B0A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;Century Gothic" w:hAnsi="Calibri;Century Gothic" w:cs="Calibri;Century Gothic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textAlignment w:val="center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FFFF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Times New Roman" w:hAnsi="Arial;Times New Roman" w:cs="Arial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cs="Arial;Times New Roman"/>
      <w:b/>
      <w:bCs/>
      <w:color w:val="0066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cs="Arial;Times New Roman"/>
      <w:b/>
      <w:bCs/>
      <w:color w:val="0066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;Times New Roman" w:hAnsi="Arial;Times New Roman" w:cs="Arial;Times New Roman"/>
      <w:b/>
      <w:bCs/>
      <w:color w:val="0066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;Times New Roman" w:hAnsi="Arial;Times New Roman" w:cs="Arial;Times New Roma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3:00Z</dcterms:created>
  <dc:creator>Нарубина</dc:creator>
  <dc:description/>
  <cp:keywords/>
  <dc:language>en-US</dc:language>
  <cp:lastModifiedBy>Луткова Ольга Викторовна</cp:lastModifiedBy>
  <cp:lastPrinted>2019-01-14T17:05:00Z</cp:lastPrinted>
  <dcterms:modified xsi:type="dcterms:W3CDTF">2019-01-15T06:18:00Z</dcterms:modified>
  <cp:revision>26</cp:revision>
  <dc:subject/>
  <dc:title>16</dc:title>
</cp:coreProperties>
</file>