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Щучьи Озера-5, расположенного на территории Бараб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рганный могильник Щучьи Озера-5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араб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Курганный могильник Щучьи Озера-5, расположенного на территории Бараб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Щучьи Озера-5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Щучьи Озера-5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Щучьи Озера-5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урганный могильник Щучьи Озера-5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9T08:33:00Z</dcterms:modified>
  <cp:revision>58</cp:revision>
  <dc:subject/>
  <dc:title/>
</cp:coreProperties>
</file>