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а Новосибир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Губернатора Новосибирской области от 20.08.2015 № </w:t>
      </w:r>
      <w:r>
        <w:rPr>
          <w:sz w:val="28"/>
          <w:szCs w:val="28"/>
        </w:rPr>
        <w:t>1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11"/>
        <w:jc w:val="both"/>
        <w:rPr/>
      </w:pPr>
      <w:r>
        <w:rPr>
          <w:b/>
          <w:bCs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убернатора Новосибирской области от 20.08.2015 № 163 «О комиссии по противодействию незаконному обороту промышленной продукции в Новосибирской области»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комиссии по противодействию незаконному обороту промышленной продукции в Новосибирской области (далее – комиссия)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в состав комисс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никова Андрея Александровича, временно исполняющего обязанности Губернатора Новосибирской области, председателем комисс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а Юрия Владимировича, главного федерального инспектора по Новосибирской области (по согласованию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сталеву Елену Яковлевну, руководителя территориального органа Федеральной службы по надзору в сфере здравоохранения по Новосибирской области (по согласованию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вести из состава комиссии Братцева В.Г., Городецкого В.Ф., Галагуш Л.Л., Головко В.М., Долбню А.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.Н. Симоно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2 25 17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2:00Z</dcterms:created>
  <dc:creator>ANO</dc:creator>
  <dc:description/>
  <cp:keywords/>
  <dc:language>en-US</dc:language>
  <cp:lastModifiedBy>Чирков Игорь Александрович</cp:lastModifiedBy>
  <cp:lastPrinted>2018-01-16T15:59:00Z</cp:lastPrinted>
  <dcterms:modified xsi:type="dcterms:W3CDTF">2018-01-26T09:02:00Z</dcterms:modified>
  <cp:revision>10</cp:revision>
  <dc:subject/>
  <dc:title>ПРАВИТЕЛЬСТВО НОВОСИБИРСКОЙ ОБЛАСТИ</dc:title>
</cp:coreProperties>
</file>