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бернатора Новосибирской области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№________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ён</w:t>
      </w:r>
    </w:p>
    <w:p>
      <w:pPr>
        <w:pStyle w:val="Normal"/>
        <w:spacing w:lineRule="auto" w:line="240" w:before="0" w:after="0"/>
        <w:ind w:firstLine="59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15  № 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отиводействию незаконному оборо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й продукции в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97"/>
        <w:gridCol w:w="4914"/>
      </w:tblGrid>
      <w:tr>
        <w:trPr/>
        <w:tc>
          <w:tcPr>
            <w:tcW w:w="47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ав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о исполняющий обязанности Губернатора Новосибирской области, председатель комиссии;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Михайл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о исполняющий обязанности первого заместителя Председателя Правительства Новосибирской области, заместитель председателя комиссии;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ер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Главного управления Министерства внутренних дел Российской Федерации по   Новосибирской области, заместитель председателя комиссии;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Федеральной службы безопасности Российской Федерации по Новосибирской области;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ий Викто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Новосибирской таможни;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и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 Иван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о исполняющий обязанности министра здравоохранения Новосибирской области;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Владими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ежрегионального управления Федеральной службы по регулированию алкогольного рынка по Сибирскому федеральному округу (по согласованию);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ост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Управления Федеральной налоговой службы по Новосибирской области;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нь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ий Андре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о исполняющий обязанности министра сельского хозяйства Новосибирской области;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васт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Управления Федеральной службы по ветеринарному и фитосанитарному надзору по Новосибирской области;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ё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й Владимир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федеральный инспектор по Новосибирской области;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ём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Никола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о исполняющий обязанности заместителя Председателя Правительства Новосибирской области;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Николае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о исполняющий обязанности министра промышленности, торговли и развития предпринимательства Новосибирской области;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лт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 Леонт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Верхнеобского территориального управления Федерального агентства по рыболовству;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лена Яковлевн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территориального органа Федеральной службы по надзору в сфере здравоохранения по Новосибирской области;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имк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Иванови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Законодательного Собрания Новосибирской области;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рб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Управления Федеральной службы по  надзору в сфере защиты прав потребителей и  благополучия человека по Новосибирской области.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position w:val="0"/>
      <w:sz w:val="24"/>
      <w:sz w:val="24"/>
      <w:szCs w:val="24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09:00Z</dcterms:created>
  <dc:creator>Соловьёв Сергей Фёдорович</dc:creator>
  <dc:description/>
  <cp:keywords/>
  <dc:language>en-US</dc:language>
  <cp:lastModifiedBy>Чирков Игорь Александрович</cp:lastModifiedBy>
  <cp:lastPrinted>2018-01-29T15:34:00Z</cp:lastPrinted>
  <dcterms:modified xsi:type="dcterms:W3CDTF">2018-01-29T08:34:00Z</dcterms:modified>
  <cp:revision>4</cp:revision>
  <dc:subject/>
  <dc:title/>
</cp:coreProperties>
</file>