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15.09.2014 № 314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15.09.2014 № 314-рп «О наблюдательном совете государственного автономного учреждения Новосибирской области «Областной центр социальной помощи семье и детям «Морской зали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Новосибирской области «Областной центр социальной помощи семье и детям «Морской залив»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именование должности Ерыгиной Елены Юрьевны изложить в следующей редакции: «заведующая отделением диагностики и социальной реабилитации государственного автономного учреждения Новосибирской области «Областной центр социальной помощи семье и детям «Морской зали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именование должности Савченко Татьяны Александровны изложить в следующей редакции: «заместитель начальника управления – начальник отдела реализации социальных проектов и программ управления демографической и семейной политики, опеки и попечительства министерства труда и социального развития Новосибирской обла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09 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7-11-13T16:49:00Z</cp:lastPrinted>
  <dcterms:modified xsi:type="dcterms:W3CDTF">2017-12-13T09:38:00Z</dcterms:modified>
  <cp:revision>69</cp:revision>
  <dc:subject/>
  <dc:title/>
</cp:coreProperties>
</file>