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Предоставление земельных участков, находящихся в государственной собственности Новосибирской области, на которых расположены здания, сооружения», утвержденный приказом департамента имущества и земельных отношений Новосибирской области от 18.08.2014 № 1948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Предоставление земельных участков, находящихся в государственной собственности Новосибирской области, на которых расположены здания, сооружения», утвержденный приказом департамента имущества и земельных отношений Новосибирской области от 18.08.2014 № 1948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4 добавить абзац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услуги, направленный департаментом либо многофункциональным центром в государственный орган, орган местного самоуправления, организацию на основании заявления заявителя о предоставлении государственной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пункт 39 </w:t>
      </w:r>
      <w:r>
        <w:rPr>
          <w:rStyle w:val="FontStyle15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возможно посредством комплексного запроса в соответствии с пунктом 40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в форме электронного документа и документы, необходимые для предоставления государственной услуги (скан-копии), могут быть направлены в Департамент через сайт Департамента и по электронной почте Департамента при наличии электронной подписи или через ЕПГУ в случае, если заявитель имеет доступ к "Личному кабинету" на ЕПГУ. Направление заявления и необходимых документов через ЕПГУ осуществляется заявителем в соответствии с инструкциями, размещенными на ЕПГ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40.1. следующего содержани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.1. Особенности подачи заявления о предоставлении государственной услуги в электронной форме, в том числе используемые виды электронной подписи, установлены </w:t>
      </w:r>
      <w:hyperlink r:id="rId3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Административному регламенту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ункте 42.1. слова «не превышающий 30 дней» заменить словами «не превышающий 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6) наименование подраздела «</w:t>
      </w:r>
      <w:r>
        <w:rPr>
          <w:sz w:val="28"/>
          <w:szCs w:val="28"/>
        </w:rPr>
        <w:t>Рассмотрение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«Рассмотрение заявления и прилагаем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</w:t>
        <w:tab/>
        <w:t xml:space="preserve">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yperlink" Target="consultantplus://offline/ref=AA78E4451471A68D9CB5B395DDF22EAC7FBEC987E1E8214D3788C1077273799286706349F46218FE1AEF875BF365C0AF774C5FDABF968DC556742BFDbEW3E" TargetMode="External"/><Relationship Id="rId4" Type="http://schemas.openxmlformats.org/officeDocument/2006/relationships/hyperlink" Target="consultantplus://offline/ref=AA78E4451471A68D9CB5AD98CB9E70A577B2928DE8ED221F6CDEC7502D237FC7D4303D10B4260BFF12F18C5DF4b6W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8-30T14:51:00Z</cp:lastPrinted>
  <dcterms:modified xsi:type="dcterms:W3CDTF">2019-08-30T07:53:00Z</dcterms:modified>
  <cp:revision>23</cp:revision>
  <dc:subject/>
  <dc:title>Адресат</dc:title>
</cp:coreProperties>
</file>