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ПРИЛОЖЕНИЕ № 2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к постановлению Губернатора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32"/>
        <w:keepNext w:val="false"/>
        <w:widowControl w:val="false"/>
        <w:autoSpaceDE w:val="true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СОСТАВЫ</w:t>
      </w:r>
    </w:p>
    <w:p>
      <w:pPr>
        <w:pStyle w:val="Heading1"/>
        <w:keepNext w:val="false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</w:rPr>
        <w:t>комиссий по постановке граждан на воинский учет</w:t>
      </w:r>
      <w:r>
        <w:rPr>
          <w:sz w:val="28"/>
          <w:szCs w:val="28"/>
          <w:lang w:val="ru-RU"/>
        </w:rPr>
        <w:t xml:space="preserve"> в муниципальных районах и городских округах Новосибирской области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(резервный состав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142"/>
        <w:gridCol w:w="114"/>
        <w:gridCol w:w="409"/>
        <w:gridCol w:w="6422"/>
      </w:tblGrid>
      <w:tr>
        <w:trPr>
          <w:trHeight w:val="23" w:hRule="atLeast"/>
        </w:trPr>
        <w:tc>
          <w:tcPr>
            <w:tcW w:w="10314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Баганский район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идио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ей Александрович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начальник отделения подготовки и призыва граждан на военную службу военного комиссариата города Карасука, Баганского, Карасукского и Купинского районов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олги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Михайловна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медицинская сестра терапевтического кабинета государственного бюджетного учреждения здравоохранения Новосибирской области «Баганская центральная районн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ь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ладислав Витальевич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Городская клиническая больница № 1»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армокр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Янис Анатольевич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Бага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ад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Далер Рамазонович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офтальмолог государственного бюджетного учреждения здравоохранения Новосибирской области </w:t>
            </w:r>
            <w:r>
              <w:rPr>
                <w:sz w:val="28"/>
              </w:rPr>
              <w:t>«Городская клиническая больница № 1»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т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льга Вячеславна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</w:t>
            </w:r>
            <w:r>
              <w:rPr>
                <w:bCs/>
                <w:sz w:val="28"/>
              </w:rPr>
              <w:t>Государственная Новосибирская клиническая психиатрическая больница № 3</w:t>
            </w:r>
            <w:r>
              <w:rPr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Кон</w:t>
            </w:r>
            <w:r>
              <w:rPr>
                <w:bCs/>
                <w:sz w:val="28"/>
                <w:lang w:val="en-US"/>
              </w:rPr>
              <w:t>о</w:t>
            </w:r>
            <w:r>
              <w:rPr>
                <w:bCs/>
                <w:sz w:val="28"/>
              </w:rPr>
              <w:t>нен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Николаевна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сихолог муниципального бюджетного учреждения «Комплексный центр социального обслуживания населения Баганского района», специалист по профессиональному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рмокр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катерина Александровна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врач-терапевт государственного бюджетного учреждения здравоохранения Новосибирской области «Баганская центральная районная больница» врач</w:t>
            </w:r>
            <w:r>
              <w:rPr>
                <w:sz w:val="28"/>
              </w:rPr>
              <w:t>, руководящий работой по медицинскому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рю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антин Николаевич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естер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юдмила Александровна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управления образования администрации Баганского района Новосибирской области</w:t>
            </w:r>
            <w:r>
              <w:rPr/>
              <w:t>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митрий Федорович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Городская клиническая больница № 1»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на Михайл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Баганская центральная районная больница».</w:t>
            </w:r>
          </w:p>
        </w:tc>
      </w:tr>
      <w:tr>
        <w:trPr>
          <w:trHeight w:val="360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</w:rPr>
              <w:t>Барабинский район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ноплё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Александ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ланирования, подготовки, предназначения и учета мобилизационных ресурсов военного комиссариата города Барабинск, Барабинского и Здвинского районов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раган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Геннад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дицинская сестра подросткового кабинета государственного бюджетного учреждения здравоохранения Новосибирской области «Барабинская центральная районн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енк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Гайда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Бараби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б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ария Серге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Клиническая консультативно-диагностическая поликлиника № 27</w:t>
            </w:r>
            <w:r>
              <w:rPr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талья Георги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Городская клиническая поликлиника № 29</w:t>
            </w:r>
            <w:r>
              <w:rPr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атыше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юдмила Алексе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психиатр заведующий отделением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урки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асилий Никола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Барабинская центральная районная больница», врач, </w:t>
            </w:r>
            <w:r>
              <w:rPr>
                <w:sz w:val="28"/>
              </w:rPr>
              <w:t>руководящий работой по медицинскому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инельников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ихаил Андреевич 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Бараби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ля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  <w:sz w:val="28"/>
              </w:rPr>
            </w:pPr>
            <w:r>
              <w:rPr>
                <w:sz w:val="28"/>
                <w:szCs w:val="28"/>
              </w:rPr>
              <w:t>Константин Никола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«</w:t>
            </w:r>
            <w:r>
              <w:rPr>
                <w:bCs/>
                <w:color w:val="000000"/>
                <w:sz w:val="28"/>
              </w:rPr>
              <w:t>Новосибирский областной клинический кожно-венерологический диспансер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  <w:sz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врач-невролог </w:t>
            </w:r>
            <w:r>
              <w:rPr>
                <w:sz w:val="28"/>
                <w:szCs w:val="28"/>
              </w:rPr>
              <w:t>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удариков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Ольга Юр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сихолог, ведущий специалист управления образования администрации Барабинского района Новосибирской области, специалист по профессиональному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ецкая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  <w:sz w:val="28"/>
              </w:rPr>
            </w:pPr>
            <w:r>
              <w:rPr>
                <w:sz w:val="28"/>
                <w:szCs w:val="28"/>
              </w:rPr>
              <w:t>Ольга Геннад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врач-</w:t>
            </w:r>
            <w:r>
              <w:rPr>
                <w:sz w:val="28"/>
              </w:rPr>
              <w:t>офтальмолог</w:t>
            </w:r>
            <w:r>
              <w:rPr>
                <w:bCs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го бюджетного учреждения здравоохранения Новосибирской области «Городская клиническая поликлиника № 29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Цейна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Сергей Владислав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главы администрации Барабинского района Новосибирской области.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</w:rPr>
              <w:t>Болотнинский район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удин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ладимир Леонид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начальник отделения </w:t>
            </w:r>
            <w:r>
              <w:rPr>
                <w:sz w:val="28"/>
                <w:szCs w:val="28"/>
              </w:rPr>
              <w:t>подготовки и призыва граждан на военную службу</w:t>
            </w:r>
            <w:r>
              <w:rPr>
                <w:bCs/>
                <w:sz w:val="28"/>
              </w:rPr>
              <w:t xml:space="preserve"> военного комиссариата города Тогучина, Тогучинского, Болотнинского и Мошковского районов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ыровятк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Анатол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медицинская сестра</w:t>
            </w:r>
            <w:r>
              <w:rPr>
                <w:bCs/>
                <w:sz w:val="28"/>
              </w:rPr>
              <w:t xml:space="preserve"> государственного бюджетного учреждения здравоохранения Новосибирской области «Болотнинская центральная районн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орис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ия Игор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еститель главного врача по внебольничной помощи государственного бюджетного учреждения здравоохранения Новосибирской области «Болотнинская центральная районная больница», врач, </w:t>
            </w:r>
            <w:r>
              <w:rPr>
                <w:sz w:val="28"/>
              </w:rPr>
              <w:t>руководящий работой по медицинскому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Владислав Виталь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Городская клиническая больница № 1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  <w:sz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врач-дерматовенеролог </w:t>
            </w:r>
            <w:r>
              <w:rPr>
                <w:bCs/>
                <w:sz w:val="28"/>
              </w:rPr>
              <w:t>государственного бюджетного учреждения здравоохранения Новосибирской области «</w:t>
            </w:r>
            <w:r>
              <w:rPr>
                <w:sz w:val="28"/>
              </w:rPr>
              <w:t>Новосибирский областной клинический кожно-венерологический диспансер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Дворочук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Геннад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яющий делами администрации Болотнинского района Новосибирской области;</w:t>
            </w:r>
            <w:r>
              <w:rPr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н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Константин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Городская клиническая больница № 1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арина Владимировна</w:t>
            </w: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Болотни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е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Евгений Андре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</w:t>
            </w:r>
            <w:r>
              <w:rPr>
                <w:sz w:val="28"/>
              </w:rPr>
              <w:t>хирург</w:t>
            </w:r>
            <w:r>
              <w:rPr>
                <w:bCs/>
                <w:sz w:val="28"/>
              </w:rPr>
              <w:t xml:space="preserve"> государственного бюджетного учреждения здравоохранения Новосибирской области «</w:t>
            </w:r>
            <w:r>
              <w:rPr>
                <w:sz w:val="28"/>
              </w:rPr>
              <w:t>Городская клиническая больница № 1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изе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Яна Андре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</w:t>
            </w:r>
            <w:r>
              <w:rPr>
                <w:sz w:val="28"/>
              </w:rPr>
              <w:t>Городская клиническая больница № 1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</w:t>
            </w:r>
          </w:p>
          <w:p>
            <w:pPr>
              <w:pStyle w:val="Normal"/>
              <w:rPr>
                <w:bCs/>
                <w:color w:val="FF0000"/>
                <w:sz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охорчук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етлана Валер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старший помощник начальника отделения по профессиональному психологическому отбору военного комиссариата по городу Тогучину, Тогучинскому, Болотнинскому и Мошковскому районам Новосибирской област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Холмогор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ариса Григор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</w:t>
            </w:r>
            <w:r>
              <w:rPr>
                <w:sz w:val="28"/>
              </w:rPr>
              <w:t xml:space="preserve">терапевт </w:t>
            </w:r>
            <w:r>
              <w:rPr>
                <w:bCs/>
                <w:sz w:val="28"/>
              </w:rPr>
              <w:t>государственного бюджетного учреждения здравоохранения Новосибирской области «Болотнинская центральная районная больница».</w:t>
            </w:r>
          </w:p>
        </w:tc>
      </w:tr>
      <w:tr>
        <w:trPr>
          <w:trHeight w:val="339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28"/>
                <w:highlight w:val="yellow"/>
              </w:rPr>
            </w:pPr>
            <w:r>
              <w:rPr>
                <w:bCs/>
                <w:color w:val="000000"/>
                <w:sz w:val="28"/>
              </w:rPr>
              <w:t>Венгеровский район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оманов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ксана Владимировна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чальник отделения военного комиссариата Чановского, Венгеровского и Кыштовского районов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Шестернин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Татьяна Алексеевна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льдшер подросткового кабинета государственного бюджетного учреждения здравоохранения Новосибирской области «Венгеровская центральная районн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аранов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аксим Владимирович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рач-хирург государственного бюджетного учреждения здравоохранения Новосибирской области «Венгеров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Базыров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льнара Рарифуловна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рач-стоматолог государственного бюджетного учреждения здравоохранения Новосибирской области «Венгеров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иц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Елена Феликсовна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Городская клиническая больница № 1»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репкая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Татьяна Сергеевна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</w:rPr>
              <w:t xml:space="preserve">первый заместитель главы </w:t>
            </w:r>
            <w:r>
              <w:rPr>
                <w:sz w:val="28"/>
              </w:rPr>
              <w:t>администрации</w:t>
            </w:r>
            <w:r>
              <w:rPr>
                <w:bCs/>
                <w:color w:val="000000"/>
                <w:sz w:val="28"/>
              </w:rPr>
              <w:t xml:space="preserve"> Венгеровского района Новосибирской области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шева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  <w:sz w:val="28"/>
              </w:rPr>
            </w:pPr>
            <w:r>
              <w:rPr>
                <w:sz w:val="28"/>
                <w:szCs w:val="28"/>
              </w:rPr>
              <w:t>Анжелика Евгеньевна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</w:t>
            </w:r>
            <w:r>
              <w:rPr>
                <w:sz w:val="28"/>
              </w:rPr>
              <w:t>Городская клиническая больница № 1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зен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Андреевна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рач-невролог </w:t>
            </w:r>
            <w:r>
              <w:rPr>
                <w:bCs/>
                <w:sz w:val="28"/>
              </w:rPr>
              <w:t>государственного бюджетного учреждения здравоохранения Новосибирской области «</w:t>
            </w:r>
            <w:r>
              <w:rPr>
                <w:sz w:val="28"/>
              </w:rPr>
              <w:t>Городская клиническая больница № 1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сихолог муниципального казенного учреждения «Комплексный центр социального обслуживания населения Венгеровского района», специалист по профессиональному психологическому отбору;</w:t>
            </w:r>
          </w:p>
        </w:tc>
      </w:tr>
      <w:tr>
        <w:trPr>
          <w:trHeight w:val="1265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укиянов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нна Николаевн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</w:rPr>
              <w:t>врач-терапевт государственного бюджетного учреждения здравоохранения Новосибирской области «Венгеровская центральная районная больница»</w:t>
            </w:r>
            <w:r>
              <w:rPr>
                <w:color w:val="000000"/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заместитель главного врача по лабораторной работе государственного бюджетного учреждения здравоохранения Новосибирской области «Венгеровская центральная районная больница», врач, </w:t>
            </w:r>
            <w:r>
              <w:rPr>
                <w:color w:val="000000"/>
                <w:sz w:val="28"/>
              </w:rPr>
              <w:t>руководящий работой по медицинскому освидетельствованию граждан.</w:t>
            </w:r>
          </w:p>
        </w:tc>
      </w:tr>
      <w:tr>
        <w:trPr>
          <w:trHeight w:val="291" w:hRule="atLeast"/>
        </w:trPr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</w:rPr>
              <w:t>Доволенский район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кин</w:t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начальник отделения военного комиссариата </w:t>
            </w:r>
            <w:r>
              <w:rPr>
                <w:sz w:val="28"/>
              </w:rPr>
              <w:t>Краснозерского, Доволенского и Кочковского районов</w:t>
            </w:r>
            <w:r>
              <w:rPr>
                <w:bCs/>
                <w:sz w:val="28"/>
              </w:rPr>
              <w:t xml:space="preserve">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</w:t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фельдшер государственного бюджетного учреждения здравоохранения Новосибирской области «Доволенская центральная районная больница»,</w:t>
            </w:r>
            <w:r>
              <w:rPr>
                <w:bCs/>
                <w:color w:val="000000"/>
                <w:sz w:val="28"/>
              </w:rPr>
              <w:t xml:space="preserve"> секретарь комиссии;</w:t>
            </w:r>
            <w:r>
              <w:rPr>
                <w:bCs/>
                <w:sz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екас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Юлия Викто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Доволе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шкук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катерина Михайл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из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Владимир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Доволенская центральная районная больница»;</w:t>
            </w:r>
          </w:p>
        </w:tc>
      </w:tr>
      <w:tr>
        <w:trPr>
          <w:trHeight w:val="28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айдуллое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ахтиёр Отаджон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Городская клиническая больница № 1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</w:t>
            </w:r>
            <w:r>
              <w:rPr>
                <w:sz w:val="28"/>
              </w:rPr>
              <w:t>Государственная Новосибирская клиническая психиатрическая больница № 3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Губанов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Татьяна Анатол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Кочков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удк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Татьяна Александ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помощник начальника отделения военного комиссариата </w:t>
            </w:r>
            <w:r>
              <w:rPr>
                <w:sz w:val="28"/>
              </w:rPr>
              <w:t>Краснозерского, Доволенского и Кочковского районов</w:t>
            </w:r>
            <w:r>
              <w:rPr>
                <w:bCs/>
                <w:sz w:val="28"/>
              </w:rPr>
              <w:t xml:space="preserve"> Новосибирской области, специалист по профессиональному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Гусев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Ирина Владими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терапевт государственного бюджетного учреждения здравоохранения Новосибирской области «Доволенская центральная районная больница»</w:t>
            </w:r>
            <w:r>
              <w:rPr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ван Владимир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Городская клиническая больница № 1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Борсуков</w:t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Константин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еститель главного врача </w:t>
            </w:r>
            <w:r>
              <w:rPr>
                <w:color w:val="000000"/>
                <w:sz w:val="28"/>
              </w:rPr>
              <w:t>организационно-методической работе</w:t>
            </w:r>
            <w:r>
              <w:rPr>
                <w:bCs/>
                <w:sz w:val="28"/>
              </w:rPr>
              <w:t xml:space="preserve"> государственного бюджетного учреждения здравоохранения Новосибирской области «Доволенская центральная районная больница», врач</w:t>
            </w:r>
            <w:r>
              <w:rPr>
                <w:sz w:val="28"/>
              </w:rPr>
              <w:t>, руководящий работой по медицинскому освидетельствованию граждан;</w:t>
            </w:r>
          </w:p>
        </w:tc>
      </w:tr>
      <w:tr>
        <w:trPr>
          <w:trHeight w:val="774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Диденко</w:t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Любовь Александ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пециалист военно-учетный стол Доволенского сельского совета с. Довольное Новосибирской области;</w:t>
            </w:r>
          </w:p>
        </w:tc>
      </w:tr>
      <w:tr>
        <w:trPr>
          <w:trHeight w:val="774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Черныш</w:t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Андрей Иван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заместитель главы </w:t>
            </w:r>
            <w:r>
              <w:rPr>
                <w:sz w:val="28"/>
              </w:rPr>
              <w:t>администрации</w:t>
            </w:r>
            <w:r>
              <w:rPr>
                <w:bCs/>
                <w:sz w:val="28"/>
              </w:rPr>
              <w:t xml:space="preserve"> Доволенского района Новосибирской области.</w:t>
            </w:r>
          </w:p>
        </w:tc>
      </w:tr>
      <w:tr>
        <w:trPr>
          <w:trHeight w:val="365" w:hRule="atLeast"/>
        </w:trPr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</w:rPr>
              <w:t>Здвинский район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ноплё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Александ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ланирования, подготовки, предназначения и учета мобилизационных ресурсов военного комиссариата города Барабинск, Барабинского и Здвинского районов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едор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вгения Михайл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дицинская сестра государственного бюджетного учреждения здравоохранения Новосибирской области «Здвинская центральная районн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ксен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нна Серге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дагог-психолог муниципального казенного общеобразовательного учреждения Цветниковской средней общеобразовательной школы, специалист по профессиональному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омов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Сергей Серге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Здвинская центральная районная больница», врач, </w:t>
            </w:r>
            <w:r>
              <w:rPr>
                <w:sz w:val="28"/>
              </w:rPr>
              <w:t>руководящий работой по медицинскому освидетельствованию граждан;</w:t>
            </w:r>
          </w:p>
        </w:tc>
      </w:tr>
      <w:tr>
        <w:trPr>
          <w:trHeight w:val="579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Толмачев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юбовь Викто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еститель главы </w:t>
            </w:r>
            <w:r>
              <w:rPr>
                <w:sz w:val="28"/>
              </w:rPr>
              <w:t>администрации</w:t>
            </w:r>
            <w:r>
              <w:rPr>
                <w:bCs/>
                <w:sz w:val="28"/>
              </w:rPr>
              <w:t xml:space="preserve"> Здвинского района Новосибирской области, представитель администраци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Илона Станислав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</w:t>
            </w:r>
            <w:r>
              <w:rPr>
                <w:sz w:val="28"/>
              </w:rPr>
              <w:t>оториноларинголог</w:t>
            </w:r>
            <w:r>
              <w:rPr>
                <w:bCs/>
                <w:sz w:val="28"/>
              </w:rPr>
              <w:t xml:space="preserve">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  <w:sz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судебно-психиатрический эксперт государственного бюджетного учреждения здравоохранения Новосибирской области «</w:t>
            </w:r>
            <w:r>
              <w:rPr>
                <w:sz w:val="28"/>
              </w:rPr>
              <w:t>Новосибирская областная психиатрическая больница № 6 специализированного типа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Лим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8"/>
              </w:rPr>
            </w:pPr>
            <w:r>
              <w:rPr>
                <w:sz w:val="28"/>
              </w:rPr>
              <w:t>Сергей Станислав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Здви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укан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Юлия Пет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Здви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рминов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sz w:val="28"/>
              </w:rPr>
              <w:t>Юлия Вячеслав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дерматовенеролог </w:t>
            </w:r>
            <w:r>
              <w:rPr>
                <w:sz w:val="28"/>
              </w:rPr>
              <w:t>государственного бюджетного учреждения здравоохранения Новосибирской области «Бараби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марчук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врач-невролог государственного бюджетного учреждения здравоохранения Новосибир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</w:rPr>
              <w:t>Государственная Новосибирская областная клиническая больница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п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Михайл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офтальмолог </w:t>
            </w:r>
            <w:r>
              <w:rPr>
                <w:sz w:val="28"/>
              </w:rPr>
              <w:t>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spacing w:before="60" w:after="60"/>
              <w:jc w:val="center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</w:rPr>
              <w:t>Искитимский район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ячеслав Владимир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ения военного комиссариата города Искитима и Искитимского района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гурце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Галина Георги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дицинская сестра государственного бюджетного учреждения здравоохранения Новосибирской области «Искитимская центральная городск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Никола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Линевская районная больница</w:t>
            </w:r>
            <w:r>
              <w:rPr>
                <w:bCs/>
                <w:sz w:val="28"/>
              </w:rPr>
              <w:t xml:space="preserve">»; 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ар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Ильгар Маис Оглы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ториноларинголог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trHeight w:val="274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ар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дежда Михайл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рниен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Геннад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х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иктор Яковлевич</w:t>
            </w:r>
            <w:r>
              <w:rPr>
                <w:bCs/>
                <w:sz w:val="28"/>
                <w:highlight w:val="yellow"/>
              </w:rPr>
              <w:t xml:space="preserve"> 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заместитель главы </w:t>
            </w:r>
            <w:r>
              <w:rPr>
                <w:sz w:val="28"/>
              </w:rPr>
              <w:t>администрации</w:t>
            </w:r>
            <w:r>
              <w:rPr>
                <w:bCs/>
                <w:sz w:val="28"/>
              </w:rPr>
              <w:t xml:space="preserve"> Искитимского района </w:t>
            </w:r>
            <w:r>
              <w:rPr>
                <w:sz w:val="28"/>
                <w:szCs w:val="28"/>
              </w:rPr>
              <w:t>по социальным вопросам,</w:t>
            </w:r>
            <w:r>
              <w:rPr>
                <w:bCs/>
                <w:sz w:val="28"/>
              </w:rPr>
              <w:t xml:space="preserve"> Новосибирской области; 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ёск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Инна Юр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тарший помощник начальника отделения военного комиссариата города Искитима и Искитимского района Новосибирской области, специалист по профессиональному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анас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Жанна Михайл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Надежда Серге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нк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Ирина Федо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Искитимская центральная городская больница», врач, </w:t>
            </w:r>
            <w:r>
              <w:rPr>
                <w:sz w:val="28"/>
              </w:rPr>
              <w:t>руководящий работой по медицинскому освидетельствованию граждан</w:t>
            </w:r>
            <w:r>
              <w:rPr>
                <w:bCs/>
                <w:sz w:val="28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</w:rPr>
              <w:t>Карасукский район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идио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ей Александр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начальник отделения </w:t>
            </w:r>
            <w:r>
              <w:rPr>
                <w:sz w:val="28"/>
                <w:szCs w:val="28"/>
              </w:rPr>
              <w:t>подготовки проведения призыва граждан на военную службу</w:t>
            </w:r>
            <w:r>
              <w:rPr>
                <w:bCs/>
                <w:sz w:val="28"/>
              </w:rPr>
              <w:t xml:space="preserve"> военного комиссариата города Карасука, Баганского, Карасукского и Купинского районов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типк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юбовь Серге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ельдшер государственного бюджетного учреждения здравоохранения Новосибирской области «Карасукская центральная районная больница», секретарь комиссии;</w:t>
            </w:r>
          </w:p>
        </w:tc>
      </w:tr>
      <w:tr>
        <w:trPr>
          <w:trHeight w:val="1382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ицадзе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Григор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терапевт государственного бюджетного учреждения здравоохранения Новосибирской области «Карасукская центральная районная больница</w:t>
            </w:r>
            <w:r>
              <w:rPr>
                <w:sz w:val="28"/>
              </w:rPr>
              <w:t>;</w:t>
            </w:r>
          </w:p>
        </w:tc>
      </w:tr>
      <w:tr>
        <w:trPr>
          <w:trHeight w:val="1607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Богданов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Васил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заместитель главного врача по экспертно поликлинической работе государственного бюджетного учреждения здравоохранения Новосибирской области «Карасукская центральная районная больница», врач, </w:t>
            </w:r>
            <w:r>
              <w:rPr>
                <w:sz w:val="28"/>
              </w:rPr>
              <w:t>руководящий работой по медицинскому освидетельствованию граждан;</w:t>
            </w:r>
          </w:p>
        </w:tc>
      </w:tr>
      <w:tr>
        <w:trPr>
          <w:trHeight w:val="1306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акенов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Тамерлан Елюба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Карасукская центральная районная больница»;</w:t>
            </w:r>
          </w:p>
        </w:tc>
      </w:tr>
      <w:tr>
        <w:trPr>
          <w:trHeight w:val="1214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кла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нтина Михайл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Городская клиническая поликлиника № 29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1214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ер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мила Владими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Городская клиническая поликлиника № 29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1214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егина Цезар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удебно-психиатрический эксперт государственного бюджетного учреждения здравоохранения Новосибирской области «</w:t>
            </w:r>
            <w:r>
              <w:rPr>
                <w:bCs/>
                <w:sz w:val="28"/>
              </w:rPr>
              <w:t>Новосибирская областная психиатрическая больница № 6 специализированного типа</w:t>
            </w:r>
            <w:r>
              <w:rPr>
                <w:sz w:val="28"/>
              </w:rPr>
              <w:t>»;</w:t>
            </w:r>
          </w:p>
        </w:tc>
      </w:tr>
      <w:tr>
        <w:trPr>
          <w:trHeight w:val="1214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рестьянинов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  <w:lang w:val="en-US"/>
              </w:rPr>
              <w:t>Яна Анатол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ториноларинголог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Городская клиническая поликлиника № 29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1214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дри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  <w:lang w:val="en-US"/>
              </w:rPr>
              <w:t>Ирина Александ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ториноларинголог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Городская клиническая поликлиника № 29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1026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лейник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леся Тимофе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организационно-контрольного отдела администрации Карасукского района</w:t>
            </w:r>
            <w:r>
              <w:rPr>
                <w:bCs/>
                <w:sz w:val="28"/>
              </w:rPr>
              <w:t xml:space="preserve"> Новосибирской области;</w:t>
            </w:r>
          </w:p>
        </w:tc>
      </w:tr>
      <w:tr>
        <w:trPr>
          <w:trHeight w:val="1252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ь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ркадий Геральд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Новосибирский областной клинический кожно-венерологический диспансер</w:t>
            </w:r>
            <w:r>
              <w:rPr>
                <w:sz w:val="28"/>
              </w:rPr>
              <w:t>»;</w:t>
            </w:r>
          </w:p>
        </w:tc>
      </w:tr>
      <w:tr>
        <w:trPr>
          <w:trHeight w:val="1252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Умаров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Халиджон Ориф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Карасук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Филенко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рина Анатол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оциальный психолог муниципального бюджетного образовательного учреждения «Средняя образовательная школа № 3» города Карасука, специалист по профессиональному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оменк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Надежда Николаевна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Карасукская центральная районная больница».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</w:rPr>
              <w:t>Каргатский район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овалов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ячеслав Никола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начальник отделения подготовки и призыва граждан на военную службу военного комиссариата города Каргата, Каргатского, Убинского и Чулымского районов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рофим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Геннад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помощник начальника отделения </w:t>
            </w:r>
            <w:r>
              <w:rPr>
                <w:sz w:val="28"/>
              </w:rPr>
              <w:t xml:space="preserve">военного комиссариата </w:t>
            </w:r>
            <w:r>
              <w:rPr>
                <w:bCs/>
                <w:sz w:val="28"/>
              </w:rPr>
              <w:t>города Каргата, Каргатского, Убинского и Чулымского районов Новосибирской области, 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ндар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лена Андреевн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Каргат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оби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я Михайл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едставитель центра занятости населения государственного казенного учреждения «Центр занятости населения Каргатского района», специалист по профессиональному психологическому отбору; 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нкович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рий Владимир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едущий специалист управления образования администрации Каргатского района Новосибирской област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те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Никола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рач-судебно-психиатрический эксперт</w:t>
            </w:r>
            <w:r>
              <w:rPr>
                <w:bCs/>
                <w:sz w:val="28"/>
              </w:rPr>
              <w:t xml:space="preserve"> государственного бюджетного учреждения здравоохранения Новосибирской области «Новосибирская областная психиатрическая больница № 6 специализированного тип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ков</w:t>
            </w:r>
          </w:p>
          <w:p>
            <w:pPr>
              <w:pStyle w:val="Normal"/>
              <w:jc w:val="both"/>
              <w:rPr>
                <w:color w:val="00B050"/>
                <w:sz w:val="28"/>
              </w:rPr>
            </w:pPr>
            <w:r>
              <w:rPr>
                <w:sz w:val="28"/>
                <w:szCs w:val="28"/>
              </w:rPr>
              <w:t>Иван Владимир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оториноларинголог государственного бюджетного учреждения здравоохранения Новосибирской области </w:t>
            </w:r>
            <w:r>
              <w:rPr>
                <w:bCs/>
                <w:sz w:val="28"/>
              </w:rPr>
              <w:t>«Городская клиническая больница №1»</w:t>
            </w:r>
            <w:r>
              <w:rPr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сют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риса Александ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педиатор государственного бюджетного учреждения здравоохранения Новосибирской области «Каргатская центральная районная больница», врач, </w:t>
            </w:r>
            <w:r>
              <w:rPr>
                <w:sz w:val="28"/>
              </w:rPr>
              <w:t>руководящий работой по медицинскому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жуго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лина Анатол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Городская клиническая  больница № 1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и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Николаевич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врач-офтальмолог </w:t>
            </w:r>
            <w:r>
              <w:rPr>
                <w:sz w:val="28"/>
              </w:rPr>
              <w:t xml:space="preserve">государственного бюджетного учреждения здравоохранения Новосибирской области </w:t>
            </w:r>
            <w:r>
              <w:rPr>
                <w:bCs/>
                <w:sz w:val="28"/>
              </w:rPr>
              <w:t>«Городская клиническая больница № 1»;</w:t>
            </w:r>
          </w:p>
        </w:tc>
      </w:tr>
      <w:tr>
        <w:trPr>
          <w:trHeight w:val="1162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инин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Леонид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Каргатская центральная районная больница».</w:t>
            </w:r>
          </w:p>
        </w:tc>
      </w:tr>
      <w:tr>
        <w:trPr>
          <w:trHeight w:val="443" w:hRule="atLeast"/>
        </w:trPr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</w:rPr>
              <w:t>Колыванский район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юх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на Сергеевн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ения подготовки и призыва граждан на военную службу</w:t>
            </w:r>
            <w:r>
              <w:rPr>
                <w:bCs/>
                <w:sz w:val="28"/>
                <w:szCs w:val="28"/>
              </w:rPr>
              <w:t xml:space="preserve"> военного комиссариата</w:t>
            </w:r>
            <w:r>
              <w:rPr>
                <w:bCs/>
                <w:sz w:val="28"/>
              </w:rPr>
              <w:t xml:space="preserve"> Коченевского и Колыванского районов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апт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Юлия Геннад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дицинская сестра государственного бюджетного учреждения здравоохранения Новосибирской области «Колыванская центральная районн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хметов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ат Марат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 w:val="false"/>
                <w:szCs w:val="28"/>
                <w:lang w:val="ru-RU"/>
              </w:rPr>
              <w:t>главный специалист - исполняющий обязанности начальника</w:t>
            </w:r>
            <w:r>
              <w:rPr>
                <w:b w:val="false"/>
                <w:szCs w:val="28"/>
              </w:rPr>
              <w:t xml:space="preserve"> управления культуры,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</w:rPr>
              <w:t>молодежной политик</w:t>
            </w:r>
            <w:r>
              <w:rPr>
                <w:b w:val="false"/>
                <w:szCs w:val="28"/>
                <w:lang w:val="ru-RU"/>
              </w:rPr>
              <w:t>и</w:t>
            </w:r>
            <w:r>
              <w:rPr>
                <w:b w:val="false"/>
                <w:szCs w:val="28"/>
              </w:rPr>
              <w:t xml:space="preserve"> и спорт</w:t>
            </w:r>
            <w:r>
              <w:rPr>
                <w:b w:val="false"/>
                <w:szCs w:val="28"/>
                <w:lang w:val="ru-RU"/>
              </w:rPr>
              <w:t>у администрации Колыванского района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апушин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ветлана Александровн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мощник начальника отделения подготовки и призыва граждан на военную службу</w:t>
            </w:r>
            <w:r>
              <w:rPr>
                <w:bCs/>
                <w:sz w:val="28"/>
                <w:szCs w:val="28"/>
              </w:rPr>
              <w:t xml:space="preserve"> военного комиссариата</w:t>
            </w:r>
            <w:r>
              <w:rPr>
                <w:bCs/>
                <w:sz w:val="28"/>
              </w:rPr>
              <w:t xml:space="preserve"> Коченевского и Колыванского районов Новосибирской области, специалист по профессиональному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юхин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  <w:sz w:val="28"/>
              </w:rPr>
            </w:pPr>
            <w:r>
              <w:rPr>
                <w:sz w:val="28"/>
                <w:szCs w:val="28"/>
              </w:rPr>
              <w:t>Жанна Владими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заведующий отделением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Владислав Витальевич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рач-</w:t>
            </w:r>
            <w:r>
              <w:rPr>
                <w:sz w:val="28"/>
              </w:rPr>
              <w:t>оториноларинголог</w:t>
            </w:r>
            <w:r>
              <w:rPr>
                <w:bCs/>
                <w:sz w:val="28"/>
              </w:rPr>
              <w:t xml:space="preserve"> государственного бюджетного учреждения здравоохранения Новосибирской области «Городская клиническая больница № 1»</w:t>
            </w:r>
            <w:r>
              <w:rPr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енк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Колыва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юхи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ладими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главного врача   по амбулаторно-поликлинической части государственное бюджетное учреждение здравоохранения «Колыванская центральная районная больница» врач, руководящий работой по медицинскому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иенко </w:t>
            </w:r>
          </w:p>
          <w:p>
            <w:pPr>
              <w:pStyle w:val="Head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стасия Викто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Колыванская центральная районная больница»; 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итюх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Владимир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Городская клиническая больница № 1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</w:t>
            </w:r>
            <w:r>
              <w:rPr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расильник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Марина Анатол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Колыва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мадов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Далер Рамазон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Городская клиническая больница № 1»</w:t>
            </w:r>
            <w:r>
              <w:rPr>
                <w:sz w:val="28"/>
              </w:rPr>
              <w:t>.</w:t>
            </w:r>
          </w:p>
        </w:tc>
      </w:tr>
      <w:tr>
        <w:trPr>
          <w:trHeight w:val="433" w:hRule="atLeast"/>
        </w:trPr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оченевский район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хи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на Сергеевн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ения подготовки и призыва граждан на военную службу</w:t>
            </w:r>
            <w:r>
              <w:rPr>
                <w:bCs/>
                <w:sz w:val="28"/>
                <w:szCs w:val="28"/>
              </w:rPr>
              <w:t xml:space="preserve"> военного</w:t>
            </w:r>
            <w:r>
              <w:rPr>
                <w:bCs/>
                <w:sz w:val="28"/>
              </w:rPr>
              <w:t xml:space="preserve"> комиссариата Коченевского и Колыванского районов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икторовна 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едицинская сестра государственного бюджетного учреждения здравоохранения Новосибирской области «Коченевская центральная районн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уши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Александровна 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мощник начальника отделения подготовки и призыва граждан на военную службу военного Коченевского и Колыванского районов Новосибирской области, специалист по профессиональному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ой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Юлия Вадим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Коченев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анил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етлана Алексе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Коченев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ладимирович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по культуре, молодежной политике и спорту</w:t>
            </w:r>
            <w:r>
              <w:rPr>
                <w:bCs/>
                <w:sz w:val="28"/>
                <w:szCs w:val="28"/>
              </w:rPr>
              <w:t xml:space="preserve"> администрации Коченевского района Новосибирской област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темир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бек Османоли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Коченев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мад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алер Рамазон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Городская клиническая больница № 1».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Head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сым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урило Батырович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рач-офтальмолог</w:t>
            </w:r>
            <w:r>
              <w:rPr>
                <w:bCs/>
                <w:sz w:val="28"/>
              </w:rPr>
              <w:t xml:space="preserve"> государственного бюджетного учреждения здравоохранения Новосибирской области «Коченев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козеров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адим Борисович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</w:t>
            </w:r>
            <w:r>
              <w:rPr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бря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заведующая терапевтическим отделением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терапевт государственного бюджетного учреждения здравоохранения Новосибирской области «Коченевская центральная районная больница», врач, руководящий работой врачей специалистов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а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  <w:sz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Городская клиническая больница № 1»</w:t>
            </w:r>
            <w:r>
              <w:rPr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иц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Елена Феликс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Городская клиническая больница № 1».</w:t>
            </w:r>
          </w:p>
        </w:tc>
      </w:tr>
      <w:tr>
        <w:trPr>
          <w:trHeight w:val="334" w:hRule="atLeast"/>
        </w:trPr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color w:val="000000"/>
                <w:sz w:val="28"/>
                <w:highlight w:val="yellow"/>
              </w:rPr>
            </w:pPr>
            <w:r>
              <w:rPr>
                <w:bCs/>
                <w:color w:val="000000"/>
                <w:sz w:val="28"/>
              </w:rPr>
              <w:t>Кочковский район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начальник отделения военного комиссариата </w:t>
            </w:r>
            <w:r>
              <w:rPr>
                <w:sz w:val="28"/>
              </w:rPr>
              <w:t>Краснозерского, Доволенского и Кочковского районов</w:t>
            </w:r>
            <w:r>
              <w:rPr>
                <w:bCs/>
                <w:sz w:val="28"/>
              </w:rPr>
              <w:t xml:space="preserve">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ск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ена петро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дицинская сестра государственного бюджетного учреждения здравоохранения Новосибирской области «Доволенская центральная районн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рузди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вгений Владимир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Кочков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ме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идия Александ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</w:t>
            </w:r>
            <w:r>
              <w:rPr>
                <w:sz w:val="28"/>
              </w:rPr>
              <w:t>Городская клиническая больница № 1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б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ария Серге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Клиническая консультативно-диагностическая поликлиника № 27</w:t>
            </w:r>
            <w:r>
              <w:rPr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ихали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нстантин Никола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</w:t>
            </w:r>
            <w:r>
              <w:rPr>
                <w:sz w:val="28"/>
              </w:rPr>
              <w:t>Городская клиническая больница № 1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ульн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ркадий Геральд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удк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Татьяна Александ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помощник начальника отделения военного комиссариата </w:t>
            </w:r>
            <w:r>
              <w:rPr>
                <w:sz w:val="28"/>
              </w:rPr>
              <w:t>Краснозерского, Доволенского и Кочковского районов</w:t>
            </w:r>
            <w:r>
              <w:rPr>
                <w:bCs/>
                <w:sz w:val="28"/>
              </w:rPr>
              <w:t xml:space="preserve"> Новосибирской области, специалист по профессиональному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лина Игор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3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арнак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дрей Петр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заместитель главы администрации Кочковского района Новосибирской области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Боровикова         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Владими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Кочковская центральная районная больница», врач, </w:t>
            </w:r>
            <w:r>
              <w:rPr>
                <w:sz w:val="28"/>
              </w:rPr>
              <w:t>руководящий работой по медицинскому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атул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Владими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Кочковская центральная районная больница».</w:t>
            </w:r>
          </w:p>
        </w:tc>
      </w:tr>
      <w:tr>
        <w:trPr>
          <w:trHeight w:val="452" w:hRule="atLeast"/>
        </w:trPr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</w:rPr>
              <w:t>Краснозёрский район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кин</w:t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лексей Алексе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начальник отделения военного комиссариата </w:t>
            </w:r>
            <w:r>
              <w:rPr>
                <w:sz w:val="28"/>
              </w:rPr>
              <w:t>Краснозерского, Доволенского и Кочковского районов</w:t>
            </w:r>
            <w:r>
              <w:rPr>
                <w:bCs/>
                <w:sz w:val="28"/>
              </w:rPr>
              <w:t xml:space="preserve">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</w:t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фельдшер государственного бюджетного учреждения здравоохранения Новосибирской области «Доволенская центральная районная больница», </w:t>
            </w:r>
            <w:r>
              <w:rPr>
                <w:bCs/>
                <w:color w:val="000000"/>
                <w:sz w:val="28"/>
              </w:rPr>
              <w:t>секретарь комиссии</w:t>
            </w:r>
            <w:r>
              <w:rPr>
                <w:bCs/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ев  </w:t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Олег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Краснозёр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ык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Краснозер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п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кто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Краснозёр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дорожня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на Михайл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ториноларинголог государственного бюджетного учреждения здравоохранения Новосибирской области «Краснозёр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ирьянов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рина Викто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заместитель главного врача по внебольничной помощи государственного бюджетного учреждения здравоохранения Новосибирской области «Краснозёрская центральная районная больница», врач, </w:t>
            </w:r>
            <w:r>
              <w:rPr>
                <w:sz w:val="28"/>
              </w:rPr>
              <w:t>руководящий работой по медицинскому освидетельствованию граждан</w:t>
            </w:r>
            <w:r>
              <w:rPr>
                <w:bCs/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Задорожняя</w:t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Анна Михайл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</w:t>
            </w:r>
            <w:r>
              <w:rPr>
                <w:bCs/>
                <w:sz w:val="28"/>
              </w:rPr>
              <w:t>Краснозёрская</w:t>
            </w:r>
            <w:r>
              <w:rPr>
                <w:sz w:val="28"/>
              </w:rPr>
              <w:t xml:space="preserve">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удк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Татьяна Александ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помощник начальника отделения военного комиссариата </w:t>
            </w:r>
            <w:r>
              <w:rPr>
                <w:sz w:val="28"/>
              </w:rPr>
              <w:t>Краснозерского, Доволенского и Кочковского районов</w:t>
            </w:r>
            <w:r>
              <w:rPr>
                <w:bCs/>
                <w:sz w:val="28"/>
              </w:rPr>
              <w:t xml:space="preserve"> Новосибирской области, специалист по профессиональному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чури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ван Серге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Краснозёр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Холмадов</w:t>
            </w:r>
          </w:p>
          <w:p>
            <w:pPr>
              <w:pStyle w:val="Normal"/>
              <w:widowControl w:val="false"/>
              <w:jc w:val="both"/>
              <w:rPr>
                <w:bCs/>
                <w:spacing w:val="-10"/>
                <w:sz w:val="28"/>
              </w:rPr>
            </w:pPr>
            <w:r>
              <w:rPr>
                <w:bCs/>
                <w:sz w:val="28"/>
              </w:rPr>
              <w:t>Далер Рамазан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</w:t>
            </w:r>
            <w:r>
              <w:rPr>
                <w:sz w:val="28"/>
              </w:rPr>
              <w:t>Городская клиническая больница № 1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ирьян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Ирина Викто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терапевт государственного бюджетного учреждения здравоохранения Новосибирской области «Краснозёрская центральная районная больница»;</w:t>
            </w:r>
          </w:p>
        </w:tc>
      </w:tr>
      <w:tr>
        <w:trPr>
          <w:trHeight w:val="75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евлюг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Марина Борис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заместитель главы администрации Краснозёрского района Новосибирской области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926" w:leader="none"/>
              </w:tabs>
              <w:spacing w:before="60" w:after="60"/>
              <w:jc w:val="center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</w:rPr>
              <w:t>Куйбышевский район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шеле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Василь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ения военного комиссариата города Куйбышева, Куйбышевского и Северного районов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редер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алентина Викто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дицинская сестра государственного бюджетного учреждения здравоохранения Новосибирской области «Куйбышевская центральная районн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алак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изавета Владими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Куйбышев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вале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асилий Афанась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ториноларинголог государственного бюджетного учреждения здравоохранения Новосибирской области «Куйбышев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вальчук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Серге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Куйбышев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еденё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Никола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Куйбышев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узьм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на Иван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ения подготовки и призыва граждан на военную службу военного комиссариата города Куйбышева, Куйбышевского и Северного районов Новосибирской области, специалист по профессиональному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ихальч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дежда Леонид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Куйбышев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усат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атолий Михайл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еститель главы </w:t>
            </w:r>
            <w:r>
              <w:rPr>
                <w:sz w:val="28"/>
              </w:rPr>
              <w:t>администрации</w:t>
            </w:r>
            <w:r>
              <w:rPr>
                <w:bCs/>
                <w:sz w:val="28"/>
              </w:rPr>
              <w:t xml:space="preserve"> Куйбышевского района Новосибирской области, представитель администрации</w:t>
            </w:r>
            <w:r>
              <w:rPr>
                <w:color w:val="000000"/>
                <w:spacing w:val="-4"/>
                <w:sz w:val="28"/>
                <w:szCs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лива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Васил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Куйбышев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уце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тон Леонть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Куйбышев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Чернявск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Владими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Куйбышевская центральная районная больница», врач, </w:t>
            </w:r>
            <w:r>
              <w:rPr>
                <w:sz w:val="28"/>
              </w:rPr>
              <w:t>руководящий работой по медицинскому освидетельствованию граждан</w:t>
            </w:r>
            <w:r>
              <w:rPr>
                <w:bCs/>
                <w:sz w:val="28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</w:rPr>
              <w:t xml:space="preserve">Купинский район 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идио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ей Александр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начальник отделения </w:t>
            </w:r>
            <w:r>
              <w:rPr>
                <w:sz w:val="28"/>
                <w:szCs w:val="28"/>
              </w:rPr>
              <w:t>подготовки и призыва граждан на военную служб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8"/>
              </w:rPr>
              <w:t>военного комиссариата города Карасука, Баганского, Карасукского и Купинского районов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ая сестра участковая государственного бюджетного учреждения здравоохранения Новосибирской области «Купинская центральная районн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целу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Тимофе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оториноларинголог государственного бюджетного учреждения здравоохранения Новосибирской области </w:t>
            </w:r>
            <w:r>
              <w:rPr>
                <w:bCs/>
                <w:sz w:val="28"/>
              </w:rPr>
              <w:t>«Купинская центральная районная больница»</w:t>
            </w:r>
            <w:r>
              <w:rPr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уга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алентина Валер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ботник военно-учетного стола администрации города Купино Новосибирской област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нигире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Нина Леонт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Купи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ергеевич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Купи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тичк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Павл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Карасук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ушк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 Никола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</w:t>
            </w:r>
            <w:r>
              <w:rPr>
                <w:bCs/>
                <w:sz w:val="28"/>
              </w:rPr>
              <w:t>Государственная Новосибирская клиническая психиатрическая больница № 3</w:t>
            </w:r>
            <w:r>
              <w:rPr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Сергеевн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рач-невролог государственного бюджетного учреждения здравоохранения Новосибирской области </w:t>
            </w:r>
            <w:r>
              <w:rPr>
                <w:bCs/>
                <w:sz w:val="28"/>
              </w:rPr>
              <w:t>«</w:t>
            </w:r>
            <w:r>
              <w:rPr>
                <w:sz w:val="28"/>
              </w:rPr>
              <w:t>Городская клиническая больница № 1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ил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рина Никола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сихолог муниципального бюджетного образовательного учреждения средней образовательной школы № 3 Карасукского района Новосибирской области, специалист по профессиональному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адз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отэ Автандил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</w:t>
            </w:r>
            <w:r>
              <w:rPr>
                <w:sz w:val="28"/>
              </w:rPr>
              <w:t>Городская клиническая больница № 1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1570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уруп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ветлана Борисовна 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Купинская центральная районная больница», врач, </w:t>
            </w:r>
            <w:r>
              <w:rPr>
                <w:sz w:val="28"/>
              </w:rPr>
              <w:t>руководящий работой по медицинскому освидетельствованию граждан</w:t>
            </w:r>
            <w:r>
              <w:rPr>
                <w:bCs/>
                <w:sz w:val="28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color w:val="000000"/>
                <w:sz w:val="28"/>
                <w:highlight w:val="yellow"/>
              </w:rPr>
            </w:pPr>
            <w:r>
              <w:rPr>
                <w:bCs/>
                <w:color w:val="000000"/>
                <w:sz w:val="28"/>
              </w:rPr>
              <w:t>Кыштовский район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оманов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ксана Владими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чальник отделения военного комиссариата Чановского, Венгеровского и Кыштовского районов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Хомченк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</w:rPr>
              <w:t>Наталья Геннадьевн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едицинская сестра приемного покоя государственного бюджетного учреждения здравоохранения Новосибирской области «Кыштовская центральная районн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узьмин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иктор Василь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</w:rPr>
              <w:t xml:space="preserve">первый заместитель главы </w:t>
            </w:r>
            <w:r>
              <w:rPr>
                <w:sz w:val="28"/>
              </w:rPr>
              <w:t>администрации</w:t>
            </w:r>
            <w:r>
              <w:rPr>
                <w:bCs/>
                <w:color w:val="000000"/>
                <w:sz w:val="28"/>
              </w:rPr>
              <w:t xml:space="preserve"> Кыштовского района Новосибирской област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рнилович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Ольга Владиславовна 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иректор школы муниципальное бюджетное образовательное учреждение « Кыштовская средняя общеобразовательная школа №2», специалист по профессиональному и  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лександ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невролог государственного бюджетного учреждения здравоохранения </w:t>
            </w:r>
            <w:r>
              <w:rPr>
                <w:bCs/>
                <w:sz w:val="28"/>
                <w:szCs w:val="28"/>
              </w:rPr>
              <w:t xml:space="preserve">Новосибирской области </w:t>
            </w:r>
            <w:r>
              <w:rPr>
                <w:sz w:val="28"/>
                <w:szCs w:val="28"/>
              </w:rPr>
              <w:t>«Городская клиническая больница № 1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енис Евгень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Городская клиническая больница № 1»;</w:t>
            </w:r>
          </w:p>
        </w:tc>
      </w:tr>
      <w:tr>
        <w:trPr>
          <w:trHeight w:val="274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Юдин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sz w:val="28"/>
              </w:rPr>
              <w:t>Григорий Олег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</w:t>
            </w:r>
            <w:r>
              <w:rPr>
                <w:sz w:val="28"/>
              </w:rPr>
              <w:t>Государственная Новосибирская клиническая психиатрическая больница № 3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274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рминов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sz w:val="28"/>
              </w:rPr>
              <w:t>Юлия Вячеслав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</w:rPr>
              <w:t>врач-дерматовенеролог государственного бюджетного учреждения здравоохранения Новосибирской области «</w:t>
            </w:r>
            <w:r>
              <w:rPr>
                <w:bCs/>
                <w:sz w:val="28"/>
              </w:rPr>
              <w:t>Барабинская центральная районная больница</w:t>
            </w:r>
            <w:r>
              <w:rPr>
                <w:bCs/>
                <w:color w:val="000000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адыков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Зикрьё Масодык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рач-хирург государственного бюджетного учреждения здравоохранения Новосибирской области «Кыштов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ин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  <w:sz w:val="28"/>
              </w:rPr>
            </w:pPr>
            <w:r>
              <w:rPr>
                <w:sz w:val="28"/>
                <w:szCs w:val="28"/>
              </w:rPr>
              <w:t>Константин Никола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офтальмолог государственного бюджетного учреждения здравоохранения </w:t>
            </w:r>
            <w:r>
              <w:rPr>
                <w:bCs/>
                <w:sz w:val="28"/>
                <w:szCs w:val="28"/>
              </w:rPr>
              <w:t xml:space="preserve">Новосибирской области </w:t>
            </w:r>
            <w:r>
              <w:rPr>
                <w:sz w:val="28"/>
                <w:szCs w:val="28"/>
              </w:rPr>
              <w:t>«Городская клиническая больница № 1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Юдин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ртем Владимир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рач-терапевт государственного бюджетного учреждения здравоохранения Новосибирской области «Кыштовская центральная районная больница»</w:t>
            </w:r>
            <w:r>
              <w:rPr>
                <w:color w:val="000000"/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Бородин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льга Юр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врач-терапевт участковый государственного бюджетного учреждения здравоохранения Новосибирской области «Кыштовская центральная районная больница» врач, </w:t>
            </w:r>
            <w:r>
              <w:rPr>
                <w:color w:val="000000"/>
                <w:sz w:val="28"/>
              </w:rPr>
              <w:t>руководящий работой по медицинскому освидетельствованию граждан.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</w:rPr>
              <w:t>Маслянинский район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алаба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етлана Александ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ения военного комиссариата города Черепаново, Черепановского и Маслянинского районов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ртыш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леся Владими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мощник начальника отделения военного комиссариата города Черепаново, Черепановского и Маслянинского районов Новосибирской области, 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ш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Евгения Владими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алюх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Александ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главы администрации Маслянинского района Новосибирской област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ин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заместитель главного врача по клинико-экспертной работе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</w:t>
            </w:r>
            <w:r>
              <w:rPr>
                <w:sz w:val="28"/>
              </w:rPr>
              <w:t>Государственная Новосибирская областная клиническая больница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олодин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вгения Никола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ения военного комиссариата города Черепаново, Черепановского и Маслянинского районов Новосибирской области, специалист по профессиональному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алабут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ячеслав Виктор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Масляни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ку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Михайл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</w:t>
            </w:r>
            <w:r>
              <w:rPr>
                <w:bCs/>
                <w:sz w:val="28"/>
              </w:rPr>
              <w:t>Новосибирский областной клинический кожно-венерологический диспансер»</w:t>
            </w:r>
            <w:r>
              <w:rPr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ульжинск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етлана Иван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Масляни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Токарчук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иколай Никола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Масляни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Есин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рина Леонид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Маслянинская центральная районная больница», врач, </w:t>
            </w:r>
            <w:r>
              <w:rPr>
                <w:sz w:val="28"/>
              </w:rPr>
              <w:t>руководящий работой по медицинскому освидетельствованию граждан.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28"/>
                <w:highlight w:val="yellow"/>
              </w:rPr>
            </w:pPr>
            <w:r>
              <w:rPr>
                <w:bCs/>
                <w:color w:val="000000"/>
                <w:sz w:val="28"/>
              </w:rPr>
              <w:t>Мошковский район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удин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ладимир Леонид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чальник отделения военного комиссариата города Тогучина, Тогучинского, Болотнинского и Мошковского районов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едицинская сестра государственного бюджетного учреждения здравоохранения Новосибирской области «Мошковская центральная районн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Баннаев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я Пет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рач-психиатр государственного бюджетного учреждения здравоохранения Новосибирской области «Мошков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sz w:val="28"/>
                <w:szCs w:val="28"/>
              </w:rPr>
              <w:t>Светлана Федо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офтальмолог </w:t>
            </w:r>
            <w:r>
              <w:rPr>
                <w:bCs/>
                <w:color w:val="000000"/>
                <w:sz w:val="28"/>
              </w:rPr>
              <w:t>государственного бюджетного учреждения здравоохранения Новосибирской области «</w:t>
            </w:r>
            <w:r>
              <w:rPr>
                <w:sz w:val="28"/>
              </w:rPr>
              <w:t>Государственная Новосибирская областная клиническая больница</w:t>
            </w: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Заворин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Татьяна Анатол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врач-терапевт государственного бюджетного учреждения здравоохранения Новосибирской области «Мошковская центральная районная больница», врач, </w:t>
            </w:r>
            <w:r>
              <w:rPr>
                <w:color w:val="000000"/>
                <w:sz w:val="28"/>
              </w:rPr>
              <w:t>руководящий работой по медицинскому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Лисунов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талья Дмитри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рач-стоматолог государственного бюджетного учреждения здравоохранения Новосибирской области «Мошков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sz w:val="28"/>
                <w:szCs w:val="28"/>
              </w:rPr>
              <w:t>Татьяна Антон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sz w:val="28"/>
              </w:rPr>
              <w:t xml:space="preserve">врач-дерматовенеролог государственного бюджетного учреждения здравоохранения Новосибирской области </w:t>
            </w:r>
            <w:r>
              <w:rPr>
                <w:sz w:val="28"/>
              </w:rPr>
              <w:t>«</w:t>
            </w:r>
            <w:r>
              <w:rPr>
                <w:bCs/>
                <w:sz w:val="28"/>
              </w:rPr>
              <w:t>Новосибирский областной клинический кожно-венерологический диспансер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уйл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ладимир Максим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Государственная 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опов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льяна Владими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рач-хирург государственного бюджетного учреждения здравоохранения Новосибирской области «Мошковская центральная районная больница»;</w:t>
            </w:r>
          </w:p>
        </w:tc>
      </w:tr>
      <w:tr>
        <w:trPr>
          <w:trHeight w:val="1292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охорчук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етлана Валер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старший помощник начальника отделения по профессиональному психологическому отбору военного комиссариата по городу Тогучину, Тогучинскому, Болотнинскому и Мошковскому районам Новосибирской области;</w:t>
            </w:r>
          </w:p>
        </w:tc>
      </w:tr>
      <w:tr>
        <w:trPr>
          <w:trHeight w:val="28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ыбалов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sz w:val="28"/>
              </w:rPr>
              <w:t>Елена Анатол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едущий специалист администрации Мошковского района Новосибирской област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sz w:val="28"/>
                <w:szCs w:val="28"/>
              </w:rPr>
              <w:t>Галина Валер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оториноларинголог </w:t>
            </w:r>
            <w:r>
              <w:rPr>
                <w:bCs/>
                <w:color w:val="000000"/>
                <w:sz w:val="28"/>
              </w:rPr>
              <w:t>государственного бюджетного учреждения здравоохранения Новосибирской области «</w:t>
            </w:r>
            <w:r>
              <w:rPr>
                <w:sz w:val="28"/>
              </w:rPr>
              <w:t>Государственная Новосибирская областная клиническая больница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</w:rPr>
              <w:t>Новосибирский район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ром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ладимир Антонович 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начальник отделения </w:t>
            </w:r>
            <w:r>
              <w:rPr>
                <w:sz w:val="28"/>
                <w:szCs w:val="28"/>
              </w:rPr>
              <w:t>подготовки и призыва граждан на военную службу</w:t>
            </w:r>
            <w:r>
              <w:rPr>
                <w:bCs/>
                <w:sz w:val="28"/>
              </w:rPr>
              <w:t xml:space="preserve"> военного комиссариата Новосибирского района, города Оби и рабочего поселка Кольцово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Федор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медицинская сестра</w:t>
            </w:r>
            <w:r>
              <w:rPr>
                <w:sz w:val="28"/>
              </w:rPr>
              <w:t xml:space="preserve">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Обская центральная городская больница</w:t>
            </w:r>
            <w:r>
              <w:rPr>
                <w:sz w:val="28"/>
              </w:rPr>
              <w:t xml:space="preserve">», </w:t>
            </w:r>
            <w:r>
              <w:rPr>
                <w:bCs/>
                <w:sz w:val="28"/>
              </w:rPr>
              <w:t>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Константинович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Обская центральная город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военно-учетного стола города Обь, специалист по профессиональному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Масленников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Татьяна Алексеевна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</w:t>
            </w:r>
            <w:r>
              <w:rPr>
                <w:sz w:val="28"/>
              </w:rPr>
              <w:t xml:space="preserve">государственного бюджетного учреждения здравоохранения Новосибир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Государственная </w:t>
            </w:r>
            <w:r>
              <w:rPr>
                <w:sz w:val="28"/>
                <w:szCs w:val="28"/>
              </w:rPr>
              <w:t>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Сергеевна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</w:rPr>
              <w:t xml:space="preserve">врач-терапевт </w:t>
            </w:r>
            <w:r>
              <w:rPr>
                <w:sz w:val="28"/>
              </w:rPr>
              <w:t xml:space="preserve">государственного бюджетного учреждения здравоохранения Новосибир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Государственная </w:t>
            </w:r>
            <w:r>
              <w:rPr>
                <w:sz w:val="28"/>
                <w:szCs w:val="28"/>
              </w:rPr>
              <w:t>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к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Дмитриевна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</w:rPr>
              <w:t xml:space="preserve">врач-терапевт </w:t>
            </w:r>
            <w:r>
              <w:rPr>
                <w:sz w:val="28"/>
              </w:rPr>
              <w:t xml:space="preserve">государственного бюджетного учреждения здравоохранения Новосибир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Государственная </w:t>
            </w:r>
            <w:r>
              <w:rPr>
                <w:sz w:val="28"/>
                <w:szCs w:val="28"/>
              </w:rPr>
              <w:t>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е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а Бекировна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</w:rPr>
              <w:t xml:space="preserve">врач-терапевт </w:t>
            </w:r>
            <w:r>
              <w:rPr>
                <w:sz w:val="28"/>
              </w:rPr>
              <w:t xml:space="preserve">государственного бюджетного учреждения здравоохранения Новосибир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Государственная </w:t>
            </w:r>
            <w:r>
              <w:rPr>
                <w:sz w:val="28"/>
                <w:szCs w:val="28"/>
              </w:rPr>
              <w:t>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</w:rPr>
              <w:t xml:space="preserve">врач-терапевт </w:t>
            </w:r>
            <w:r>
              <w:rPr>
                <w:sz w:val="28"/>
              </w:rPr>
              <w:t xml:space="preserve">государственного бюджетного учреждения здравоохранения Новосибир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Государственная </w:t>
            </w:r>
            <w:r>
              <w:rPr>
                <w:sz w:val="28"/>
                <w:szCs w:val="28"/>
              </w:rPr>
              <w:t>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ус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га Михайловна</w:t>
            </w:r>
            <w:r>
              <w:rPr>
                <w:bCs/>
                <w:color w:val="FF0000"/>
                <w:sz w:val="28"/>
              </w:rPr>
              <w:t xml:space="preserve"> 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стоматолог </w:t>
            </w:r>
            <w:r>
              <w:rPr>
                <w:sz w:val="28"/>
              </w:rPr>
              <w:t xml:space="preserve">государственного бюджетного учреждения здравоохранения Новосибирской области </w:t>
            </w:r>
            <w:r>
              <w:rPr>
                <w:sz w:val="28"/>
                <w:szCs w:val="28"/>
              </w:rPr>
              <w:t xml:space="preserve">«Новосибирская клиническая центральная районная больница», </w:t>
            </w:r>
            <w:r>
              <w:rPr>
                <w:bCs/>
                <w:sz w:val="28"/>
              </w:rPr>
              <w:t xml:space="preserve">врач, </w:t>
            </w:r>
            <w:r>
              <w:rPr>
                <w:sz w:val="28"/>
              </w:rPr>
              <w:t>руководящий работой по медицинскому освидетельствованию граждан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начальник отдела дошкольного и общего образования МКУ «Управления образования администрации Новосибирского район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Майоров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Валерия Вадимовна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</w:t>
            </w:r>
            <w:r>
              <w:rPr>
                <w:sz w:val="28"/>
              </w:rPr>
              <w:t>оториноларинголог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Новосибирская клиническая районная больница № 1</w:t>
            </w:r>
            <w:r>
              <w:rPr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Чикунов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Викторович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</w:t>
            </w:r>
            <w:r>
              <w:rPr>
                <w:sz w:val="28"/>
              </w:rPr>
              <w:t>оториноларинголог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Новосибирская клиническая районная больница № 1</w:t>
            </w:r>
            <w:r>
              <w:rPr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Вячеславовна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невролог </w:t>
            </w:r>
            <w:r>
              <w:rPr>
                <w:sz w:val="28"/>
              </w:rPr>
              <w:t>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Олегович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й Викторович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Крылышкин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Сергеевна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.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Шушаков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Олеговна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.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</w:rPr>
              <w:t>Ордынский район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емч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Пет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мощник военного комиссара Ордынского района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алютин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рина Серге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ельдшер государственного бюджетного учреждения здравоохранения Новосибирской области «Ордынская центральная районная больница», секретарь комиссии;</w:t>
            </w:r>
          </w:p>
        </w:tc>
      </w:tr>
      <w:tr>
        <w:trPr>
          <w:trHeight w:val="416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сю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гений Виктор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</w:t>
            </w:r>
            <w:r>
              <w:rPr>
                <w:bCs/>
                <w:sz w:val="28"/>
              </w:rPr>
              <w:t>Ордынская центральная районная больница</w:t>
            </w:r>
            <w:r>
              <w:rPr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л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ториноларинголо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998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арчевск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вгения Юр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мощник военного комиссара по Ордынскому району Новосибирской области, специалист по профессиональному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аще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иктория Валер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Орды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Тепляничев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оман Серге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Орды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Маргарита Юр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</w:t>
            </w:r>
            <w:r>
              <w:rPr>
                <w:sz w:val="28"/>
              </w:rPr>
              <w:t>Государственная Новосибирская областная клиническая больница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динцов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мара Александ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Ордынская центральная районная больница» врач, </w:t>
            </w:r>
            <w:r>
              <w:rPr>
                <w:sz w:val="28"/>
              </w:rPr>
              <w:t>руководящий работой по медицинскому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чев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  <w:sz w:val="28"/>
              </w:rPr>
            </w:pPr>
            <w:r>
              <w:rPr>
                <w:sz w:val="28"/>
                <w:szCs w:val="28"/>
              </w:rPr>
              <w:t>Екатерина Алексе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рач-судебно-психиатрический эксперт</w:t>
            </w:r>
            <w:r>
              <w:rPr>
                <w:bCs/>
                <w:sz w:val="28"/>
              </w:rPr>
              <w:t xml:space="preserve"> государственного бюджетного учреждения здравоохранения Новосибирской области «Новосибирская областная психиатрическая больница № 6 специализированного типа»</w:t>
            </w:r>
            <w:r>
              <w:rPr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итько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тон Иван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едущий специалист управления образования, молодежной политики и спорта администрации Ордынского района Новосибирской област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вон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</w:t>
            </w:r>
            <w:r>
              <w:rPr>
                <w:bCs/>
                <w:sz w:val="28"/>
              </w:rPr>
              <w:t>Новосибирский областной клинический кожно-венерологический диспансер</w:t>
            </w:r>
            <w:r>
              <w:rPr>
                <w:sz w:val="28"/>
              </w:rPr>
              <w:t>».</w:t>
            </w:r>
          </w:p>
        </w:tc>
      </w:tr>
      <w:tr>
        <w:trPr>
          <w:trHeight w:val="224" w:hRule="atLeast"/>
        </w:trPr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</w:rPr>
              <w:t>Северный район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шеле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Василь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ения военного комиссариата города Куйбышева, Куйбышевского и Северного районов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верч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Никола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дицинская сестра государственного бюджетного учреждения здравоохранения Новосибирской области «Северная центральная районн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ладимир Афанась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Куйбышевская центральная районная больница»</w:t>
            </w:r>
            <w:r>
              <w:rPr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айгород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алина Михайл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заместитель главы </w:t>
            </w:r>
            <w:r>
              <w:rPr>
                <w:sz w:val="28"/>
              </w:rPr>
              <w:t>администрации</w:t>
            </w:r>
            <w:r>
              <w:rPr>
                <w:bCs/>
                <w:sz w:val="28"/>
              </w:rPr>
              <w:t xml:space="preserve"> Северного района Новосибирской области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ториноларинголог государственного бюджетного учреждения здравоохранения Новосибирской области «</w:t>
            </w:r>
            <w:r>
              <w:rPr>
                <w:sz w:val="28"/>
              </w:rPr>
              <w:t>Государственная Новосибирская областная клиническая больница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ик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рач-судебно-психиатрический эксперт</w:t>
            </w:r>
            <w:r>
              <w:rPr>
                <w:bCs/>
                <w:sz w:val="28"/>
              </w:rPr>
              <w:t xml:space="preserve"> государственного бюджетного учреждения здравоохранения Новосибирской области «Новосибирская областная психиатрическая больница № 6 специализированного тип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афо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сения Игор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узьм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на Иван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ения подготовки и призыва граждан на военную службу по профессиональному психологическому отбору военного комиссариата по городу Куйбышеву, Куйбышевскому и Северному районам Новосибирской област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уд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ариса Никола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Северная центральная районная больница» врач, </w:t>
            </w:r>
            <w:r>
              <w:rPr>
                <w:sz w:val="28"/>
              </w:rPr>
              <w:t>руководящий работой по медицинскому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вал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еб Анатоль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станин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sz w:val="28"/>
              </w:rPr>
              <w:t>Виталий Владимир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Северн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ль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врач-офтальмолог </w:t>
            </w:r>
            <w:r>
              <w:rPr>
                <w:color w:val="000000"/>
                <w:spacing w:val="-2"/>
                <w:sz w:val="28"/>
                <w:szCs w:val="28"/>
              </w:rPr>
              <w:t>государственное бюджетное учреждение здравоохранения Новосибирской области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«Государственная Новосибирская областная клиническая больница».</w:t>
            </w:r>
          </w:p>
        </w:tc>
      </w:tr>
      <w:tr>
        <w:trPr>
          <w:trHeight w:val="560" w:hRule="atLeast"/>
        </w:trPr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</w:rPr>
              <w:t>Сузунский район</w:t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итвин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Владимир Юрьевич</w:t>
            </w:r>
          </w:p>
        </w:tc>
        <w:tc>
          <w:tcPr>
            <w:tcW w:w="807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тарший помощник военного комиссара Сузунского района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йман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807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едицинская сестра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>государственного бюджетного учреждения здравоохранения Новосибирской области «Сузунская центральная районн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рмошк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Владимировна</w:t>
            </w:r>
          </w:p>
        </w:tc>
        <w:tc>
          <w:tcPr>
            <w:tcW w:w="807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Сузу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тыкапаров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Каныбек</w:t>
            </w:r>
          </w:p>
        </w:tc>
        <w:tc>
          <w:tcPr>
            <w:tcW w:w="807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Сузу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енко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Елена Матвеевна</w:t>
            </w:r>
          </w:p>
        </w:tc>
        <w:tc>
          <w:tcPr>
            <w:tcW w:w="807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врач, </w:t>
            </w:r>
            <w:r>
              <w:rPr>
                <w:sz w:val="28"/>
              </w:rPr>
              <w:t>руководящий работой по медицинскому освидетельствованию граждан,</w:t>
            </w:r>
            <w:r>
              <w:rPr>
                <w:bCs/>
                <w:color w:val="FF0000"/>
                <w:sz w:val="28"/>
              </w:rPr>
              <w:t xml:space="preserve"> </w:t>
            </w:r>
            <w:r>
              <w:rPr>
                <w:bCs/>
                <w:sz w:val="28"/>
              </w:rPr>
              <w:t>государственное бюджетное учреждение здравоохранения Новосибирской области «Сузунская центральная районная больница»</w:t>
            </w:r>
            <w:r>
              <w:rPr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енко</w:t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Маргарита Сергеевна</w:t>
            </w:r>
          </w:p>
        </w:tc>
        <w:tc>
          <w:tcPr>
            <w:tcW w:w="807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</w:t>
            </w:r>
            <w:r>
              <w:rPr>
                <w:color w:val="000000"/>
                <w:spacing w:val="-2"/>
                <w:sz w:val="28"/>
                <w:szCs w:val="28"/>
              </w:rPr>
              <w:t>Государственная Новосибирская областная клиническая больница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ал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алерия Константиновна</w:t>
            </w:r>
          </w:p>
        </w:tc>
        <w:tc>
          <w:tcPr>
            <w:tcW w:w="807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</w:t>
            </w:r>
            <w:r>
              <w:rPr>
                <w:color w:val="000000"/>
                <w:spacing w:val="-2"/>
                <w:sz w:val="28"/>
                <w:szCs w:val="28"/>
              </w:rPr>
              <w:t>Государственная Новосибирская областная клиническая больница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ьев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Татьяна Геннадьевна</w:t>
            </w:r>
          </w:p>
        </w:tc>
        <w:tc>
          <w:tcPr>
            <w:tcW w:w="807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мощник военного комиссара Сузунского района Новосибирской области, специалист по профессиональному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Надежда Викторовна</w:t>
            </w:r>
          </w:p>
        </w:tc>
        <w:tc>
          <w:tcPr>
            <w:tcW w:w="807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Сузу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Галина Валерьевна</w:t>
            </w:r>
          </w:p>
        </w:tc>
        <w:tc>
          <w:tcPr>
            <w:tcW w:w="807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ториноларинголо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ч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807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директор муниципальное казенное учреждение «Управление образованием»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ко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807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</w:t>
            </w:r>
            <w:r>
              <w:rPr>
                <w:sz w:val="28"/>
              </w:rPr>
              <w:t>Бердская центральная городская больница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алстя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ина Александровна</w:t>
            </w:r>
          </w:p>
        </w:tc>
        <w:tc>
          <w:tcPr>
            <w:tcW w:w="807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терапевт государственного бюджетного учреждения здравоохранения Новосибирской области «Сузунская центральная районная больница»</w:t>
            </w:r>
            <w:r>
              <w:rPr>
                <w:sz w:val="28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</w:rPr>
              <w:t>Татарский район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оман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Венидикт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ения военного комиссариата города Татарска, Татарского, Усть-Таркского и Чистоозерного районов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бан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Пет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ельдшер государственного бюджетного учреждения здравоохранения Новосибирской области «Татарская центральная районная больница имени 70-летия Новосибирской области», 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орбаче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Дмитрий Сергеевич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терапевт государственного бюджетного учреждения здравоохранения Новосибирской области «Татарская центральная районная больница имени 70-летия Новосибирской области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 Карл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Татарская центральная районная больница имени 70-летия Новосибирской области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орофе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на Геннад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мощник начальника отделения военного комиссариата города Татарска, Татарского, Усть-Таркского и Чистоозерного районов Новосибирской области, специалист по профессиональному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ковск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иси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ладимир Михайл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Татарская центральная районная больница имени 70-летия Новосибирской области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узнец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рина Викто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управления образования администрации Татарского района Новосибирской област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</w:t>
            </w:r>
            <w:r>
              <w:rPr>
                <w:color w:val="000000"/>
                <w:spacing w:val="-2"/>
                <w:sz w:val="28"/>
                <w:szCs w:val="28"/>
              </w:rPr>
              <w:t>Государственная Новосибирская областная клиническая больница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унтик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нна Серге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</w:rPr>
              <w:t>врач-</w:t>
            </w:r>
            <w:r>
              <w:rPr>
                <w:sz w:val="28"/>
              </w:rPr>
              <w:t>оториноларинголог</w:t>
            </w:r>
            <w:r>
              <w:rPr>
                <w:bCs/>
                <w:sz w:val="28"/>
              </w:rPr>
              <w:t xml:space="preserve"> </w:t>
            </w:r>
            <w:r>
              <w:rPr>
                <w:sz w:val="28"/>
              </w:rPr>
              <w:t>государственного бюджетного учреждения здравоохранения Новосибирской области «</w:t>
            </w:r>
            <w:r>
              <w:rPr>
                <w:bCs/>
                <w:sz w:val="28"/>
              </w:rPr>
              <w:t>Государственная Новосибирская областная клиническая больница</w:t>
            </w:r>
            <w:r>
              <w:rPr>
                <w:sz w:val="28"/>
              </w:rPr>
              <w:t>»;</w:t>
            </w:r>
          </w:p>
        </w:tc>
      </w:tr>
      <w:tr>
        <w:trPr>
          <w:trHeight w:val="1661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ирсадык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Толипжан Раманжан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Татарская центральная районная больница имени 70-летия Новосибирской области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Айдар Зявдят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врач-дерматовенеролог </w:t>
            </w:r>
            <w:r>
              <w:rPr>
                <w:bCs/>
                <w:sz w:val="28"/>
              </w:rPr>
              <w:t>государственного бюджетного учреждения здравоохранения Новосибирской области «Усть-Тарская центральная районная больница».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</w:rPr>
              <w:t>Тогучинский район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уди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ладимир Леонид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начальник отделения </w:t>
            </w:r>
            <w:r>
              <w:rPr>
                <w:sz w:val="28"/>
                <w:szCs w:val="28"/>
              </w:rPr>
              <w:t xml:space="preserve">подготовки и призыва граждан на военную службу </w:t>
            </w:r>
            <w:r>
              <w:rPr>
                <w:bCs/>
                <w:sz w:val="28"/>
              </w:rPr>
              <w:t>военного комиссариата города Тогучина, Тогучинского, Болотнинского и Мошковского районов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Ива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Алена Серге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фельдшер </w:t>
            </w:r>
            <w:r>
              <w:rPr>
                <w:bCs/>
                <w:sz w:val="28"/>
              </w:rPr>
              <w:t>государственного бюджетного учреждения здравоохранения Новосибирской области «Тогучинская центральная районная больница», секретарь комиссии</w:t>
            </w:r>
            <w:r>
              <w:rPr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инникова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ветлана Юр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Тогучинская центральная районная больница»; 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евченко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Леонид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Чупринск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алина Анатол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Тогучинская центральная районная больница»;</w:t>
            </w:r>
          </w:p>
        </w:tc>
      </w:tr>
      <w:tr>
        <w:trPr>
          <w:trHeight w:val="1292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строжнов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митрий Евгень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</w:t>
            </w:r>
            <w:r>
              <w:rPr>
                <w:bCs/>
                <w:sz w:val="28"/>
              </w:rPr>
              <w:t>Тогучинская центральная районная больница</w:t>
            </w:r>
            <w:r>
              <w:rPr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ербер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ина Анатол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Тогучи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Илона Станислав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ториноларинголог государственного бюджетного учреждения здравоохранения Новосибирской области «</w:t>
            </w:r>
            <w:r>
              <w:rPr>
                <w:sz w:val="28"/>
              </w:rPr>
              <w:t>Государственная Новосибирская областная клиническая больница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охорчук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sz w:val="28"/>
              </w:rPr>
              <w:t>Светлана Валер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старший помощник начальника отделения по профессиональному психологическому отбору военного комиссариата по городу Тогучину, Тогучинскому, Болотнинскому и Мошковскому районам Новосибирской област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ротыш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Викто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Тогучи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ибар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Витал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терапевт государственного бюджетного учреждения здравоохранения Новосибирской области «Тогучинская центральная районная больница»,</w:t>
            </w:r>
            <w:r>
              <w:rPr>
                <w:sz w:val="28"/>
              </w:rPr>
              <w:t xml:space="preserve"> врач, руководящий работой по медицинскому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орок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рина Анатол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Тогучи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Чумак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алентина Александ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яющий делами администрации Тогучинского района Новосибирской области.</w:t>
            </w:r>
          </w:p>
        </w:tc>
      </w:tr>
      <w:tr>
        <w:trPr>
          <w:trHeight w:val="352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978" w:leader="none"/>
              </w:tabs>
              <w:spacing w:before="60" w:after="60"/>
              <w:jc w:val="center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</w:rPr>
              <w:t>Убинский район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новалов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ячеслав Никола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начальник отделения подготовки и призыва граждан на военную службу военного комиссариата города Каргата, Каргатского, Убинского и Чулымского районов </w:t>
            </w:r>
            <w:r>
              <w:rPr>
                <w:sz w:val="28"/>
              </w:rPr>
              <w:t>Новосибирской области</w:t>
            </w:r>
            <w:r>
              <w:rPr>
                <w:bCs/>
                <w:sz w:val="28"/>
              </w:rPr>
              <w:t>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Трофим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Геннад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помощник начальника отделения военного комиссариата по городу Каргату, Каргатскому, Убинскому и Чулымскому районам </w:t>
            </w:r>
            <w:r>
              <w:rPr>
                <w:sz w:val="28"/>
              </w:rPr>
              <w:t>Новосибирской области</w:t>
            </w:r>
            <w:r>
              <w:rPr>
                <w:bCs/>
                <w:sz w:val="28"/>
              </w:rPr>
              <w:t>, 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лепцов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Юлия Серге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Уби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ин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</w:t>
            </w:r>
            <w:r>
              <w:rPr>
                <w:sz w:val="28"/>
              </w:rPr>
              <w:t>офтальмолог</w:t>
            </w:r>
            <w:r>
              <w:rPr>
                <w:bCs/>
                <w:sz w:val="28"/>
              </w:rPr>
              <w:t xml:space="preserve"> государственного бюджетного учреждения здравоохранения Новосибирской области «Городская клиническая больница № 1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ислер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ера Александ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педиатр государственного бюджетного учреждения здравоохранения Новосибирской области «Убинская центральная районная больница», </w:t>
            </w:r>
            <w:r>
              <w:rPr>
                <w:sz w:val="28"/>
              </w:rPr>
              <w:t>врач, руководящий работой по медицинскому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солиев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роз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Городская клиническая больница № 1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тч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Дмитри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Коченев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иков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B050"/>
                <w:sz w:val="28"/>
              </w:rPr>
            </w:pPr>
            <w:r>
              <w:rPr>
                <w:sz w:val="28"/>
                <w:szCs w:val="28"/>
              </w:rPr>
              <w:t>Иван Владимир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врач-оториноларинголог государственного бюджетного учреждения здравоохранения Новосибирской области </w:t>
            </w:r>
            <w:r>
              <w:rPr>
                <w:bCs/>
                <w:sz w:val="28"/>
              </w:rPr>
              <w:t>«Городская клиническая больница № 1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р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Дмитрий Федор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Городская клиническая больница № 1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учк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рина Никола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чальник управления образования администрации Убинского района Новосибирской области; 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B050"/>
                <w:sz w:val="28"/>
              </w:rPr>
            </w:pPr>
            <w:r>
              <w:rPr>
                <w:sz w:val="28"/>
                <w:szCs w:val="28"/>
              </w:rPr>
              <w:t>Кирилл Вячеслав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нк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Николаевна 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едущий инспектор</w:t>
            </w:r>
            <w:r>
              <w:rPr>
                <w:bCs/>
                <w:sz w:val="28"/>
              </w:rPr>
              <w:t xml:space="preserve"> государственного казенного учреждения Новосибирской области «Центр занятости населения Убинского района»</w:t>
            </w:r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</w:rPr>
              <w:t xml:space="preserve"> специалист по профессиональному психологическому отбору.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</w:rPr>
              <w:t>Усть-Таркский район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оман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Венидикт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ения военного комиссариата города Татарска, Татарского, Усть-Таркского и Чистоозерного районов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рапив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рина Александ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ельдшер государственного бюджетного учреждения здравоохранения Новосибирской области «Усть</w:t>
              <w:noBreakHyphen/>
              <w:t>Таркская центральная районн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зумаш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ач-судебно-психиатрический эксперт </w:t>
            </w:r>
            <w:r>
              <w:rPr>
                <w:bCs/>
                <w:sz w:val="28"/>
              </w:rPr>
              <w:t>государственного бюджетного учреждения здравоохранения Новосибирской области «Новосибирская областная психиатрическая больница № 6 специализированного тип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арпенко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рина Август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Усть</w:t>
              <w:noBreakHyphen/>
              <w:t>Тарк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марчук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</w:t>
            </w:r>
            <w:r>
              <w:rPr>
                <w:sz w:val="28"/>
              </w:rPr>
              <w:t>Государственная Новосибирская областная клиническая больница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орофе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на Геннад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мощник начальника отделения военного комиссариата города Татарска, Татарского, Усть-Таркского и Чистоозерного районов Новосибирской области специалист по профессиональному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рушицкий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орис Василь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управления образования администрации Усть</w:t>
              <w:noBreakHyphen/>
              <w:t>Таркского района Новосибирской област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к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Дмитри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</w:rPr>
              <w:t xml:space="preserve">врач-терапевт </w:t>
            </w:r>
            <w:r>
              <w:rPr>
                <w:sz w:val="28"/>
              </w:rPr>
              <w:t xml:space="preserve">государственного бюджетного учреждения здравоохранения Новосибир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Государственная </w:t>
            </w:r>
            <w:r>
              <w:rPr>
                <w:sz w:val="28"/>
                <w:szCs w:val="28"/>
              </w:rPr>
              <w:t>Новосибирская областная клиническая больница»;</w:t>
            </w:r>
          </w:p>
        </w:tc>
      </w:tr>
      <w:tr>
        <w:trPr>
          <w:trHeight w:val="1238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алентина Викто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Татарская центральная районная больница имени 70-летия Новосибирской области»;</w:t>
            </w:r>
          </w:p>
        </w:tc>
      </w:tr>
      <w:tr>
        <w:trPr>
          <w:trHeight w:val="1320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</w:t>
            </w:r>
            <w:r>
              <w:rPr>
                <w:bCs/>
                <w:sz w:val="28"/>
              </w:rPr>
              <w:t>Усть</w:t>
              <w:noBreakHyphen/>
              <w:t>Таркская центральная районная больница</w:t>
            </w:r>
            <w:r>
              <w:rPr>
                <w:sz w:val="28"/>
              </w:rPr>
              <w:t>»;</w:t>
            </w:r>
          </w:p>
        </w:tc>
      </w:tr>
      <w:tr>
        <w:trPr>
          <w:trHeight w:val="274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лер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</w:t>
            </w:r>
            <w:r>
              <w:rPr>
                <w:bCs/>
                <w:sz w:val="28"/>
              </w:rPr>
              <w:t>Государственная Новосибирская областная клиническая больница</w:t>
            </w:r>
            <w:r>
              <w:rPr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огим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Хуршед Джамшед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</w:t>
            </w:r>
            <w:r>
              <w:rPr>
                <w:sz w:val="28"/>
              </w:rPr>
              <w:t>Государственная Новосибирская областная клиническая больница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28"/>
                <w:highlight w:val="yellow"/>
              </w:rPr>
            </w:pPr>
            <w:r>
              <w:rPr>
                <w:bCs/>
                <w:color w:val="000000"/>
                <w:sz w:val="28"/>
              </w:rPr>
              <w:t>Чановский район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оманов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ксана Владими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чальник отделения военного комиссариата Чановского, Венгеровского и Кыштовского районов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Тузов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Юлия васил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таршая медицинская сестра государственного бюджетного учреждения здравоохранения Новосибирской области «Чановская центральная районн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ис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</w:rPr>
              <w:t>Андрей Иван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</w:rPr>
              <w:t>врач-стоматолог-хирург государственного бюджетного учреждения здравоохранения Новосибирской области «Чанов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ьн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Аркадий Геральд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color w:val="000000"/>
                <w:sz w:val="28"/>
              </w:rPr>
              <w:t>врач-дерматовенеролог государственного бюджетного учреждения здравоохранения Новосибирской области «</w:t>
            </w:r>
            <w:r>
              <w:rPr>
                <w:bCs/>
                <w:sz w:val="28"/>
              </w:rPr>
              <w:t>Новосибирский областной клинический кожно-венерологический диспансер</w:t>
            </w:r>
            <w:r>
              <w:rPr>
                <w:bCs/>
                <w:color w:val="000000"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Говорунов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алерий Алексе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</w:rPr>
              <w:t xml:space="preserve">заместитель главы </w:t>
            </w:r>
            <w:r>
              <w:rPr>
                <w:sz w:val="28"/>
              </w:rPr>
              <w:t>администрации</w:t>
            </w:r>
            <w:r>
              <w:rPr>
                <w:bCs/>
                <w:color w:val="000000"/>
                <w:sz w:val="28"/>
              </w:rPr>
              <w:t xml:space="preserve"> Чановского района Новосибирской области по социальным вопросам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Бочко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лександр Александр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заведующий поликлиникой, врач терапевт  государственного бюджетного учреждения здравоохранения Новосибирской области «Чановская центральная районная больница», врач, руководящий работой по медицинскому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  <w:sz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рач-судебно-психиатрический эксперт</w:t>
            </w:r>
            <w:r>
              <w:rPr>
                <w:bCs/>
                <w:sz w:val="28"/>
              </w:rPr>
              <w:t xml:space="preserve"> государственного бюджетного учреждения здравоохранения Новосибирской области «Новосибирская областная психиатрическая больница № 6 специализированного тип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емцев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Елена Александ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рач-терапевт государственного бюджетного учреждения здравоохранения Новосибирской области «Чановская центральная районная больница»</w:t>
            </w:r>
            <w:r>
              <w:rPr>
                <w:color w:val="000000"/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аренко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  <w:sz w:val="28"/>
              </w:rPr>
            </w:pPr>
            <w:r>
              <w:rPr>
                <w:sz w:val="28"/>
                <w:szCs w:val="28"/>
              </w:rPr>
              <w:t>Валерия Константин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Дуванаев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Талайбек Шавкат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рач-хирург государственного бюджетного учреждения здравоохранения Новосибирской области «Чанов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рбен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на Серге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</w:t>
            </w:r>
            <w:r>
              <w:rPr>
                <w:bCs/>
                <w:sz w:val="28"/>
              </w:rPr>
              <w:t>Государственная Новосибирская областная клиническая больница</w:t>
            </w:r>
            <w:r>
              <w:rPr>
                <w:sz w:val="28"/>
              </w:rPr>
              <w:t>»;</w:t>
            </w:r>
          </w:p>
        </w:tc>
      </w:tr>
      <w:tr>
        <w:trPr>
          <w:trHeight w:val="1058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орбач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а Анатол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</w:rPr>
              <w:t>педагог-психолог муниципальное бюджетное образовательное учреждение «Чановская средняя школа №2» Чановского района Новосибирской области», специалист по профессиональному психологическому отбору.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</w:rPr>
              <w:t>Черепановский район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алаба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етлана Александ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ения военного комиссариата города Черепаново, Черепановского и Маслянинского районов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ртыш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леся Владими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мощник начальника отделения военного комиссариата города Черепаново, Черепановского и Маслянинского районов Новосибирской области, 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олодин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вгения Никола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ения военного комиссариата города Черепаново, Черепановского и Маслянинского районов Новосибирской области, специалист по профессиональному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дерматовенеролог государственного бюджетного учреждения здравоохранения Новосибирской области «Бердская центральная город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аргарита Михайл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Городская клиническая больница № 1</w:t>
            </w:r>
            <w:r>
              <w:rPr>
                <w:bCs/>
                <w:sz w:val="28"/>
              </w:rPr>
              <w:t>»</w:t>
            </w:r>
            <w:r>
              <w:rPr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рыш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Викто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Черепанов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едору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арья Дмитри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Черепанов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льховик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Никола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иректор центра имени Жданько, представитель администрации Черепановского района Новосибирской област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зл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врач-терапевт государственного бюджетного учреждения здравоохранения Новосибирской области «Черепановская центральная районная больница»</w:t>
            </w:r>
            <w:r>
              <w:rPr>
                <w:sz w:val="28"/>
              </w:rPr>
              <w:t xml:space="preserve"> врач, руководящий работой по медицинскому освидетельствованию граждан;</w:t>
            </w:r>
          </w:p>
        </w:tc>
      </w:tr>
      <w:tr>
        <w:trPr>
          <w:trHeight w:val="284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пьев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Александр Анатольеви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Городская клиническая больница № 1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ыр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Лариса Ивановна 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Черепановская центральная районная больница».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истоозерный район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оман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Венидикт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ения военного комиссариата города Татарска, Татарского, Усть-Таркского и Чистоозерного районов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едот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Владими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ельдшер государственного бюджетного учреждения здравоохранения Новосибирской области «Чистоозерная центральная районн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з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Инна Альберт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Инна Максим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бенев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ух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</w:t>
            </w:r>
            <w:r>
              <w:rPr>
                <w:bCs/>
                <w:sz w:val="28"/>
              </w:rPr>
              <w:t>Государственная Новосибирская клиническая психиатрическая больница № 3</w:t>
            </w:r>
            <w:r>
              <w:rPr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това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  <w:sz w:val="28"/>
              </w:rPr>
            </w:pPr>
            <w:r>
              <w:rPr>
                <w:sz w:val="28"/>
                <w:szCs w:val="28"/>
              </w:rPr>
              <w:t>Екатерина Валер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орофе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на Геннад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помощник начальника отделения военного комиссариата города Татарска, Татарского, Усть-Таркского и Чистоозерного районов Новосибирской области, специалист по профессиональному психологическому отбору;</w:t>
            </w:r>
          </w:p>
        </w:tc>
      </w:tr>
      <w:tr>
        <w:trPr>
          <w:trHeight w:val="1201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азар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Александр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Чистоозерн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Айдар Зявдят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Усть</w:t>
              <w:noBreakHyphen/>
              <w:t>Тарк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вцов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Галина Валер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оториноларинголог государственного бюджетного учреждения здравоохранения Новосибир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</w:rPr>
              <w:t>Государственная Новосибирская областная клиническая больница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Мария Андре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</w:t>
            </w:r>
            <w:r>
              <w:rPr>
                <w:sz w:val="28"/>
              </w:rPr>
              <w:t xml:space="preserve"> государственного бюджетного учреждения здравоохранения Новосибирской области «</w:t>
            </w:r>
            <w:r>
              <w:rPr>
                <w:bCs/>
                <w:sz w:val="28"/>
              </w:rPr>
              <w:t>Государственная Новосибирская областная клиническая больница</w:t>
            </w:r>
            <w:r>
              <w:rPr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йрих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етлана Юр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врач-дерматовенеролог государственного бюджетного учреждения здравоохранения Новосибирской области «Чистоозерная центральная районная больница», </w:t>
            </w:r>
            <w:r>
              <w:rPr>
                <w:sz w:val="28"/>
              </w:rPr>
              <w:t>врач, руководящий работой по медицинскому освидетельствованию граждан</w:t>
            </w:r>
            <w:r>
              <w:rPr>
                <w:bCs/>
                <w:sz w:val="28"/>
              </w:rPr>
              <w:t>;</w:t>
            </w:r>
          </w:p>
        </w:tc>
      </w:tr>
      <w:tr>
        <w:trPr>
          <w:trHeight w:val="558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Шевцо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Светлана Анатол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терапевт государственного бюджетного учреждения здравоохранения Новосибирской области «Чистоозерн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апсай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ндрей Анатольевич 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управления образования администрации Чистоозерного района Новосибирской области.</w:t>
            </w:r>
          </w:p>
        </w:tc>
      </w:tr>
      <w:tr>
        <w:trPr>
          <w:trHeight w:val="441" w:hRule="atLeast"/>
        </w:trPr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</w:rPr>
              <w:t>Чулымский район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новалов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ячеслав Никола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ения подготовки и призыва граждан на военную службу военного комиссариата города Каргата, Каргатского, Убинского и Чулымского районов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рофим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Елена Геннадьевна                                                     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мощник начальника отделения военного комиссариата по городу Каргату, Каргатскому, Убинскому и Чулымскому районам Новосибирской области, 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уг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лина Анатол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Государственная клиническая больница № 1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евч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Леонид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;</w:t>
            </w:r>
          </w:p>
        </w:tc>
      </w:tr>
      <w:tr>
        <w:trPr>
          <w:trHeight w:val="13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риш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Андре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Чулым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ванов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Павл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пециалист отдела образования администрации Чулымского района Новосибирской област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ломеец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Юрий Александр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Чулым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миссаров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ксана Александ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Чулымская центральная районная больница», врач, </w:t>
            </w:r>
            <w:r>
              <w:rPr>
                <w:sz w:val="28"/>
              </w:rPr>
              <w:t>руководящий работой по медицинскому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рел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Никола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едущий специалист администрации Чулымского района Новосибирской области, </w:t>
            </w:r>
            <w:r>
              <w:rPr>
                <w:sz w:val="28"/>
              </w:rPr>
              <w:t>специалист по профессиональному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ьский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Денис Евгень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ториноларинголог государственного бюджетного учреждения здравоохранения Новосибирской области «Городская клиническ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ольница № 1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  <w:sz w:val="28"/>
              </w:rPr>
            </w:pPr>
            <w:r>
              <w:rPr>
                <w:sz w:val="28"/>
                <w:szCs w:val="28"/>
              </w:rPr>
              <w:t>Константин Константин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Городска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иническая больница № 1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Евгений Андре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врач-психиатр участковый </w:t>
            </w:r>
            <w:r>
              <w:rPr>
                <w:bCs/>
                <w:sz w:val="28"/>
              </w:rPr>
              <w:t>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.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</w:rPr>
              <w:t>Город Бердск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оговой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иколай Николаевич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ения (подготовки и призыва граждан на военную службу) военного комиссариата города Бердск Новосибирской области – председатель комиссии;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ндрат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юдмила Егоровна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дицинская сестра государственного бюджетного учреждения здравоохранения Новосибирской области «Бердская центральная городск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учк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Николаевна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Бердская центральная городская больница»;</w:t>
            </w:r>
          </w:p>
        </w:tc>
      </w:tr>
      <w:tr>
        <w:trPr>
          <w:trHeight w:val="1417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убк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грь Олегович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врач-хирург государственного бюджетного учреждения здравоохранения Новосибирской области «Бердская центральная городская больница», врач, </w:t>
            </w:r>
            <w:r>
              <w:rPr>
                <w:sz w:val="28"/>
              </w:rPr>
              <w:t>руководящий работой по медицинскому освидетельствованию граждан</w:t>
            </w:r>
            <w:r>
              <w:rPr>
                <w:bCs/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Тоискин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дежда Нколаевна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Бердская центральная городская больница»;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узнец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Валерьевна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тарший помощник начальника отделения военного комиссариата города Бердска Новосибирской области, специалист по профессиональному психологическому отбору;</w:t>
            </w:r>
          </w:p>
        </w:tc>
      </w:tr>
      <w:tr>
        <w:trPr>
          <w:trHeight w:val="1417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яш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дрей Игоревич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Бердская центральная городская больница»;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Финска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льга </w:t>
            </w:r>
            <w:bookmarkStart w:id="0" w:name="_GoBack"/>
            <w:bookmarkEnd w:id="0"/>
            <w:r>
              <w:rPr>
                <w:bCs/>
                <w:sz w:val="28"/>
              </w:rPr>
              <w:t>Петровна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едиатр государственного бюджетного учреждения здравоохранения Новосибирской области «Бердская центральная городская больница»</w:t>
            </w:r>
            <w:r>
              <w:rPr>
                <w:sz w:val="28"/>
              </w:rPr>
              <w:t>;</w:t>
            </w:r>
          </w:p>
        </w:tc>
      </w:tr>
      <w:tr>
        <w:trPr>
          <w:trHeight w:val="1220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лива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Павловна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ториноларинголог</w:t>
            </w:r>
            <w:r>
              <w:rPr/>
              <w:t xml:space="preserve"> </w:t>
            </w:r>
            <w:r>
              <w:rPr>
                <w:bCs/>
                <w:sz w:val="28"/>
              </w:rPr>
              <w:t>Заведующая отделением государственного бюджетного учреждения здравоохранения Новосибирской области «Бердская центральная городская больница»;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Жансыбае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ысбек Жансыбаевич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Бердская центральная городская больница»;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з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етлана Геннадьевна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Бердская центральная городская больница»;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льк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ван Сергеевич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директор муниципальное бюджетное учреждение «Отдел по делам молодежи» Муниципальное казённое  учреждение «Управление образования и молодежной политики» г. Бердска Новосибирской области </w:t>
            </w:r>
          </w:p>
        </w:tc>
      </w:tr>
      <w:tr>
        <w:trPr>
          <w:trHeight w:val="411" w:hRule="atLeast"/>
        </w:trPr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ород Искитим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икити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вячеслав Владимирович 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начальник отделения </w:t>
            </w:r>
            <w:r>
              <w:rPr>
                <w:sz w:val="28"/>
                <w:szCs w:val="28"/>
              </w:rPr>
              <w:t>подготовки и призыва граждан на военную службу</w:t>
            </w:r>
            <w:r>
              <w:rPr>
                <w:bCs/>
                <w:sz w:val="28"/>
              </w:rPr>
              <w:t xml:space="preserve"> военного комиссариата города Искитима и Искитимского района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унгурц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алина Георги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дицинская сестра государственного бюджетного учреждения здравоохранения Новосибирской области «Искитимская центральная городск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Анастасия Никола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Линевская районная больница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афар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льгар Маис Оглы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ториноларинголог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trHeight w:val="1246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йгородцев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Вера Алексе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арик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дежда Михайл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ска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Светлана Валер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</w:t>
            </w:r>
            <w:r>
              <w:rPr>
                <w:sz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города Искитима, представитель администрации</w:t>
            </w:r>
            <w:r>
              <w:rPr>
                <w:bCs/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рниенко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Геннад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ёск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Инна Юр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тарший помощник начальника отделения военного комиссариата города Искитима и Искитимского района Новосибирской области, специалист по профессиональному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анас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Жанна Михайл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сю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Елена Вячеслав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олов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Елена Вячеслав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терапевт государственного бюджетного учреждения здравоохранения Новосибирской области «Искитимская центральная городская больница», врач,</w:t>
            </w:r>
            <w:r>
              <w:rPr>
                <w:sz w:val="28"/>
              </w:rPr>
              <w:t xml:space="preserve"> руководящий работой по медицинскому освидетельствованию граждан</w:t>
            </w:r>
            <w:r>
              <w:rPr>
                <w:bCs/>
                <w:sz w:val="28"/>
              </w:rPr>
              <w:t>.</w:t>
            </w:r>
          </w:p>
        </w:tc>
      </w:tr>
      <w:tr>
        <w:trPr>
          <w:trHeight w:val="236" w:hRule="atLeast"/>
        </w:trPr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sz w:val="28"/>
              </w:rPr>
              <w:t>Город Новосибирск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Дзержинскому и Калининскому районам города Новосибирска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лючник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иколай Иван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ения подготовки и призыва граждан на военную службу военного комиссариата Дзержинского и Калининского районов города Новосибирска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еселк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талья Геннадьевн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медицинская сестра государственного бюджетного учреждения здравоохранения Новосибирской обла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Городская клиническая больница № 25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bCs/>
                <w:sz w:val="28"/>
              </w:rPr>
              <w:t>, 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ушак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Олег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ревозкин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</w:rPr>
              <w:t>Андрей Никола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хирург государственное бюджетное учреждение здравоохранения Новосибирской области «Клиническая консультативно-диагностическая поликлиника № 27», врач, руководящий работой по медицинскому освидетельствованию граждан;</w:t>
            </w:r>
          </w:p>
        </w:tc>
      </w:tr>
      <w:tr>
        <w:trPr>
          <w:trHeight w:val="1509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зл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Надежда Никола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алк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етлана Владими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мощник начальника отделения военного комиссариата Дзержинского и Калининского районов города Новосибирска, специалист по профессиональному психологическому отбору; 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емет</w:t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Виталий Дмитри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Новосибирской области «Городская клиническая поликлиника № 29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островский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ихаил Николаевич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невролог Государственное бюджетное учреждение здравоохранения Новосибирской области «Городская клиническая больница № 25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ожнова </w:t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Григор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фтальмолог Государственное бюджетное учреждения здравоохранения Новосибирской области «Городская клиническая больница № 12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Фотина</w:t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лександра Анатольевна </w:t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Городская клиническая поликлиника № 29»; 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олб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ия Серге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ториноларинголог государственного бюджетного учреждения здравоохранения Новосибирской области «Клиническая консультативно-диагностическая поликлиника № 27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pacing w:val="-4"/>
                <w:sz w:val="28"/>
              </w:rPr>
            </w:pPr>
            <w:r>
              <w:rPr>
                <w:bCs/>
                <w:spacing w:val="-4"/>
                <w:sz w:val="28"/>
              </w:rPr>
              <w:t>Скобченко</w:t>
            </w:r>
          </w:p>
          <w:p>
            <w:pPr>
              <w:pStyle w:val="Normal"/>
              <w:widowControl w:val="false"/>
              <w:jc w:val="both"/>
              <w:rPr>
                <w:bCs/>
                <w:spacing w:val="-4"/>
                <w:sz w:val="28"/>
              </w:rPr>
            </w:pPr>
            <w:r>
              <w:rPr>
                <w:bCs/>
                <w:spacing w:val="-4"/>
                <w:sz w:val="28"/>
              </w:rPr>
              <w:t>Эллина Игор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автономного учреждения здравоохранения Новосибирской области «Стоматологическая поликлиника № 5»;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409"/>
        <w:gridCol w:w="6422"/>
      </w:tblGrid>
      <w:tr>
        <w:trPr>
          <w:trHeight w:val="357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</w:rPr>
              <w:t>по Кировскому, Ленинскому районам города Новосибирска</w:t>
            </w:r>
          </w:p>
        </w:tc>
      </w:tr>
      <w:tr>
        <w:trPr>
          <w:trHeight w:val="70" w:hRule="atLeast"/>
        </w:trPr>
        <w:tc>
          <w:tcPr>
            <w:tcW w:w="348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пач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етлана Александ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ения военного комиссариата Кировского и Ленинского районов города Новосибирска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ребенец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sz w:val="28"/>
              </w:rPr>
              <w:t>Татьяна Владими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sz w:val="28"/>
              </w:rPr>
              <w:t>медицинская сестра государственного бюджетного учреждения здравоохранения Новосибирской области «Городская клиническая поликлиника     № 16», 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е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Городская поликлиника № 24»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убов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су Шамсетдин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помощник начальника отделения военного комиссариата Кировского и Ленинского районов города Новосибирска, специалист по профессиональному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иков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талья Пет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ач-терапевт </w:t>
            </w:r>
            <w:r>
              <w:rPr>
                <w:bCs/>
                <w:sz w:val="28"/>
              </w:rPr>
              <w:t xml:space="preserve">государственного бюджетного учреждения здравоохранения Новосибирской области «Городская клиническая поликлиника     № 13» врач, </w:t>
            </w:r>
            <w:r>
              <w:rPr>
                <w:sz w:val="28"/>
              </w:rPr>
              <w:t>руководящий работой по медицинскому освидетельствованию граждан</w:t>
            </w:r>
            <w:r>
              <w:rPr>
                <w:bCs/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юбим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етлана Александ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стоматолог государственного автономного учреждения здравоохранения Новосибирской области «Клиническая стоматологическая поликлиника № 1»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ом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Зафарходжа Саидбек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ториноларинголог государственного бюджетного учреждения здравоохранения Новосибирской области «Городская клиническая поликлиника     № 13»;</w:t>
            </w:r>
          </w:p>
        </w:tc>
      </w:tr>
      <w:tr>
        <w:trPr>
          <w:trHeight w:val="1701" w:hRule="atLeast"/>
        </w:trPr>
        <w:tc>
          <w:tcPr>
            <w:tcW w:w="34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елобород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рина Владими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Городская Новосибирская клиническая психиатрическая больница № 3»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  <w:sz w:val="28"/>
              </w:rPr>
            </w:pPr>
            <w:r>
              <w:rPr>
                <w:sz w:val="28"/>
                <w:szCs w:val="28"/>
              </w:rPr>
              <w:t>Евгения Викто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Городская клиническая поликлиника     № 16»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в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  <w:sz w:val="28"/>
              </w:rPr>
            </w:pPr>
            <w:r>
              <w:rPr>
                <w:sz w:val="28"/>
                <w:szCs w:val="28"/>
              </w:rPr>
              <w:t>Дмитрий Виталь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Городская клиническая поликлиника     № 13»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анил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жела Валер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заместитель главы администрации Ленинского района, представитель администрации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Сергей Геннадь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Городская поликлиника № 24»</w:t>
            </w:r>
            <w:r>
              <w:rPr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ищ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ладимир Валерь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начальник отдела образования Ленинского района департамента образования мэрии города Новосибирска, представитель администрации.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стай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на Юр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начальник отдела образования Кировского района департамента образования мэрии города Новосибирска, представитель администрации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409"/>
        <w:gridCol w:w="6422"/>
      </w:tblGrid>
      <w:tr>
        <w:trPr>
          <w:trHeight w:val="23" w:hRule="atLeast"/>
        </w:trPr>
        <w:tc>
          <w:tcPr>
            <w:tcW w:w="1031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Октябрьскому району и Центральному административному округу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</w:rPr>
              <w:t>города Новосибирска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ружини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дрей Владимир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ения военного комиссариата Октябрьского района и Центрального административного округа города Новосибирска Новосибирской области, председатель комиссии;</w:t>
            </w:r>
          </w:p>
        </w:tc>
      </w:tr>
      <w:tr>
        <w:trPr>
          <w:trHeight w:val="1160" w:hRule="atLeast"/>
        </w:trPr>
        <w:tc>
          <w:tcPr>
            <w:tcW w:w="348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евин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sz w:val="28"/>
              </w:rPr>
              <w:t>Светлана Серге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color w:val="FF0000"/>
                <w:sz w:val="28"/>
              </w:rPr>
            </w:pPr>
            <w:r>
              <w:rPr>
                <w:bCs/>
                <w:sz w:val="28"/>
              </w:rPr>
              <w:t>медицинская сестра государственного бюджетного учреждения здравоохранения Новосибирской области «Городская клиническая поликлиника     № 2», 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елозер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иктор Анатоль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Городская клиническая больница скорой медицинской помощи № 2»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исар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Юр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Городская клиническая поликлиника     № 7»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ороки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Анатоль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мощник начальника отделения военного комиссариата Октябрьского района и Центрального административного округа города Новосибирска, специалист по профессиональному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ниди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ладимир Владимир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Городская клиническая больница скорой медицинской помощи № 2»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ацко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ксим Александр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пециалист департамента образования мэрии города Новосибирск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мельян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ячеслав Александр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Городская клиническая больница скорой медицинской помощи № 2»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ва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ия Александ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ториноларинголог государственного бюджетного учреждения здравоохранения Новосибирской области «Городская клиническая поликлиника № 20»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меле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Наталья Викторовна 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Клиническая стоматологическая поликлиника № 2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со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Леонид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</w:t>
            </w:r>
            <w:r>
              <w:rPr>
                <w:bCs/>
                <w:sz w:val="28"/>
              </w:rPr>
              <w:t>Городская клиническая поликлиника     № 20</w:t>
            </w:r>
            <w:r>
              <w:rPr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льхов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катерина Борис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</w:t>
            </w:r>
            <w:r>
              <w:rPr>
                <w:bCs/>
                <w:sz w:val="28"/>
              </w:rPr>
              <w:t>Городская клиническая поликлиника     № 7</w:t>
            </w:r>
            <w:r>
              <w:rPr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лесник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вгений Константин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Городская клиническая больница скорой медицинской помощи № 2»;</w:t>
            </w:r>
          </w:p>
        </w:tc>
      </w:tr>
      <w:tr>
        <w:trPr>
          <w:trHeight w:val="1279" w:hRule="atLeast"/>
        </w:trPr>
        <w:tc>
          <w:tcPr>
            <w:tcW w:w="348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Харьк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идия Никола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невролог государственного бюджетного учреждения здравоохранения Новосибирской области «Городская клиническая поликлиника     № 7»; 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ирошнич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на Никола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Городская клиническая поликлиника     № 20»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апков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рина Серге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астух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на Никола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п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юдмила Георги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Городская клиническая поликлиника     № 2» врач, </w:t>
            </w:r>
            <w:r>
              <w:rPr>
                <w:sz w:val="28"/>
              </w:rPr>
              <w:t>руководящий работой по медицинскому освидетельствованию граждан</w:t>
            </w:r>
            <w:r>
              <w:rPr>
                <w:bCs/>
                <w:sz w:val="28"/>
              </w:rPr>
              <w:t>;</w:t>
            </w:r>
          </w:p>
        </w:tc>
      </w:tr>
      <w:tr>
        <w:trPr>
          <w:trHeight w:val="1192" w:hRule="atLeast"/>
        </w:trPr>
        <w:tc>
          <w:tcPr>
            <w:tcW w:w="348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жимат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айзулложан Шарифжан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Городская клиническая поликлиника     № 7»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409"/>
        <w:gridCol w:w="6422"/>
      </w:tblGrid>
      <w:tr>
        <w:trPr>
          <w:trHeight w:val="268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</w:rPr>
              <w:t>по Советскому и Первомайскому районам города Новосибирска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еви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дуард Владимир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начальник отделения подготовки и призыва граждан на военную службу военного комиссариата Советского и Первомайского районов города Новосибирска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Лебедева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8"/>
              </w:rPr>
            </w:pPr>
            <w:r>
              <w:rPr>
                <w:bCs/>
                <w:sz w:val="28"/>
              </w:rPr>
              <w:t>Валерия Леонид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мощник начальника отделения подготовки и призыва граждан на военную службу военного комиссариата Советского и Первомайского районов города Новосибирска, 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агина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</w:rPr>
              <w:t xml:space="preserve">Дина Игоревна 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начальник  отдела общественных связей и информации  Советского района города Новосибирска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иншт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рина Александ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Консультативно-диагностическая поликлиника № 2»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абун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етлана Борис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Городская клиническая поликлиника     № 14»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рас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на Серге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помощник начальника отделения подготовки и призыва граждан на военную службу военного комиссариата Советского и Первомайского районов города Новосибирска, специалист по профессиональному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Чикун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Виктор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врач-оториноларинголог </w:t>
            </w:r>
            <w:r>
              <w:rPr>
                <w:sz w:val="28"/>
              </w:rPr>
              <w:t>государственного бюджетного учреждения здравоохранения Новосибирской области «Новосибирская клиническая районная больница № 1»</w:t>
            </w:r>
            <w:r>
              <w:rPr>
                <w:bCs/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обк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Юрий Василь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Городская клиническая больница № 19»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Беленко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имма Васил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Консультативно-диагностическая Поликлиника №2»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репеча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Павл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главный специалист отдела образования Первомайского района управления общего и дополнительного образования мэрии города Новосибирска;</w:t>
            </w:r>
          </w:p>
        </w:tc>
      </w:tr>
      <w:tr>
        <w:trPr>
          <w:trHeight w:val="1237" w:hRule="atLeast"/>
        </w:trPr>
        <w:tc>
          <w:tcPr>
            <w:tcW w:w="34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Елшанска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  <w:lang w:val="en-US"/>
              </w:rPr>
              <w:t>Ольга Анатол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</w:t>
            </w:r>
            <w:r>
              <w:rPr>
                <w:bCs/>
                <w:sz w:val="28"/>
              </w:rPr>
              <w:t>Городская клиническая поликлиника № 14</w:t>
            </w:r>
            <w:r>
              <w:rPr>
                <w:sz w:val="28"/>
              </w:rPr>
              <w:t>»;</w:t>
            </w:r>
          </w:p>
        </w:tc>
      </w:tr>
      <w:tr>
        <w:trPr>
          <w:trHeight w:val="1641" w:hRule="atLeast"/>
        </w:trPr>
        <w:tc>
          <w:tcPr>
            <w:tcW w:w="348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сип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ина Васил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Городская больница № 3», врач, </w:t>
            </w:r>
            <w:r>
              <w:rPr>
                <w:sz w:val="28"/>
              </w:rPr>
              <w:t>руководящий работой по медицинскому освидетельствованию граждан;</w:t>
            </w:r>
          </w:p>
        </w:tc>
      </w:tr>
      <w:tr>
        <w:trPr>
          <w:trHeight w:val="1190" w:hRule="atLeast"/>
        </w:trPr>
        <w:tc>
          <w:tcPr>
            <w:tcW w:w="34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Ланшаков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  <w:lang w:val="en-US"/>
              </w:rPr>
              <w:t>Сергей Никола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терапевт государственного бюджетного учреждения здравоохранения Новосибирской области «Городская больница № 3»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Бондаренко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  <w:lang w:val="en-US"/>
              </w:rPr>
              <w:t>Кирилл Вячеслав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Городская клиническая поликлиника     № 14».</w:t>
            </w:r>
          </w:p>
        </w:tc>
      </w:tr>
      <w:tr>
        <w:trPr>
          <w:trHeight w:val="175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</w:rPr>
              <w:t>город Обь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ром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ладимир Антонович 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начальник отделения </w:t>
            </w:r>
            <w:r>
              <w:rPr>
                <w:sz w:val="28"/>
                <w:szCs w:val="28"/>
              </w:rPr>
              <w:t>подготовки и призыва граждан на военную службу</w:t>
            </w:r>
            <w:r>
              <w:rPr>
                <w:bCs/>
                <w:sz w:val="28"/>
              </w:rPr>
              <w:t xml:space="preserve"> военного комиссариата Новосибирского района, города Оби и рабочего поселка Кольцово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рет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рина Владимир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медицинская сестра</w:t>
            </w:r>
            <w:r>
              <w:rPr>
                <w:sz w:val="28"/>
              </w:rPr>
              <w:t xml:space="preserve">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Обская центральная городская больница</w:t>
            </w:r>
            <w:r>
              <w:rPr>
                <w:sz w:val="28"/>
              </w:rPr>
              <w:t xml:space="preserve">», </w:t>
            </w:r>
            <w:r>
              <w:rPr>
                <w:bCs/>
                <w:sz w:val="28"/>
              </w:rPr>
              <w:t>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рнее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Константинович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Обская центральная город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рмошк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Александровна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главный специалист управ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бразования администрации города Оби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военно-учетного стола города Обь, специалист по профессиональному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Масленников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Алексеевна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</w:t>
            </w:r>
            <w:r>
              <w:rPr>
                <w:sz w:val="28"/>
              </w:rPr>
              <w:t xml:space="preserve">государственного бюджетного учреждения здравоохранения Новосибир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Государственная </w:t>
            </w:r>
            <w:r>
              <w:rPr>
                <w:sz w:val="28"/>
                <w:szCs w:val="28"/>
              </w:rPr>
              <w:t>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Сергеевна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</w:rPr>
              <w:t xml:space="preserve">врач-терапевт </w:t>
            </w:r>
            <w:r>
              <w:rPr>
                <w:sz w:val="28"/>
              </w:rPr>
              <w:t xml:space="preserve">государственного бюджетного учреждения здравоохранения Новосибир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Государственная </w:t>
            </w:r>
            <w:r>
              <w:rPr>
                <w:sz w:val="28"/>
                <w:szCs w:val="28"/>
              </w:rPr>
              <w:t>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к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Дмитриевна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</w:rPr>
              <w:t xml:space="preserve">врач-терапевт </w:t>
            </w:r>
            <w:r>
              <w:rPr>
                <w:sz w:val="28"/>
              </w:rPr>
              <w:t xml:space="preserve">государственного бюджетного учреждения здравоохранения Новосибир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Государственная </w:t>
            </w:r>
            <w:r>
              <w:rPr>
                <w:sz w:val="28"/>
                <w:szCs w:val="28"/>
              </w:rPr>
              <w:t>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е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а Бекировна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</w:rPr>
              <w:t xml:space="preserve">врач-терапевт </w:t>
            </w:r>
            <w:r>
              <w:rPr>
                <w:sz w:val="28"/>
              </w:rPr>
              <w:t xml:space="preserve">государственного бюджетного учреждения здравоохранения Новосибир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Государственная </w:t>
            </w:r>
            <w:r>
              <w:rPr>
                <w:sz w:val="28"/>
                <w:szCs w:val="28"/>
              </w:rPr>
              <w:t>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</w:rPr>
              <w:t xml:space="preserve">врач-терапевт </w:t>
            </w:r>
            <w:r>
              <w:rPr>
                <w:sz w:val="28"/>
              </w:rPr>
              <w:t xml:space="preserve">государственного бюджетного учреждения здравоохранения Новосибир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Государственная </w:t>
            </w:r>
            <w:r>
              <w:rPr>
                <w:sz w:val="28"/>
                <w:szCs w:val="28"/>
              </w:rPr>
              <w:t>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ус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га Михайловна</w:t>
            </w:r>
            <w:r>
              <w:rPr>
                <w:bCs/>
                <w:color w:val="FF0000"/>
                <w:sz w:val="28"/>
              </w:rPr>
              <w:t xml:space="preserve"> 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стоматолог </w:t>
            </w:r>
            <w:r>
              <w:rPr>
                <w:sz w:val="28"/>
              </w:rPr>
              <w:t xml:space="preserve">государственного бюджетного учреждения здравоохранения Новосибирской области </w:t>
            </w:r>
            <w:r>
              <w:rPr>
                <w:sz w:val="28"/>
                <w:szCs w:val="28"/>
              </w:rPr>
              <w:t xml:space="preserve">«Новосибирская клиническая центральная районная больница», </w:t>
            </w:r>
            <w:r>
              <w:rPr>
                <w:bCs/>
                <w:sz w:val="28"/>
              </w:rPr>
              <w:t xml:space="preserve">врач, </w:t>
            </w:r>
            <w:r>
              <w:rPr>
                <w:sz w:val="28"/>
              </w:rPr>
              <w:t>руководящий работой по медицинскому освидетельствованию граждан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Майоров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Валерия Вадимовна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</w:t>
            </w:r>
            <w:r>
              <w:rPr>
                <w:sz w:val="28"/>
              </w:rPr>
              <w:t>оториноларинголог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Новосибирская клиническая районная больница № 1</w:t>
            </w:r>
            <w:r>
              <w:rPr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Чикунов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Викторович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</w:t>
            </w:r>
            <w:r>
              <w:rPr>
                <w:sz w:val="28"/>
              </w:rPr>
              <w:t>оториноларинголог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Новосибирская клиническая районная больница № 1</w:t>
            </w:r>
            <w:r>
              <w:rPr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ячеславовна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Олегович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кторович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Крылышкин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Сергеевна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.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Шушаков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Олеговна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.</w:t>
            </w:r>
          </w:p>
        </w:tc>
      </w:tr>
      <w:tr>
        <w:trPr>
          <w:trHeight w:val="413" w:hRule="atLeast"/>
        </w:trPr>
        <w:tc>
          <w:tcPr>
            <w:tcW w:w="103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</w:rPr>
              <w:t>рабочий поселок Кольцово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ром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ладимир Антонович 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начальник отделения </w:t>
            </w:r>
            <w:r>
              <w:rPr>
                <w:sz w:val="28"/>
                <w:szCs w:val="28"/>
              </w:rPr>
              <w:t>подготовки и призыва граждан на военную службу</w:t>
            </w:r>
            <w:r>
              <w:rPr>
                <w:bCs/>
                <w:sz w:val="28"/>
              </w:rPr>
              <w:t xml:space="preserve"> военного комиссариата Новосибирского района, города Оби и рабочего поселка Кольцово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рет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рина Владимир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медицинская сестра</w:t>
            </w:r>
            <w:r>
              <w:rPr>
                <w:sz w:val="28"/>
              </w:rPr>
              <w:t xml:space="preserve">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Обская центральная городская больница</w:t>
            </w:r>
            <w:r>
              <w:rPr>
                <w:sz w:val="28"/>
              </w:rPr>
              <w:t xml:space="preserve">», </w:t>
            </w:r>
            <w:r>
              <w:rPr>
                <w:bCs/>
                <w:sz w:val="28"/>
              </w:rPr>
              <w:t>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рнее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Константинович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Обская центральная город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зования рабочего поселка Кольцово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военно-учетного стола города Обь, специалист по профессионально-психологическому отбору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Масленников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Алексеевна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</w:t>
            </w:r>
            <w:r>
              <w:rPr>
                <w:sz w:val="28"/>
              </w:rPr>
              <w:t xml:space="preserve">государственного бюджетного учреждения здравоохранения Новосибир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Государственная </w:t>
            </w:r>
            <w:r>
              <w:rPr>
                <w:sz w:val="28"/>
                <w:szCs w:val="28"/>
              </w:rPr>
              <w:t>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ус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га Михайловна</w:t>
            </w: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стоматолог </w:t>
            </w:r>
            <w:r>
              <w:rPr>
                <w:sz w:val="28"/>
              </w:rPr>
              <w:t xml:space="preserve">государственного бюджетного учреждения здравоохранения Новосибирской области </w:t>
            </w:r>
            <w:r>
              <w:rPr>
                <w:sz w:val="28"/>
                <w:szCs w:val="28"/>
              </w:rPr>
              <w:t xml:space="preserve">«Новосибирская клиническая центральная районная больница», </w:t>
            </w:r>
            <w:r>
              <w:rPr>
                <w:bCs/>
                <w:sz w:val="28"/>
              </w:rPr>
              <w:t xml:space="preserve">врач, </w:t>
            </w:r>
            <w:r>
              <w:rPr>
                <w:sz w:val="28"/>
              </w:rPr>
              <w:t>руководящий работой по медицинскому освидетельствованию граждан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Майоров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Валерия Вадимовна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</w:t>
            </w:r>
            <w:r>
              <w:rPr>
                <w:sz w:val="28"/>
              </w:rPr>
              <w:t>оториноларинголог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Новосибирская клиническая районная больница № 1</w:t>
            </w:r>
            <w:r>
              <w:rPr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Чикунов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Викторович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</w:t>
            </w:r>
            <w:r>
              <w:rPr>
                <w:sz w:val="28"/>
              </w:rPr>
              <w:t>оториноларинголог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Новосибирская клиническая районная больница № 1</w:t>
            </w:r>
            <w:r>
              <w:rPr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Вячеславовна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рач-невроло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Олегович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й Викторович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Крылышкин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Сергеевна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.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Шушаков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Олеговна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.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Сергеевна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</w:rPr>
              <w:t xml:space="preserve">врач-терапевт </w:t>
            </w:r>
            <w:r>
              <w:rPr>
                <w:sz w:val="28"/>
              </w:rPr>
              <w:t xml:space="preserve">государственного бюджетного учреждения здравоохранения Новосибир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Государственная </w:t>
            </w:r>
            <w:r>
              <w:rPr>
                <w:sz w:val="28"/>
                <w:szCs w:val="28"/>
              </w:rPr>
              <w:t>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к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Дмитриевна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</w:rPr>
              <w:t xml:space="preserve">врач-терапевт </w:t>
            </w:r>
            <w:r>
              <w:rPr>
                <w:sz w:val="28"/>
              </w:rPr>
              <w:t xml:space="preserve">государственного бюджетного учреждения здравоохранения Новосибир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Государственная </w:t>
            </w:r>
            <w:r>
              <w:rPr>
                <w:sz w:val="28"/>
                <w:szCs w:val="28"/>
              </w:rPr>
              <w:t>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е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а Бекировна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</w:rPr>
              <w:t xml:space="preserve">врач-терапевт </w:t>
            </w:r>
            <w:r>
              <w:rPr>
                <w:sz w:val="28"/>
              </w:rPr>
              <w:t xml:space="preserve">государственного бюджетного учреждения здравоохранения Новосибир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Государственная </w:t>
            </w:r>
            <w:r>
              <w:rPr>
                <w:sz w:val="28"/>
                <w:szCs w:val="28"/>
              </w:rPr>
              <w:t>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</w:rPr>
              <w:t xml:space="preserve">врач-терапевт </w:t>
            </w:r>
            <w:r>
              <w:rPr>
                <w:sz w:val="28"/>
              </w:rPr>
              <w:t xml:space="preserve">государственного бюджетного учреждения здравоохранения Новосибир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Государственная </w:t>
            </w:r>
            <w:r>
              <w:rPr>
                <w:sz w:val="28"/>
                <w:szCs w:val="28"/>
              </w:rPr>
              <w:t>Новосибирская областная клиническая больница»;</w:t>
            </w:r>
          </w:p>
        </w:tc>
      </w:tr>
    </w:tbl>
    <w:p>
      <w:pPr>
        <w:pStyle w:val="Heading"/>
        <w:tabs>
          <w:tab w:val="clear" w:pos="708"/>
          <w:tab w:val="left" w:pos="7020" w:leader="none"/>
        </w:tabs>
        <w:jc w:val="left"/>
        <w:rPr>
          <w:b w:val="false"/>
          <w:b w:val="false"/>
          <w:bCs/>
          <w:color w:val="FF0000"/>
          <w:highlight w:val="yellow"/>
          <w:lang w:val="ru-RU"/>
        </w:rPr>
      </w:pPr>
      <w:r>
        <w:rPr>
          <w:b w:val="false"/>
          <w:bCs/>
          <w:color w:val="FF0000"/>
          <w:highlight w:val="yellow"/>
          <w:lang w:val="ru-RU"/>
        </w:rPr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b w:val="false"/>
          <w:b w:val="false"/>
          <w:bCs/>
          <w:color w:val="FF0000"/>
          <w:highlight w:val="yellow"/>
          <w:lang w:val="ru-RU"/>
        </w:rPr>
      </w:pPr>
      <w:r>
        <w:rPr>
          <w:b w:val="false"/>
          <w:bCs/>
          <w:color w:val="FF0000"/>
          <w:highlight w:val="yellow"/>
          <w:lang w:val="ru-RU"/>
        </w:rPr>
      </w:r>
    </w:p>
    <w:p>
      <w:pPr>
        <w:pStyle w:val="Heading"/>
        <w:tabs>
          <w:tab w:val="clear" w:pos="708"/>
          <w:tab w:val="left" w:pos="7020" w:leader="none"/>
        </w:tabs>
        <w:rPr>
          <w:b w:val="false"/>
          <w:b w:val="false"/>
          <w:bCs/>
        </w:rPr>
      </w:pPr>
      <w:r>
        <w:rPr>
          <w:b w:val="false"/>
          <w:bCs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48</w:t>
    </w:r>
    <w:r>
      <w:rPr>
        <w:sz w:val="20"/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720" w:leader="none"/>
      </w:tabs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52" w:leader="none"/>
      </w:tabs>
      <w:ind w:right="560" w:hanging="0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Верхний колонтитул Знак"/>
    <w:qFormat/>
    <w:rPr>
      <w:rFonts w:eastAsia="MS Mincho;ＭＳ 明朝"/>
      <w:b/>
      <w:sz w:val="28"/>
      <w:lang w:val="en-US" w:eastAsia="ja-JP"/>
    </w:rPr>
  </w:style>
  <w:style w:type="character" w:styleId="Style14">
    <w:name w:val="Название Знак"/>
    <w:qFormat/>
    <w:rPr>
      <w:b/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LineNumbering">
    <w:name w:val="Line Number"/>
    <w:rPr/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eastAsia="MS Mincho;ＭＳ 明朝"/>
      <w:b/>
      <w:bCs/>
      <w:sz w:val="28"/>
      <w:szCs w:val="28"/>
      <w:u w:val="single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b/>
      <w:sz w:val="28"/>
      <w:szCs w:val="20"/>
      <w:lang w:val="en-US" w:eastAsia="ja-JP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widowControl w:val="false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31:00Z</dcterms:created>
  <dc:creator>Павел Язовских;Дайен</dc:creator>
  <dc:description/>
  <cp:keywords/>
  <dc:language>en-US</dc:language>
  <cp:lastModifiedBy>RyabkovAA</cp:lastModifiedBy>
  <cp:lastPrinted>2020-12-18T09:21:00Z</cp:lastPrinted>
  <dcterms:modified xsi:type="dcterms:W3CDTF">2022-12-14T06:31:00Z</dcterms:modified>
  <cp:revision>2</cp:revision>
  <dc:subject/>
  <dc:title>ГУБЕРНАТОР НОВОСИБИРСКОЙ ОБЛАСТИ</dc:title>
</cp:coreProperties>
</file>