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color w:val="000000"/>
          <w:lang w:eastAsia="zh-TW"/>
        </w:rPr>
      </w:pPr>
      <w:r>
        <w:rPr>
          <w:color w:val="000000"/>
          <w:sz w:val="28"/>
          <w:szCs w:val="28"/>
          <w:lang w:eastAsia="zh-TW"/>
        </w:rPr>
        <w:t>ПРИЛОЖЕНИЕ № 4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убернатора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учреждений здравоохранения внеочередного амбулаторного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тационарного медицинского обследования (лечения) граждан,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подлежащих первоначальной постановке на воинский учет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Для граждан, проживающих в муниципальных районах и городских округах Новосибирской области:</w:t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07"/>
        <w:gridCol w:w="3308"/>
        <w:gridCol w:w="3308"/>
      </w:tblGrid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офи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Муниципальные образования Новосибирской обла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евр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ульмон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Эндокрин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астроэнтер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фтальм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ториноларинг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Ревмат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Травмат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Хирур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Карди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Нефрология 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емат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Заболевания сосу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Сурдологическое исследов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се муниципальные райо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НОКБ»</w:t>
            </w:r>
          </w:p>
        </w:tc>
      </w:tr>
      <w:tr>
        <w:trPr>
          <w:trHeight w:val="3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сихиатр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все муниципальные районы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КПБ № 3»;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Стоматоло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се муниципальные райо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СП»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Наркологи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се муниципальные райо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КНД»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Дерматовенероло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се муниципальные райо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ККВД»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Фтизиатр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се муниципальные райо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ОНКТБ»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нколо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се муниципальные райо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КОД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Для граждан, проживающих в городе Новосибирске: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92"/>
        <w:gridCol w:w="7031"/>
      </w:tblGrid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офиль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чреждения здравоохра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(в скобках – районы города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евр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autoSpaceDE w:val="false"/>
              <w:rPr/>
            </w:pPr>
            <w:r>
              <w:rPr>
                <w:rFonts w:eastAsia="PMingLiU;新細明體"/>
              </w:rPr>
              <w:t xml:space="preserve">ГБУЗ НСО «ГКБ № 1» (Ж, З, Кл), ГБУЗ НСО «ГКБ № 2» (Д, Ц), ГБУЗ НСО «ГКБСМП № 2» (О), ГБУЗ НСО «ЦКБ» (С, П), ГБУЗ НСО «ГКБ № 11» (Кр, Л) 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Стоматология и челюстно-лицевая хирур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КБ № 34» (все муниципальные 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толаринг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КБ № 1» (Кл, З, Ж, Д, О, Ц, Л), ГБУЗ НСО «ЦКБ» (С, П, Кр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р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НОКБ» (все муниципальные районы)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фтальм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КБ № 1» (все муниципальные районы)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астроэнтер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ГБУЗ НСО «ГКБ № 1» (все муниципальные районы) </w:t>
            </w:r>
          </w:p>
        </w:tc>
      </w:tr>
      <w:tr>
        <w:trPr>
          <w:trHeight w:val="90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ульмон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КБ № 2» (Д), ГБУЗ НСО «ГКБ № 25» (Кл), ГБУЗ НСО «ГКБ № 1» (З, Ц, Ж), ГБУЗ НСО «ГКБСМП № 2» (О, С, П), ГБУЗ НСО «ГКБ № 11» (Кр, Л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Эндокр</w:t>
            </w:r>
            <w:bookmarkStart w:id="0" w:name="_GoBack"/>
            <w:r>
              <w:rPr>
                <w:rFonts w:eastAsia="PMingLiU;新細明體"/>
              </w:rPr>
              <w:t>инология</w:t>
            </w:r>
            <w:bookmarkEnd w:id="0"/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КБ № 1» (все муниципальные 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лановая хирур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ОКБ» (все муниципальные 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Травмат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и ортопед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КБ № 1» (З, Ц, Ж), ГБУЗ НСО «ГКБ № 2» (Д,), ГБУЗ НСО «ГКБ № 25» (Кл), ГБУЗ НСО «ГКБ № 34» (Кр, Л), ГБУЗ НСО «ГКБСМП № 2» (О), ГБУЗ НСО «ЦКБ» (С, П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Карди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ОКБ» (все муниципальные 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Ревмат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КБСМП № 2» (все муниципальные 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ефр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ОКБ» – нефрологический центр (все муниципальные районы)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Ангиохирур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КБ № 1» (все муниципальные районы)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емат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КБ № 2» (все муниципальные районы)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нк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КОД» (все муниципальные 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Аллергология,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иммун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КБ № 1» (все муниципальные районы)</w:t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Колопрокт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КБ№11» (Кр, Л, С, П), ГБУЗ НСО «ГКБ № 25» (З, Ж, Д, Кл, О, Ц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епатолог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консервативная, хирургическа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ИКБ № 1» (все муниципальные 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Инфекционные болезн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ИКБ № 1» (все муниципальные 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ейрохирургия, нейротравмат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КБ № 1» (Кл, З, Ж, Д, П, О, Ц, С), ГБУЗ НСО «ГКБ № 34» (Кр, Л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сихиатр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КПБ № 3», ГБУЗ НСО «НОПБ № 6 специализированного типа» (все муниципальные 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Наркология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КНД» (все муниципальные 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Дерматовенер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ККВД» (все муниципальные районы)</w:t>
            </w:r>
          </w:p>
        </w:tc>
      </w:tr>
      <w:tr>
        <w:trPr>
          <w:trHeight w:val="8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Фтизиатрия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ОНКТБ» (все муниципальные районы)</w:t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Сурдологическое исследовани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КП № 20» (все муниципальные районы)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неочередного обследования (лечения) в амбулаторно-поликлинических условиях призывники направляются в территориальные поликлиники по месту жительства в городе Новосиби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районов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– Дзержинский, Ж – Железнодорожный, З – Заельцовск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 – Калининский, Кр – Кировский, Л – Ленинский, О – Октябрьск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ервомайский, С – Советский, Ц – Центр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КБ № 1» – государственное бюджетное учреждение здравоохранения Новосибирской области «Государственная клиническая больница № 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КБ № 11» – государственное бюджетное учреждение здравоохранения Новосибирской области «Государственная клиническая больница № 1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КБ № 12» – государственное бюджетное учреждение здравоохранения Новосибирской области «Государственная клиническая больница № 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КБ № 2» – государственное бюджетное учреждение здравоохранения Новосибирской области «Государственная клиническая больница № 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КБ № 25» – государственное бюджетное учреждение здравоохранения Новосибирской области «Государственная клиническая больница № 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КБ № 34» – государственное бюджетное учреждение здравоохранения Новосибирской области «Государственная клиническая больница № 3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БУЗ НСО «ГКБ СМ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» – государственное бюджетное учреждение здравоохранения Новосибирской области «Городская клиническая больница скорой медицинской помощи № 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НКПБ № 3» – г</w:t>
      </w:r>
      <w:bookmarkStart w:id="1" w:name="DDE_LINK2"/>
      <w:r>
        <w:rPr>
          <w:sz w:val="28"/>
          <w:szCs w:val="28"/>
        </w:rPr>
        <w:t xml:space="preserve">осударственное бюджетное учреждение здравоохранения Новосибирской области </w:t>
      </w:r>
      <w:bookmarkEnd w:id="1"/>
      <w:r>
        <w:rPr>
          <w:sz w:val="28"/>
          <w:szCs w:val="28"/>
        </w:rPr>
        <w:t>«Государственная Новосибирская клиническая психиатрическая больница № 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НОКБ» – государственное бюджетное учреждение здравоохранения Новосибирской области «Государственная Новосибирская областная клиническ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НОККВД» – государственное бюджетное учреждение здравоохранения Новосибирской области «Новосибирский областной клинический кожно-венерологический диспанс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НОКНД» – государственное бюджетное учреждение здравоохранения Новосибирской области «Новосибирский областной клинический наркологический диспансе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БУЗ НСО «НОПТД» – государственное бюджетное учреждение здравоохранения Новосибирской области «Государственная областная Новосибирская туберкулезная больниц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НОСП» – государственное бюджетное учреждение здравоохранения Новосибирской области «Новосибирская областная стоматологическая поликлиника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4</w:t>
    </w:r>
    <w:r>
      <w:rPr>
        <w:sz w:val="20"/>
        <w:b w:val="fals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20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52" w:leader="none"/>
      </w:tabs>
      <w:ind w:right="560" w:hanging="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MS Mincho;ＭＳ 明朝"/>
      <w:b/>
      <w:bCs/>
      <w:sz w:val="28"/>
      <w:szCs w:val="28"/>
      <w:lang w:eastAsia="ja-JP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MS Mincho;ＭＳ 明朝"/>
      <w:b/>
      <w:bCs/>
      <w:sz w:val="28"/>
      <w:szCs w:val="28"/>
      <w:u w:val="single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b/>
      <w:bCs/>
      <w:sz w:val="28"/>
      <w:szCs w:val="28"/>
      <w:lang w:val="en-US" w:eastAsia="ja-JP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9:00Z</dcterms:created>
  <dc:creator>Павел Язовских;Дайен</dc:creator>
  <dc:description/>
  <cp:keywords/>
  <dc:language>en-US</dc:language>
  <cp:lastModifiedBy>RyabkovAA</cp:lastModifiedBy>
  <cp:lastPrinted>2022-12-14T11:03:00Z</cp:lastPrinted>
  <dcterms:modified xsi:type="dcterms:W3CDTF">2022-12-14T04:25:00Z</dcterms:modified>
  <cp:revision>10</cp:revision>
  <dc:subject/>
  <dc:title>ГУБЕРНАТОР НОВОСИБИРСКОЙ ОБЛАСТИ</dc:title>
</cp:coreProperties>
</file>