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077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4</w:t>
      </w:r>
    </w:p>
    <w:p>
      <w:pPr>
        <w:pStyle w:val="Normal"/>
        <w:widowControl w:val="false"/>
        <w:ind w:left="1077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Правительства Новосибирской обла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ателей результативности и эффективности деятель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существлению регионального государствен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я (надзора) в сфере социального обслужи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"/>
        <w:gridCol w:w="5925"/>
        <w:gridCol w:w="7654"/>
      </w:tblGrid>
      <w:tr>
        <w:trPr>
          <w:trHeight w:val="765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(индекс) показател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группы показателей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</w:tr>
      <w:tr>
        <w:trPr>
          <w:trHeight w:val="452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</w:tr>
      <w:tr>
        <w:trPr>
          <w:trHeight w:val="5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ивности, отражающие уровень безопасности охраняемых законом ценностей, выражающийся в минимизации причинения им вреда (ущерба)</w:t>
            </w:r>
          </w:p>
        </w:tc>
      </w:tr>
      <w:tr>
        <w:trPr>
          <w:trHeight w:val="5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ставщиков социальных услуг (юридических лиц независимо от их организационно-правовой формы и (или) индивидуальных предпринимателей), осуществляющих социальное обслуживание, по результатам проверки деятельности которых отсутствуют нарушения обязательных требований законодательства в сфере социального обслуживания, связанные с возникновением угрозы вреда жизни и здоровью граждан, имуществу физических и юридических лиц и (или) причинением угрозы вреда жизни и здоровью граждан, имуществу физических и юридических ли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 - 80 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 xml:space="preserve">Доля </w:t>
            </w:r>
            <w:r>
              <w:rPr>
                <w:rStyle w:val="210pt"/>
                <w:rFonts w:eastAsia="Calibri"/>
                <w:b w:val="false"/>
                <w:sz w:val="24"/>
                <w:szCs w:val="24"/>
                <w:lang w:val="en-US"/>
              </w:rPr>
              <w:t>c</w:t>
            </w: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 xml:space="preserve">уб.о.=(Суб.в.+Суб.н)/Общ.суб.*100%(%)- 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х лиц независимо от их организационно-правовой формы и (или) индивидуальных предпринимателей), осуществляющих социальное обслуживание, у которых отсутствуют нарушения обязательных требований законодательства в сфере социального обслуживания, связанные с возникновением угрозы вреда жизни и здоровью граждан, имуществу физических и юридических лиц и (или) причинением угрозы вреда жизни и здоровью граждан, имуществу физических и юридических лиц (далее – нарушения), в отчетном периоде, 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.в. – общее количество субъектов, допустивших нарушения, которые установлены в ходе плановых и внеплановых проверок в отчетном периоде,ед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.н. – общее количество субъектов, в отношении которых в ходе плановых и внеплановых проверок нарушения не выявлены, в отчетном периоде, ед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суб.-общее количество субъектов,в отношении которых проведены контрольно-надзорные мероприятия, в отчетном периоде, ед.</w:t>
            </w:r>
          </w:p>
        </w:tc>
      </w:tr>
      <w:tr>
        <w:trPr>
          <w:trHeight w:val="27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3.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енных нарушений юридическими лицами независимо от их организационно-правовой формы и (или) индивидуальными предпринимателями, осуществляющими социальное обслуживание обязательных требований федеральных законов, иных нормативных правовых актов Российской Федерации, законов Новосибирской области и иных нормативных правовых актов в сфере социального обслуживания от общего количества выявленных наруш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 - 80 %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Доля Ну=Нун/ Нв*100% (%)</w:t>
            </w:r>
          </w:p>
          <w:p>
            <w:pPr>
              <w:pStyle w:val="Normal"/>
              <w:rPr/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Доля Ну - доля устраненных нарушений от общего количества выявленных нарушений в отчетном периоде, %;</w:t>
            </w:r>
          </w:p>
          <w:p>
            <w:pPr>
              <w:pStyle w:val="Normal"/>
              <w:rPr/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Нун - общее количество устраненных</w:t>
            </w:r>
          </w:p>
          <w:p>
            <w:pPr>
              <w:pStyle w:val="Normal"/>
              <w:rPr/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нарушений, выявленных по результатам проведенных проверок, в отчетном периоде, ед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Нв – общее количество выявленных нарушений за отчетный период, ед.</w:t>
            </w:r>
          </w:p>
        </w:tc>
      </w:tr>
      <w:tr>
        <w:trPr>
          <w:trHeight w:val="452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ивные показатели</w:t>
            </w:r>
          </w:p>
        </w:tc>
      </w:tr>
      <w:tr>
        <w:trPr>
          <w:trHeight w:val="8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ффективности, отражающие уровень безопасности охраняемых законом ценностей, выражающийся в минимизации причинения им вреда (ущерба), с учетом задействованных трудовых, материальных и финансовых ресурсов и административных и финансовых издержек подконтрольных субъектов, при осуществлении в отношении них контрольно-надзорных мероприятий</w:t>
            </w:r>
          </w:p>
        </w:tc>
      </w:tr>
      <w:tr>
        <w:trPr>
          <w:trHeight w:val="4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ость контрольно-надзорной деятель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Нт/Нп*100%(%)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Нт - количество нарушений, выявленное в текущем году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Нп - количество нарушений, выявленное в прошлом году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ивные показатели, характеризующие различные аспекты контрольно-надзорной деятельности</w:t>
            </w:r>
          </w:p>
        </w:tc>
      </w:tr>
      <w:tr>
        <w:trPr>
          <w:trHeight w:val="5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1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ивные показатели, характеризующие непосредственное состояние подконтрольной сферы, а также негативные явления, на устранение которых направлена контрольно-надзорная деятельность</w:t>
            </w:r>
          </w:p>
        </w:tc>
      </w:tr>
      <w:tr>
        <w:trPr>
          <w:trHeight w:val="4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1.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явленных нарушений юридическими лицами независимо от их организационно-правовой формы и (или) индивидуальными предпринимателями, осуществляющими социальное обслуживание обязательных требований федеральных законов, иных нормативных правовых актов Российской Федерации, законов Новосибирской области и иных нормативных правовых актов Новосибирской области в сфере социального обслужи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в=Нп+Нвп (единиц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в - общее количество выявленных нарушений в отчетном периоде, ед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п - общее количество нарушений, выявленное по результатам плановых проверок в отчетном периоде, ед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вп - общее количество нарушений, выявленное по результатам внеплановых проверок в отчетном периоде, ед.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2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ивные показатели, характеризующие качество проводимых мероприятий в части их направленности на устранение максимального объема потенциального вреда (ущерба) охраняемым законом ценностям</w:t>
            </w:r>
          </w:p>
        </w:tc>
      </w:tr>
      <w:tr>
        <w:trPr>
          <w:trHeight w:val="4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2.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Количество проведенных контрольно-надзорных мероприят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П</w:t>
            </w:r>
            <w:r>
              <w:rPr>
                <w:rStyle w:val="210pt"/>
                <w:rFonts w:eastAsia="Calibri"/>
                <w:b w:val="false"/>
                <w:sz w:val="24"/>
                <w:szCs w:val="24"/>
                <w:vertAlign w:val="subscript"/>
              </w:rPr>
              <w:t>КНД</w:t>
            </w: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= Пп+ Пв (единиц)</w:t>
            </w:r>
          </w:p>
          <w:p>
            <w:pPr>
              <w:pStyle w:val="Normal"/>
              <w:rPr/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П</w:t>
            </w:r>
            <w:r>
              <w:rPr>
                <w:rStyle w:val="210pt"/>
                <w:rFonts w:eastAsia="Calibri"/>
                <w:b w:val="false"/>
                <w:sz w:val="24"/>
                <w:szCs w:val="24"/>
                <w:vertAlign w:val="subscript"/>
              </w:rPr>
              <w:t>КНД</w:t>
            </w: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 xml:space="preserve"> – общее количество проведенных контрольно-надзорных мероприятий в отчетном периоде, ед.;</w:t>
            </w:r>
          </w:p>
          <w:p>
            <w:pPr>
              <w:pStyle w:val="Normal"/>
              <w:rPr/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Пп - общее количество проведенных плановых проверок в соответствии с утвержденным ежегодным планом проведения плановых проверок юридических лиц и индивидуальных предпринимателей, ед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Пв - общее количество проведенных внеплановых проверок в отчетном периоде, ед.</w:t>
            </w:r>
          </w:p>
        </w:tc>
      </w:tr>
      <w:tr>
        <w:trPr>
          <w:trHeight w:val="4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2.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проведенных контрольно-надзорных мероприятий, по результатам которых установлены нару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ми лицами независимо от их организационно-правовой формы и (или) индивидуальными предпринимателями, осуществляющими социальное обслуживание, обязательных требований федеральных законов, иных нормативных правовых актов Российской Федерации, законов Новосибирской области и иных нормативных правовых актов Новосибирской обл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фере социального обслуживания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р.=Пн/По*100%(%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.- доля контрольно-надзорных мероприятий, по результатам которых выявлены наруш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юридическими лицами независимо от их организационно-правовой формы и (или) индивидуальными предпринимателями, осуществляющими социальное обслуживание обязательных требований федеральных законов, иных нормативных правовых актов Российской Федерации, законов Новосибирской области и иных нормативных правовых актов Новосиби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фере социального обслуживания, в отчетном периоде, %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 - общее количество контрольно-надзорных мероприятий, по результатам которых выявлены нарушения в отчетном периоде, ед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– общее количество контрольно-надзорных мероприятий (проверок) в отчетном периоде, ед.</w:t>
            </w:r>
          </w:p>
        </w:tc>
      </w:tr>
      <w:tr>
        <w:trPr>
          <w:trHeight w:val="4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2.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юридических лиц независимо от их организационно-правовой формы и (или) индивидуальных предпринимателей, осуществляющих социальное обслуживание, допустивших нарушение обязательных требований федеральных законов, иных нормативных правовых актов Российской Федерации, законов Новосибирской области и иных нормативных правовых актов Новосибирской области в сфере социального обслуживания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суб.= (Суб.п.+Суб.в.)/Общ.суб.*100%(%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суб. – доля юридических лиц независимо от их организационно-правовой формы и (или) индивидуальных предпринимателей, подлежащих контрольно-надзорным мероприятиям в отчетном периоде и осуществляющих социальное обслуживание, допустивших нарушение обязательных требований законодательства в сфере социального обслуживания, в отчетном периоде, %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.п. - общее количество субъектов, допустивших нарушение, которые установлены в ходе плановых проверок в отчетном периоде, ед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.в. - общее количество субъектов, допустивших нарушение, которые установлены в ходе внеплановых проверок в отчетном периоде, ед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.суб. – общее количество субъектов, подлежащих контрольно-надзорным мероприятиям в отчетном периоде, ед.</w:t>
            </w:r>
          </w:p>
        </w:tc>
      </w:tr>
      <w:tr>
        <w:trPr>
          <w:trHeight w:val="4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3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ивные показатели, характеризующие параметры проведенных мероприятий</w:t>
            </w:r>
          </w:p>
        </w:tc>
      </w:tr>
      <w:tr>
        <w:trPr>
          <w:trHeight w:val="4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3.1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</w:tc>
      </w:tr>
      <w:tr>
        <w:trPr>
          <w:trHeight w:val="4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3.1.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е количество проверок, в том числе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П= Пп+ Пв(единиц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П – общее количество проведенных контрольно-надзорных мероприятий в отчетном периоде, ед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 - общее количество проведенных плановых проверок в соответствии с утвержденным ежегодным планом проведения плановых проверок юридических лиц и индивидуальных предпринимателей, в отчетном периоде, ед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в - общее количество проведенных внеплановых проверок в отчетном периоде, ед.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3.1.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лановых проверок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(единиц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 – общее количество проведенных плановых проверок в соответствии с планом проведения плановых проверок юридических лиц и индивидуальных предпринимателей, в отчетном периоде, ед.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3.1.2.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лановых выездных и документарных проверок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вд(единиц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вд - общее количество проведенных плановых выездных и документарных проверок в соответствии с планом проведения плановых проверок юридических лиц и индивидуальных предпринимателей, в отчетном периоде, ед.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3.1.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неплановых документарных и выездных проверо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 (единиц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Пв – общее количество внеплановых документарных и выездных проверок по различным основаниям (в том числе по контролю за исполнением предписаний, выданных по результатам проведенной ранее проверки, по заявлениям (обращениям) физических и юридических лиц, по информации органов государственной власти, органов местного самоуправления, средств массовой информации об указанных фактах, на основании приказов министра социального развития Новосибирской области, в том числе на основании приказов министерства, изданных в соответствии с требованиями органов прокуратуры Новосибирской области), ед.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3.1.3.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еплановых проверок по контролю за исполнением предписаний, выданных контрольно-надзорным органом по результатам ранее проведенной провер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 пред.(единиц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 пред. – общее количество внеплановых проверок по контролю за исполнением предписаний, выданных контрольно-надзорным органом по результатам ранее проведенной проверки, ед.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3.1.3.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неплановых проверок по заявлениям (обращениям) физических и юридических лиц, информации органов государственной власти, местного самоуправления, средств массовой информации об указанных факта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в по обращ.(единиц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 по обращ. – общее количество внеплановых проверок по заявлениям (обращениям) физических и юридических лиц, информации органов государственной власти, местного самоуправления, средств массовой информации об указанных фактах, ед.</w:t>
            </w:r>
          </w:p>
        </w:tc>
      </w:tr>
      <w:tr>
        <w:trPr>
          <w:trHeight w:val="4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3.1.3.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Количество внеплановых проверок, проведенных в связи с возникновением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 Федерации, безопасности государства, а также угрозы чрезвычайных ситуаций природного и техногенного характер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Пву(единиц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Пву – общее количество внеплановых проверок, проведенных в связи с возникновением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, ед.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3.1.3.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неплановых проверок, проведенных в связи с причинением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 возникновение чрезвычайных ситуаций природного и техногенного характер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в прич. вр.(единиц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 прич. вр. – общее количество внеплановых проверок, проведенных в связи с причинением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ед.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3.1.3.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неплановых проверок, проведенных в связи с нарушением прав потребителей (в случае обращения граждан, права которых нарушены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внаруш. прав.(единиц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наруш. прав. – общее количество внеплановых проверок, проведенных в связи с нарушением прав потребителей (в случае обращения граждан, права которых нарушены), ед.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3.1.3.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неплановых проверок, проведенных в связи с изданием приказов министра социального развития Новосибирской области в соответствии с поручениями Президента Российской Федерации, Правительства Российской Федера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Пв</w:t>
            </w:r>
            <w:r>
              <w:rPr>
                <w:rStyle w:val="210pt"/>
                <w:rFonts w:eastAsia="Calibri"/>
                <w:b w:val="false"/>
                <w:sz w:val="24"/>
                <w:szCs w:val="24"/>
                <w:vertAlign w:val="subscript"/>
              </w:rPr>
              <w:t>НПАРФ</w:t>
            </w: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(единиц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Пв</w:t>
            </w:r>
            <w:r>
              <w:rPr>
                <w:rStyle w:val="210pt"/>
                <w:rFonts w:eastAsia="Calibri"/>
                <w:b w:val="false"/>
                <w:sz w:val="24"/>
                <w:szCs w:val="24"/>
                <w:vertAlign w:val="subscript"/>
              </w:rPr>
              <w:t>НПАРФ</w:t>
            </w: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 xml:space="preserve"> – общее количество внеплановых проверок, проведенных в связи с изданием приказов министра социального развития Новосибирской области в соответствии с поручениями Президента Российской Федерации, Правительства Российской Федерации, ед.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3.1.3.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еплановых проверок, проведенных в связи с изданием приказов министра социального развития Новосибирской области, изданного в соответствии с требованием органов прокуратур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Пв</w:t>
            </w:r>
            <w:r>
              <w:rPr>
                <w:rStyle w:val="210pt"/>
                <w:rFonts w:eastAsia="Calibri"/>
                <w:b w:val="false"/>
                <w:sz w:val="24"/>
                <w:szCs w:val="24"/>
                <w:vertAlign w:val="subscript"/>
              </w:rPr>
              <w:t>НПАпрок.</w:t>
            </w: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(единиц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Пв</w:t>
            </w:r>
            <w:r>
              <w:rPr>
                <w:rStyle w:val="210pt"/>
                <w:rFonts w:eastAsia="Calibri"/>
                <w:b w:val="false"/>
                <w:sz w:val="24"/>
                <w:szCs w:val="24"/>
                <w:vertAlign w:val="subscript"/>
              </w:rPr>
              <w:t>НПАпрок.</w:t>
            </w: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 xml:space="preserve"> – общее количество внеплановых проверок, проведенных в связи с изданием приказов министра социального развития Новосибирской области в соответствии с требованием органов прокуратуры, ед.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3.1.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юридических лиц независимо от их организационно-правовой формы и (или) индивидуальных предпринимателей, осуществляющих социальное обслуживание, в отношении которых проведены контрольно-надзорные мероприятия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уб.=Суб. пр./Суб. общ.*100%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%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уб.- доля юридических лиц независимо от их организационно-правовой формы и (или) индивидуальных предпринимателей, осуществляющих социальное обслуживание, в отношении которых проведены контрольно-надзорные мероприятия в отчетном периоде, %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. пр. - общее количество юридических лиц независимо от их организационно-правовой формы и (или) индивидуальных предпринимателей, осуществляющих социальное обслуживание, в отношении которых проведены проверки в отчетном периоде, ед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. общ.- общее количество юридических лиц независимо от их организационно-правовой формы и (или) индивидуальных предпринимателей, осуществляющих социальное обслуживание, деятельность которых подлежит государственному контролю (надзору) со стороны контрольно-надзорного органа в сфере социального обслуживания, ед.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3.1.4.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юридических лиц независимо от их организационно-правовой формы и (или) индивидуальных предпринимателей, осуществляющих социальное обслуживание, в отношении которых проведены плановые провер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суб. П. =Суб. п./Суб. пр.*100%(%)</w:t>
            </w:r>
          </w:p>
          <w:p>
            <w:pPr>
              <w:pStyle w:val="Normal"/>
              <w:rPr/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Доля суб. П – доля юридических лиц независимо от их организационно-правовой формы и (или) индивидуальных предпринимателей, осуществляющих социальное обслуживание, в отношении которых проведены плановые проверки в отчетном периоде, %;</w:t>
            </w:r>
          </w:p>
          <w:p>
            <w:pPr>
              <w:pStyle w:val="Normal"/>
              <w:rPr/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Суб. п. – общее количество юридических лиц независимо от их организационно-правовой формы и (или) индивидуальных предпринимателей, осуществляющих социальное обслуживание, в отношении которых проведены плановые проверки в отчетном периоде, ед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Суб. пр. - общее количество юридических лиц независимо от их организационно-правовой формы и (или) индивидуальных предпринимателей, осуществляющих социальное обслуживание, в отношении которых проведены проверки в отчетном периоде, ед.</w:t>
            </w:r>
          </w:p>
        </w:tc>
      </w:tr>
      <w:tr>
        <w:trPr>
          <w:trHeight w:val="4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3.1.4.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юридических лиц независимо от их организационно-правовой формы и (или) индивидуальных предпринимателей, осуществляющих социальное обслуживание, в отношении которых проведены внеплановые провер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уб. Вн. =Суб. Вн./Суб. пр. *100%(%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суб. Вн. – доля юридических лиц независимо от их организационно-правовой формы и (или) индивидуальных предпринимателей, осуществляющих социальное обслуживание, в отношении которых проведены внеплановые проверки в отчетном периоде, %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. Вн. – общее количество юридических лиц независимо от их организационно-правовой формы и (или) индивидуальных предпринимателей, осуществляющих социальное обслуживание, в отношении которых проведены внеплановые проверки в отчетном периоде, ед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. пр. - общее количество юридических лиц независимо от их организационно-правовой формы и (или) индивидуальных предпринимателей, осуществляющих социальное обслуживание, в отношении которых проведены проверки в отчетном периоде, ед.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3.1.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юридических лиц независимо от их организационно-правовой формы и (или) индивидуальных предпринимателей, осуществляющих социальное обслуживание, в деятельности которых в ходе проведения контрольно-надзорных мероприятий выявлены нарушения, в том числе по основаниям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Суб. Общ. Н.=(Суб. П.+Суб. Вн.)/Суб. пр.*100%(%)</w:t>
            </w:r>
          </w:p>
          <w:p>
            <w:pPr>
              <w:pStyle w:val="Normal"/>
              <w:rPr/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Доля Суб. Общ. Н. - доля юридических лиц независимо от их организационно-правовой формы и (или) индивидуальных предпринимателей, осуществляющих социальное обслуживание, в деятельности которых в ходе проведения контрольно-надзорных мероприятий выявлены нарушения в отчетном периоде, %;</w:t>
            </w:r>
          </w:p>
          <w:p>
            <w:pPr>
              <w:pStyle w:val="Normal"/>
              <w:rPr/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Суб. П. – общее количество юридических лиц независимо от их организационно-правовой формы и (или) индивидуальных предпринимателей, осуществляющих социальное обслуживание, в деятельности которых в ходе проведения плановых проверок выявлены нарушения в отчетном периоде, ед.;</w:t>
            </w:r>
          </w:p>
          <w:p>
            <w:pPr>
              <w:pStyle w:val="Normal"/>
              <w:rPr/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Суб. Вн. – общее количество юридических лиц независимо от их организационно-правовой формы и (или) индивидуальных предпринимателей, осуществляющих социальное обслуживание, в деятельности которых в ходе проведения внеплановых проверок выявлены нарушения в отчетном периоде, ед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Суб. пр. - общее количество юридических лиц независимо от их организационно-правовой формы и (или) индивидуальных предпринимателей, осуществляющих социальное обслуживание, в отношении которых проведены проверки в отчетном периоде, ед.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3.1.5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Доля Суб. Общ. Угр.=(Суб. П. Угр.+Суб. Вн. Угр.)/Суб. пр.*100%(%)</w:t>
            </w:r>
          </w:p>
          <w:p>
            <w:pPr>
              <w:pStyle w:val="Normal"/>
              <w:rPr/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Доля Суб. Общ. Угр.- доля юридических лиц независимо от их организационно-правовой формы и (или) индивидуальных предпринимателей, осуществляющих социальное обслуживание, в деятельности которых в ходе проведения контрольно-надзорных мероприятий выявлены нарушения обязательных требований, представляющие непосредственную угрозу причинения вреда в отчетном периоде, %;</w:t>
            </w:r>
          </w:p>
          <w:p>
            <w:pPr>
              <w:pStyle w:val="Normal"/>
              <w:rPr/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Суб. П. Угр. - общее количество юридических лиц независимо от их организационно-правовой формы и (или) индивидуальных предпринимателей, осуществляющих социальное обслуживание, в деятельности которых в ходе проведения плановых проверок выявлены нарушения обязательных требований, представляющие непосредственную угрозу причинения вреда в отчетном периоде, ед.;</w:t>
            </w:r>
          </w:p>
          <w:p>
            <w:pPr>
              <w:pStyle w:val="Normal"/>
              <w:rPr/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Суб. Вн. Угр. – общее количество юридических лиц независимо от их организационно-правовой формы и (или) индивидуальных предпринимателей, осуществляющих социальное обслуживание, в деятельности которых в ходе проведения внеплановых проверок выявлены нарушения обязательных требований, представляющие непосредственную угрозу причинения вреда в отчетном периоде, ед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Суб. пр. - общее количество юридических лиц независимо от их организационно-правовой формы и (или) индивидуальных предпринимателей, осуществляющих социальное обслуживание, в отношении которых проведены проверки в отчетном периоде, ед.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3.1.5.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Суб. Общ. Прич.=(Суб. П. Прич.+Суб. Вн. Прич.)/Суб. пр.*100%(%)</w:t>
            </w:r>
          </w:p>
          <w:p>
            <w:pPr>
              <w:pStyle w:val="Normal"/>
              <w:rPr/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Суб. Общ. Прич.- доля юридических лиц независимо от их организационно-правовой формы и (или) индивидуальных предпринимателей, осуществляющих социальное обслуживание, в деятельности которых выявлены нарушения обязательных требований, явившиеся причиной причинения вреда в отчетном периоде, %;</w:t>
            </w:r>
          </w:p>
          <w:p>
            <w:pPr>
              <w:pStyle w:val="Normal"/>
              <w:rPr/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Суб. П. Прич. – общее количество юридических лиц независимо от их организационно-правовой формы и (или) индивидуальных предпринимателей, осуществляющих социальное обслуживание, в деятельности которых в ходе проведения плановых проверок выявлены нарушения обязательных требований, явившиеся причиной причинения вреда в отчетном периоде, ед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Суб. Вн. Прич. – общее количество юридических лиц независимо от их организационно-правовой формы и (или) индивидуальных предпринимателей, осуществляющих социальное обслуживание, в деятельности которых в ходе проведения внеплановых проверок выявлены нарушения обязательных требований,</w:t>
            </w:r>
            <w:r>
              <w:rPr/>
              <w:t xml:space="preserve"> </w:t>
            </w: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ед.;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3.1.5.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Доля юридических лиц независимо от их организационно-правовой формы и (или) индивидуальных предпринимателей, осуществляющих социальное обслуживание, в деятельности которых выявлены нарушения обязательных требований законодательства в сфере социального обслужи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Доля Суб. Общ. НПА.=(Суб. П. НПА.+Суб. Вн. НПА.)/Суб. пр.*100%(%)</w:t>
            </w:r>
          </w:p>
          <w:p>
            <w:pPr>
              <w:pStyle w:val="Normal"/>
              <w:rPr/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Доля Суб. Общ. НПА.- доля юридических лиц независимо от их организационно-правовой формы и (или) индивидуальных предпринимателей, осуществляющих социальное обслуживание, в деятельности которых выявлены нарушения обязательных требований законодательства в сфере социального обслуживания в отчетном периоде, %;</w:t>
            </w:r>
          </w:p>
          <w:p>
            <w:pPr>
              <w:pStyle w:val="Normal"/>
              <w:rPr/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Суб. П. НПА. – общее количество юридических лиц независимо от их организационно-правовой формы и (или) индивидуальных предпринимателей, осуществляющих социальное обслуживание, в деятельности которых в ходе проведения плановых проверок выявлены нарушения обязательных требований законодательства в сфере социального обслуживания в отчетном периоде, ед.;</w:t>
            </w:r>
          </w:p>
          <w:p>
            <w:pPr>
              <w:pStyle w:val="Normal"/>
              <w:rPr/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Суб. Вн. НПА. – общее количество юридических лиц независимо от их организационно-правовой формы и (или) индивидуальных предпринимателей, осуществляющих социальное обслуживание, в деятельности которых в ходе проведения внеплановых проверок выявлены нарушения обязательных требований законодательства в сфере социального обслуживания в отчетном периоде, ед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Суб. пр. - общее количество юридических лиц независимо от их организационно-правовой формы и (или) индивидуальных предпринимателей, осуществляющих социальное обслуживание, в отношении которых проведены проверки в отчетном периоде, ед.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В.3.1.5.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Доля юридических лиц независимо от их организационно-правовой формы и (или) индивидуальных предпринимателей, осуществляющих социальное обслуживание, в деятельности которых выявлено несоответствие сведений, содержащихся в уведомлении о начале осуществления отдельных видов предпринимательской деятельности, обязательным требования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Доля Суб. Увед. НПА.=(Суб. П. Увед .+ Суб. Вн. Увед.)/Суб. пр.*100%(%)</w:t>
            </w:r>
          </w:p>
          <w:p>
            <w:pPr>
              <w:pStyle w:val="Normal"/>
              <w:rPr/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Доля Суб. Увед.- доля юридических лиц независимо от их организационно-правовой формы и (или) индивидуальных предпринимателей, осуществляющих социальное обслуживание, в деятельности которых выявлено несоответствие сведений, содержащихся в уведомлении о начале осуществления отдельных видов предпринимательской деятельности, обязательным требованиям, в отчетном периоде, %;</w:t>
            </w:r>
          </w:p>
          <w:p>
            <w:pPr>
              <w:pStyle w:val="Normal"/>
              <w:rPr/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Суб. П. Увед. – общее количество юридических лиц независимо от их организационно-правовой формы и (или) индивидуальных предпринимателей, осуществляющих социальное обслуживание, в деятельности которых в ходе проведения плановых проверок выявлено несоответствие сведений, содержащихся в уведомлении о начале осуществления отдельных видов предпринимательской деятельности, в отчетном периоде, ед.;</w:t>
            </w:r>
          </w:p>
          <w:p>
            <w:pPr>
              <w:pStyle w:val="Normal"/>
              <w:rPr/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Суб. Вн. Увед. – общее количество юридических лиц независимо от их организационно-правовой формы и (или) индивидуальных предпринимателей, осуществляющих социальное обслуживание, в деятельности которых в ходе проведения внеплановых проверок выявлено несоответствие сведений, содержащихся в уведомлении о начале осуществления отдельных видов предпринимательской деятельности, в отчетном периоде, ед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Суб. пр. - общее количество юридических лиц независимо от их организационно-правовой формы и (или) индивидуальных предпринимателей, осуществляющих социальное обслуживание, в отношении которых проведены проверки в отчетном периоде, ед.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В.3.1.5.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Доля юридических лиц независимо от их организационно-правовой формы и (или) индивидуальных предпринимателей, осуществляющих социальное обслуживание, в деятельности которых выявлено невыполнение предписаний министер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Доля Суб. Предпис. = Суб. Предпис./Суб. пр.*100%(%)</w:t>
            </w:r>
          </w:p>
          <w:p>
            <w:pPr>
              <w:pStyle w:val="Normal"/>
              <w:rPr/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Доля Суб. Предпис. - доля юридических лиц независимо от их организационно-правовой формы и (или) индивидуальных предпринимателей, осуществляющих социальное обслуживание, в деятельности которых выявлено невыполнение предписаний министерства, в отчетном периоде, %;</w:t>
            </w:r>
          </w:p>
          <w:p>
            <w:pPr>
              <w:pStyle w:val="Normal"/>
              <w:rPr/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Суб. Предпис. – общее количество юридических лиц независимо от их организационно-правовой формы и (или) индивидуальных предпринимателей, осуществляющих социальное обслуживание, в деятельности которых в ходе проведения проверок выявлено невыполнение предписаний министерства, в отчетном периоде, ед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Суб. пр. - общее количество юридических лиц независимо от их организационно-правовой формы и (или) индивидуальных предпринимателей, осуществляющих социальное обслуживание, в отношении которых проведены проверки в отчетном периоде, ед.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В.3.1.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Доля контрольно-надзорных мероприятий, по итогам проведения которых, выдано предписание министерства об устранении выявленных нарушений</w:t>
            </w:r>
          </w:p>
          <w:p>
            <w:pPr>
              <w:pStyle w:val="Normal"/>
              <w:rPr>
                <w:rStyle w:val="210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ДоляКНД= (П. Пред./П)*100%(%)</w:t>
            </w:r>
          </w:p>
          <w:p>
            <w:pPr>
              <w:pStyle w:val="Normal"/>
              <w:rPr/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Доля</w:t>
            </w:r>
            <w:r>
              <w:rPr>
                <w:rStyle w:val="210pt"/>
                <w:rFonts w:eastAsia="Calibri"/>
                <w:b w:val="false"/>
                <w:sz w:val="24"/>
                <w:szCs w:val="24"/>
                <w:vertAlign w:val="subscript"/>
              </w:rPr>
              <w:t>КНД</w:t>
            </w: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 – доля проведенных контрольно-надзор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 в отношении </w:t>
            </w: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юридических лиц независимо от их организационно-правовой формы и (или) индивидуальных предпринимателей, осуществляющих социальное обслуживани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 по итогам которых выдано предписание министерства об устранении выявленных нарушений </w:t>
            </w: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 xml:space="preserve">в отчетном периоде, ед.; </w:t>
            </w:r>
          </w:p>
          <w:p>
            <w:pPr>
              <w:pStyle w:val="Normal"/>
              <w:rPr/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 xml:space="preserve">П. Пред. – общее количество проведенных проверок в отношении юридических лиц независимо от их организационно-правовой формы и (или) индивидуальных предпринимателей, осуществляющих социальное обслуживание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о итогам которых, выдано предписание министерства об устранении выявленных нарушений</w:t>
            </w: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 xml:space="preserve"> в отчетном периоде, ед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П – общее количество проведенных проверок в отношении юридических лиц независимо от их организационно-правовой формы и (или) индивидуальных предпринимателей, осуществляющих социальное обслуживание, в отчетном периоде, ед.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В.3.1.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Доля контрольно-надзорных мероприятий, по итогам проведения которых по фактам выявленных нарушений составлены протоколы об административном правонарушен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ДоляКНДАДМ= (П. АДМ./П)*100%(%)</w:t>
            </w:r>
          </w:p>
          <w:p>
            <w:pPr>
              <w:pStyle w:val="Normal"/>
              <w:rPr/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 xml:space="preserve">ДоляКНДАДМ – доля проведенных контрольно-надзорных мероприятий в отношении юридических лиц независимо от их организационно-правовой формы и (или) индивидуальных предпринимателей, осуществляющих социальное обслуживание, по итогам проведения которых по фактам выявленных нарушений составлены протоколы об административном правонарушении в отчетном периоде, ед.; </w:t>
            </w:r>
          </w:p>
          <w:p>
            <w:pPr>
              <w:pStyle w:val="Normal"/>
              <w:rPr/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П. АДМ. - общее количество проведенных проверок в отношении юридических лиц независимо от их организационно-правовой формы и (или) индивидуальных предпринимателей, осуществляющих социальное обслуживание, по итогам проведения которых по фактам выявленных нарушений составлены протоколы об административном правонарушении в отчетном периоде, ед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П - общее количество проведенных проверок в отношении юридических лиц независимо от их организационно-правовой формы и (или) индивидуальных предпринимателей, осуществляющих социальное обслуживание в отчетном периоде, ед.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В.3.1.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Доля проверок, по итогам которых по фактам выявленных нарушений, судом возбуждены дела об административных правонарушениях, в том числе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ДоляКНДАДМС= (П. АДМС./П)*100% (%)</w:t>
            </w:r>
          </w:p>
          <w:p>
            <w:pPr>
              <w:pStyle w:val="Normal"/>
              <w:rPr/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Доля</w:t>
            </w:r>
            <w:r>
              <w:rPr>
                <w:rStyle w:val="210pt"/>
                <w:rFonts w:eastAsia="Calibri"/>
                <w:b w:val="false"/>
                <w:sz w:val="24"/>
                <w:szCs w:val="24"/>
                <w:vertAlign w:val="subscript"/>
              </w:rPr>
              <w:t>КНДАДМ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 – доля проведенных контрольно-надзорных мероприятий в отношении юридических лиц независимо от их организационно-правовой формы и (или) индивидуальных предпринимателей, осуществляющих социальное обслуживание, по итогам которых по фактам выявленных нарушений наложены административные наказания в отчетном периоде, ед.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. АДМС. - общее количество проведенных проверок в отношении юридических лиц независимо от их организационно-правовой формы и (или) индивидуальных предпринимателей, осуществляющих социальное обслуживание, по итогам которых по фактам выявленных нарушений наложены административные наказания в отчетном периоде, ед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 - общее количество проведенных проверок в отношении юридических лиц независимо от их организационно-правовой формы и (или) индивидуальных предпринимателей, осуществляющих социальное обслуживание в отчетном периоде, ед.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В.3.1.8.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 xml:space="preserve">Общая сумма наложенных судом административных штрафов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 xml:space="preserve">Рубле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бщая сумма наложенных судом административных штрафов в отношении юридических лиц независимо от их организационно-правовой формы и (или) индивидуальных предпринимателей, осуществляющих социальное обслуживание, на основании возбужденных дел об административных правонарушениях, рублей</w:t>
            </w: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В.3.1.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Общее количество проверок, по итогам которых по фактам выявленных нарушений материалы переданы в правоохранительные органы для возбуждения уголовных де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единиц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бщее количество проверок в отношении юридических лиц независимо от их организационно-правовой формы и (или) индивидуальных предпринимателей, осуществляющих социальное обслуживание, по итогам которых по фактам выявленных нарушений материалы переданы в правоохранительные органы для возбуждения уголовных дел, ед.</w:t>
            </w: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В.3.1.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Количество проверок, результаты которых были признаны недействительным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Единиц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(общее количество проверок министерства в отношении юридических лиц независимо от их организационно-правовой формы и (или) индивидуальных предпринимателей, осуществляющих социальное обслуживание, результаты которых были признаны недействительными, ед.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В.3.1.1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Количество проверок, проведенных с нарушением требований законодательства о порядке их проведения, по результатам выявления которых к должностным лицам министерства применены меры дисциплинарного и административного наказ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единиц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бщее количество проверок в отношении юридических лиц независимо от их организационно-правовой формы и (или) индивидуальных предпринимателей, осуществляющих социальное обслуживание, проведенных с нарушением требований законодательства о порядке их проведения, по результатам выявления которых к должностным лицам министерства применены меры дисциплинарного и административного наказания, в отчетном периоде, ед.</w:t>
            </w: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В.3.1.1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Доля проверок, результаты которых признаны недействительным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Доля П.НН. = П.Н./ ПКНД*100%(%)</w:t>
            </w:r>
          </w:p>
          <w:p>
            <w:pPr>
              <w:pStyle w:val="Normal"/>
              <w:rPr/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 xml:space="preserve">Доля П.НН.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бщая доля проверок в отношении юридических лиц независимо от их организационно-правовой формы и (или) индивидуальных предпринимателей, осуществляющих социальное обслуживание, результаты которых признаны недействительными, в отчетном периоде, 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 xml:space="preserve">П.Н. - общее количество проведенных контрольно-надзорных мероприятий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езультаты которых признаны недействительными</w:t>
            </w: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 xml:space="preserve"> в отчетном периоде, ед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П</w:t>
            </w:r>
            <w:r>
              <w:rPr>
                <w:rStyle w:val="210pt"/>
                <w:rFonts w:eastAsia="Calibri"/>
                <w:b w:val="false"/>
                <w:sz w:val="24"/>
                <w:szCs w:val="24"/>
                <w:vertAlign w:val="subscript"/>
              </w:rPr>
              <w:t>КНД</w:t>
            </w: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 xml:space="preserve"> – общее количество проведенных контрольно-надзорных мероприятий в отчетном периоде, ед.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3.1.1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Количество проверок, проводимых с привлечением экспертов (экспертных организаций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единиц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(общее количество проверок в отношении юридических лиц независимо от их организационно-правовой формы и (или) индивидуальных предпринимателей, осуществляющих социальное обслуживание, проводимых с привлечением экспертов (экспертных организаций), в отчетном периоде, ед.)</w:t>
            </w:r>
          </w:p>
        </w:tc>
      </w:tr>
      <w:tr>
        <w:trPr>
          <w:trHeight w:val="4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3.2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ые мероприятия, осуществляемые в рамках контрольно-надзорной деятельности</w:t>
            </w:r>
          </w:p>
        </w:tc>
      </w:tr>
      <w:tr>
        <w:trPr>
          <w:trHeight w:val="4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3.2.1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0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мониторинговые мероприятия</w:t>
            </w:r>
          </w:p>
        </w:tc>
      </w:tr>
      <w:tr>
        <w:trPr>
          <w:trHeight w:val="4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3.2.1.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Количество штатных единиц, задействованных при проведении мониторинговых мероприятий в ходе регионального государственного контроля (надзора) в сфере социального обслуживания, при проведении которых не требуется взаимодействие министерства труда и социального развития Новосибирской области с юридическими лицами, индивидуальными предпринимателями</w:t>
            </w:r>
          </w:p>
          <w:p>
            <w:pPr>
              <w:pStyle w:val="Normal"/>
              <w:rPr>
                <w:rStyle w:val="210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челове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(количество штатных единиц в соответствии со штатным расписанием министерстватруда и социального развития Новосибирской области, задействованных при проведении мониторинговых мероприятий в ходе регионального государственного контроля (надзора) в сфере социального обслуживания, при проведении которых не требуется взаимодействие министерства труда и социального развития Новосибирской области с юридическими лицами, индивидуальными предпринимателями, в отчетном периоде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3.2.1.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 подконтрольных субъектов (объектов), в отношении которых осуществлены мониторинговые мероприятияв ходе регионального государствен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адзора) в сфере социального обслуживания, при проведении которых не требуется взаимодействие министерства труда и социального развития Новосибирской области с юридически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ами, индивидуальными предпринимателям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общее количество подконтрольных юридических лиц независимо от их организационно-правовой формы и (или) индивидуальных предпринимателей, осуществляющих социальное обслуживание, в отношении которых осуществлены мониторинговые мероприятия в ходе регионального государственного контроля (надзора) в сфере социального обслуживания, при проведении которых не требуется взаимодействие министерства труда и социального развития Новосибирской области с юридическими лицами, индивидуальными предпринимателями, в отчетном период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3.2.1.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юридических лиц независимо от их организационно-правовой формы и (или) индивидуальных предпринимателей, осуществляющих социальное обслуживание, в отношении которых осуществлены мониторинговые мероприятия в ходе регионального государствен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дзора) в сфере социального обслуживания, при проведении которых не требуется взаимодействие министерства труда и социального развития Новосибирской области с юридически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ми, индивидуальными предпринимателями, и выявлены нарушения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уб.М.Н.= суб.М.Н./Общ.суб.*100%(%)</w:t>
            </w:r>
          </w:p>
          <w:p>
            <w:pPr>
              <w:pStyle w:val="Normal"/>
              <w:rPr/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Доля суб.М.Н. – доля юридических лиц независимо от их организационно-правовой формы и (или) индивидуальных предпринимателей, осуществляющих социальное обслуживание, в отношении которых проведены мониторинговые мероприятия в ходе регионального государственного контроля (надзора) в сфере социального обслуживания, при проведении которых не требуется взаимодействие министерства труда и социального развития Новосибирской области с юридическими лицами, индивидуальными предпринима-телями, и выявлены нарушения в отчетном периоде, %;</w:t>
            </w:r>
          </w:p>
          <w:p>
            <w:pPr>
              <w:pStyle w:val="Normal"/>
              <w:rPr/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суб.М.Н - общее количество юридических лиц независимо от их организационно-правовой формы и (или) индивидуальных предпринимателей, осуществляющих социальное обслуживание, в отношении которых проведены мониторинговые мероприятия в ходе регионального государственного контроля (надзора) в сфере социального обслуживания, при проведении которых не требуется взаимодействие министерства труда и социального развития Новосибирской области с юридическими лицами, индивидуальными предпринимателями, и выявлены нарушения, в отчетном периоде, ед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Общ.суб. – общее количество субъектов, осуществляющих социальное обслуживание, в отношении которых проведены мониторинговые мероприятия в ходе регионального государственного контроля (надзора) в сфере социального обслуживания, при проведении которых не требуется взаимодействие министерства труда и социального развития Новосибирской области с юридическими лицами, индивидуальными предпринимателями, в отчетном периоде, ед.</w:t>
            </w:r>
          </w:p>
        </w:tc>
      </w:tr>
      <w:tr>
        <w:trPr>
          <w:trHeight w:val="4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4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ивные показатели, характеризующие объем задействованных трудовых, материальных и финансовых ресурсов</w:t>
            </w:r>
          </w:p>
        </w:tc>
      </w:tr>
      <w:tr>
        <w:trPr>
          <w:trHeight w:val="4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4.1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Контрольно-надзорные мероприятия</w:t>
            </w:r>
          </w:p>
        </w:tc>
      </w:tr>
      <w:tr>
        <w:trPr>
          <w:trHeight w:val="4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4.1.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 xml:space="preserve">Количество штатных единиц, всего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 xml:space="preserve">чел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(количество штатных единиц в соответствии со штатным расписанием министерства, всего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4.1.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штатных единиц, задействованных при проведении проверок, в должностные обязанности которых входит исполнение контрольно-надзорных функций, всег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л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штатных единиц в соответствии со штатным расписанием министерства, задействованных при проведении проверок, в должностные обязанности которых входит исполнение контрольно-надзорных функций, все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20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pacing w:val="20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20"/>
          <w:positio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20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20"/>
          <w:positio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20"/>
          <w:positio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02:00Z</dcterms:created>
  <dc:creator>Веденеева Екатерина Геннадьевна</dc:creator>
  <dc:description/>
  <cp:keywords/>
  <dc:language>en-US</dc:language>
  <cp:lastModifiedBy>Сафронова Елена Владимировна</cp:lastModifiedBy>
  <cp:lastPrinted>2021-02-19T17:30:00Z</cp:lastPrinted>
  <dcterms:modified xsi:type="dcterms:W3CDTF">2021-07-26T09:34:00Z</dcterms:modified>
  <cp:revision>4</cp:revision>
  <dc:subject/>
  <dc:title/>
</cp:coreProperties>
</file>