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ind w:left="-142" w:right="-427" w:firstLine="142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7530" cy="659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7" t="-276" r="-327" b="-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Style15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ab/>
        <w:tab/>
        <w:t xml:space="preserve">                             </w:t>
        <w:tab/>
        <w:t xml:space="preserve">                      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Об утверждении особенностей (предмета охраны), границ территории выявленного объекта археологического наследия Городище ОАМ-33, </w:t>
      </w:r>
      <w:r>
        <w:rPr>
          <w:b/>
          <w:bCs/>
          <w:sz w:val="28"/>
          <w:szCs w:val="28"/>
        </w:rPr>
        <w:t xml:space="preserve">расположенного </w:t>
      </w:r>
      <w:r>
        <w:rPr>
          <w:b/>
          <w:sz w:val="28"/>
          <w:szCs w:val="28"/>
        </w:rPr>
        <w:t>на территории Болотнин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left="0" w:right="-144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.1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33 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, утвержденного постановлением Правительства Новосибирской области от 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.12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76</w:t>
      </w:r>
      <w:r>
        <w:rPr>
          <w:rFonts w:cs="Times New Roman" w:ascii="Times New Roman" w:hAnsi="Times New Roman"/>
          <w:b w:val="false"/>
          <w:sz w:val="28"/>
          <w:szCs w:val="28"/>
        </w:rPr>
        <w:t>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>, на основани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«Отчета по результатам работ по определению границ территории объекта археологического наследия – </w:t>
      </w:r>
      <w:r>
        <w:rPr>
          <w:rFonts w:cs="Times New Roman" w:ascii="Times New Roman" w:hAnsi="Times New Roman"/>
          <w:b w:val="false"/>
          <w:sz w:val="28"/>
          <w:szCs w:val="28"/>
        </w:rPr>
        <w:t>Городище ОАМ-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33, расположенного на территории Болотнинского района Новосибирской области» от 25.04.2022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ыполненного ГАУ Новосибирской области «Научно-производственный центр по сохранению историко-культурного наследия Новосибирской области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44" w:firstLine="567"/>
        <w:jc w:val="both"/>
        <w:rPr/>
      </w:pPr>
      <w:r>
        <w:rPr>
          <w:sz w:val="28"/>
          <w:szCs w:val="28"/>
        </w:rPr>
        <w:t>Утвердить особенности (предмет охраны) выявленного объекта археологического наследия Городище ОАМ-33, расположенного на территории Болотнинского района Новосибирской области (далее – памятник археологии Городище ОАМ-33)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44" w:firstLine="567"/>
        <w:jc w:val="both"/>
        <w:rPr/>
      </w:pPr>
      <w:r>
        <w:rPr>
          <w:sz w:val="28"/>
          <w:szCs w:val="28"/>
        </w:rPr>
        <w:t>Утвердить границы территории памятника археологии Городище ОАМ-33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согласно приложению № 2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44" w:firstLine="567"/>
        <w:jc w:val="both"/>
        <w:rPr/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Городище ОАМ-33, согласно приложению № 3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ому специалисту отдела обеспечения бюджетного процесса и деятельности государственной инспекции по охране объектов культурного наследия Новосибирской области (Е.Ю. Сергеева) не позднее 3 рабочих дней со дня издания настоящего приказа разместить его (за исключением приложений №№ 1, 2)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 в разделе «Правовые акт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Ю.В. Воротникова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е позднее 5 рабочих дней со дня издания настоящего приказа направить предусмотренные Федеральным законом от 13.07.2015 № 218-ФЗ «О государственной регистрации недвижимости» сведения в электронном виде в орган регистрации пра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одготовить документы в порядке, предусмотренном действующим законодательством, для принятия решения о включении памятника археологии Городище ОАМ-33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риказ государственной инспекции по охране объектов культурного наследия Новосибирской области от 24.07.2023 № 172 признать утратившим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исполнения настоящего приказа возложить на заместителя начальника инспекции – начальника отдела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А.А. Гончарова.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 xml:space="preserve">                                   Е.В. Макавчик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8-63-48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ОВАНО: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Заместитель начальника инспекции – начальник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отдела государственной охраны, использования 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и популяризации объектов культурного наследия</w:t>
      </w:r>
      <w:r>
        <w:rPr>
          <w:sz w:val="28"/>
          <w:szCs w:val="28"/>
        </w:rPr>
        <w:t xml:space="preserve">                                                       </w:t>
      </w:r>
      <w:r>
        <w:rPr>
          <w:sz w:val="22"/>
          <w:szCs w:val="22"/>
        </w:rPr>
        <w:t>А.А. Гончаров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«___» _________ 2023 г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>Консультант-юрист отдела государственного надзора и контроля                                             А.В. Виненко</w:t>
      </w:r>
    </w:p>
    <w:p>
      <w:pPr>
        <w:pStyle w:val="Normal"/>
        <w:widowControl w:val="false"/>
        <w:jc w:val="right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«___» _________ 2023 г.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СВЕДЕНИЯ ОБ ЭКСПЕРТИЗЕ, ОПУБЛИКОВАНИИ (ОБНАРОДОВАНИИ), РАССЫЛКЕ ПРАВОВОГО АКТА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>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1. Правовой акт является нормативным правовым актом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2. Независимая антикоррупционная экспертиза:</w:t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6"/>
        <w:gridCol w:w="467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авового акта размещен на официальном сайте инспекции или ГИС ЭД НСО (указать дату размещения)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экспертизы истек: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экспертизы поступило заключений независимой антикоррупционной экспертизы (количество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12.20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3. Соблюдение Соглашения № 19 от 29.04.2019 о взаимодействии между Правительством Новосибирской области и прокуратурой Новосибирской области в сфере нормотворчества</w:t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1509"/>
        <w:gridCol w:w="4625"/>
      </w:tblGrid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авового акта направлен в Прокуратуру Новосибирской обла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ассмотрения истек: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поступило заключение (акт прокурорского реагирования):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4. Рассылка:</w:t>
      </w:r>
    </w:p>
    <w:tbl>
      <w:tblPr>
        <w:tblW w:w="98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8"/>
        <w:gridCol w:w="3260"/>
      </w:tblGrid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ичество экземпляров - адреса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метка об исполнении (дата, подпись и расшифровка подписи)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оригинал - Бушминой Е.Ю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2) в СЭДД – Макавчик Е.В., Гончарову А.А., Кубану А.А., Сергеевой Е.Ю., Ермоловичу Н.Е., Воротниковой Ю.В. (ГАУ НСО НПЦ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3) Минюст НСО, Законодательное Собрание НСО, ГУ Минюста России по НСО со сведениями об официальном опубликовании, Прокуратура НС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5. Правовой акт официальному опубликованию подлежит в полном объеме/за исключением (необходимое указать)</w:t>
      </w:r>
    </w:p>
    <w:tbl>
      <w:tblPr>
        <w:tblW w:w="98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2126"/>
      </w:tblGrid>
      <w:tr>
        <w:trPr/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исключением приложений 1, 2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дате официального опубликования текста правового акта на портале правовой информации Новосибирской области (дата, подпись и расшифровка подписи)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6. Правовой акт размещению на официальном сайте инспекции в разделе НПА подлежит/не подлежит (необходимое указать)</w:t>
      </w:r>
    </w:p>
    <w:tbl>
      <w:tblPr>
        <w:tblW w:w="98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2126"/>
      </w:tblGrid>
      <w:tr>
        <w:trPr/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лежит размещению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размещении текста правового акта на сайте инспекции (дата, подпись и расшифровка подписи)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Разработчик (исполнитель):                                                                                                   А.А. Кубан</w:t>
      </w:r>
    </w:p>
    <w:p>
      <w:pPr>
        <w:pStyle w:val="Normal"/>
        <w:jc w:val="both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;Times New Roman" w:ascii="Liberation Serif;Times New Roman" w:hAnsi="Liberation Serif;Times New Roman"/>
        </w:rPr>
        <w:t>Сведения указываются исполнителем, за исключением отметок, проставляемых ответственными специалистам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;Times New Roman" w:ascii="Liberation Serif;Times New Roman" w:hAnsi="Liberation Serif;Times New Roman"/>
        </w:rPr>
        <w:t>Отметка проставляется специалистом, ответственным за рассылку документа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;Times New Roman" w:ascii="Liberation Serif;Times New Roman" w:hAnsi="Liberation Serif;Times New Roman"/>
        </w:rPr>
        <w:t>Отметка проставляется специалистом, ответственным за опубликование правовых актов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;Times New Roman" w:ascii="Liberation Serif;Times New Roman" w:hAnsi="Liberation Serif;Times New Roman"/>
        </w:rPr>
        <w:t>Отметка проставляется специалистом, ответственным за размещение правовых актов на сайте управле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сноски Знак"/>
    <w:basedOn w:val="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2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Style1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тиль1"/>
    <w:basedOn w:val="TextBody"/>
    <w:qFormat/>
    <w:pPr>
      <w:jc w:val="left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2:30:00Z</dcterms:created>
  <dc:creator>Bogomazova</dc:creator>
  <dc:description/>
  <cp:keywords/>
  <dc:language>en-US</dc:language>
  <cp:lastModifiedBy>Kuban</cp:lastModifiedBy>
  <dcterms:modified xsi:type="dcterms:W3CDTF">2023-12-13T03:07:00Z</dcterms:modified>
  <cp:revision>6</cp:revision>
  <dc:subject/>
  <dc:title/>
</cp:coreProperties>
</file>