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закрытии акушерского стационара государственного бюджетного учреждения здравоохранения Новосибирской области «Карасукской центральной районной больницы» на текущий ремонт и плановую дезинфекцию и внесении изменений в приказ министерства здравоохранения Новосибирской области от 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санитарно-эпидемиологического режима в акушерских стационарах, сохранения доступности оказания медицинской помощи беременным, роженицам и родильницам,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врачу ГБУЗ НСО «Карасукская ЦРБ» Лидеру А.В. закрыть на текущий ремонт и плановую дезинфекцию акушерский стационар ГБУЗ НСО «Карасукская ЦРБ» с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.07.2024 до 08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риказ министерства здравоохранения Новосибирской области от 06.04.2023 № 816-НПА «О маршрутизации пациенток акушерско-гинекологического профиля на территории Новосибирской области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и 4-8 таблицы 1 «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» </w:t>
      </w:r>
      <w:r>
        <w:rPr>
          <w:rFonts w:cs="Times New Roman" w:ascii="Times New Roman" w:hAnsi="Times New Roman"/>
          <w:sz w:val="28"/>
          <w:szCs w:val="28"/>
        </w:rPr>
        <w:t xml:space="preserve">маршрутизации пациенток акушерско-гинекологического профиля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рачам государственного бюджетного учреждения здравоохранения Новосибирской области «Клинический родильный дом № 6» Геворкян И.А., государственного бюджетного учреждения здравоохранения Новосибирской области «Краснозерская центральная городская больница» Черемискину Ю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госпитализацию беременных, рожениц и родильниц в соответствии с пунктом 2 настоящего при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 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 (383) 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Вятчинина Анна Николаевна</dc:creator>
  <dc:description/>
  <cp:keywords/>
  <dc:language>en-US</dc:language>
  <cp:lastModifiedBy>Юрьева Юлия Сергеевна</cp:lastModifiedBy>
  <cp:lastPrinted>2021-06-11T17:10:00Z</cp:lastPrinted>
  <dcterms:modified xsi:type="dcterms:W3CDTF">2024-07-11T09:05:00Z</dcterms:modified>
  <cp:revision>3</cp:revision>
  <dc:subject/>
  <dc:title/>
</cp:coreProperties>
</file>