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681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1440" w:hanging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>«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88"/>
        <w:gridCol w:w="2164"/>
        <w:gridCol w:w="2784"/>
        <w:gridCol w:w="2474"/>
        <w:gridCol w:w="3113"/>
      </w:tblGrid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Баганская ЦРБ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РД № 6»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 – 29.07.2024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7 – 05.08.2024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 1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 – 29.07.2024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4 нед. 6 дн.;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 № 6»:</w:t>
            </w:r>
          </w:p>
          <w:p>
            <w:pPr>
              <w:pStyle w:val="Normal"/>
              <w:jc w:val="center"/>
              <w:rPr/>
            </w:pPr>
            <w:r>
              <w:rPr/>
              <w:t>34 нед.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7 – 05.08.2024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 нед. 0 дн. – 31 нед. 6 дн.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 № 6»:</w:t>
            </w:r>
          </w:p>
          <w:p>
            <w:pPr>
              <w:pStyle w:val="Normal"/>
              <w:jc w:val="center"/>
              <w:rPr/>
            </w:pPr>
            <w:r>
              <w:rPr/>
              <w:t>32 нед. 0 дн.-36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о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очков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зер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раснозер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ук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раснозер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уп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0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7-11T09:15:00Z</dcterms:modified>
  <cp:revision>3</cp:revision>
  <dc:subject/>
  <dc:title/>
</cp:coreProperties>
</file>