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по государственной охране объектов культурного насле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               №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(предмет охраны) объекта культурного наследия местного (муниципального)  значения - памятника монументального искусства «Мозаичные панно на фасаде здания Дворца культуры «Строитель», расположенного по адресу:  г. Новосибирск, ул. Селезнева, 46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ложение мозаичных панно на главном (южном) фасаде ДК «Строитель»: слева от большого витража мозаичное панно «Строители»,  справа от большого витража мозаичное панно «Город» (левая и правая части) (приложение № 1 к предмету охра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бариты и композиционные решения мозаичных панно (приложение № 1 к предмету охра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риал и конструкция  мозаичных панно: основание – армированные бетонные блоки толщиной около 40 мм, отлитые в металлические рамы, лицевая поверхность  толщиной около 20 мм – смальта (приложение № 1 к предмету охра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ветовые решения и исполнение мозаик (смальта на декоративных  растворах  разных цветов) (приложение № 1 к предмету охраны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особ крепления к стене – сваркой к закладным деталям из металлических профилей, заложенных в стены. Отступ от плоскости стены – 40 - 60 мм (приложение № 1 к предмету охра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охраны может быть уточнен при разработке научно-проектной документации  в процессе проведения ремонтно-реставрационны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текст Знак"/>
    <w:qFormat/>
    <w:rPr>
      <w:rFonts w:ascii="Academy;Times New Roman" w:hAnsi="Academy;Times New Roman" w:cs="Academy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4:00Z</dcterms:created>
  <dc:creator>Elenk</dc:creator>
  <dc:description/>
  <cp:keywords/>
  <dc:language>en-US</dc:language>
  <cp:lastModifiedBy>Шишкин АС</cp:lastModifiedBy>
  <dcterms:modified xsi:type="dcterms:W3CDTF">2018-12-27T09:14:00Z</dcterms:modified>
  <cp:revision>4</cp:revision>
  <dc:subject/>
  <dc:title>ПРОЕКТ</dc:title>
</cp:coreProperties>
</file>