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го наследия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, объектов, обладающих признаками объектов культурного наследия «Монументально-декоративное панно «Строители» и «Мой город», расположенных по адресу: г. Новосибирск, ул. Селезнева, 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16.1 Федерального закона от 25.06.2002 № 73-ФЗ «Об объектах культурного наследия (памятниках истории и культуры) народов Российской Федерации», пунктом 6 части 1 статьи 5, частью 2 статьи 6.1 Закона Новосибирской области от 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перечень выявленных объектов культурного наследия, расположенных на территории Новосибирской области, объекты, обладающие признаками объектов культурного наследия «Монументально-декоративное панно «Строители» и «Мой город», расположенные по адресу: г. Новосибирск, ул. Селезнева, 46 (далее – выявленные объекты культурного насле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сключить выявленные объекты культурного наследия из списка объектов, обладающих признакам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обенности (предмет охраны) выявленных объектов культурного наследия, являющиеся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ницы территории выявленных объектов культурного наследия согласно приложению № 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ребования к осуществлению деятельности в границах территории выявленных объектов культурного наследия согласно приложению № 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делу финансового и технического обеспечения управления по государственной охране объектов культурного наследия Новосибирской области (А.А. Рачинская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 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Е.Г. Медведева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нести соответствующие изменения в перечень выявленных объектов культурного наследия, расположенных на территории Новосибирской области и список объектов, обладающих признаками объектов культурного наследия, направить сведения в орган регистрации пра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. 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 Оси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7:00Z</dcterms:created>
  <dc:creator>Bogomazova</dc:creator>
  <dc:description/>
  <cp:keywords/>
  <dc:language>en-US</dc:language>
  <cp:lastModifiedBy>Шишкин АС</cp:lastModifiedBy>
  <cp:lastPrinted>2018-12-26T15:46:00Z</cp:lastPrinted>
  <dcterms:modified xsi:type="dcterms:W3CDTF">2018-12-26T08:46:00Z</dcterms:modified>
  <cp:revision>3</cp:revision>
  <dc:subject/>
  <dc:title/>
</cp:coreProperties>
</file>