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по государственной охране объектов культурного насле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</w:t>
            </w:r>
            <w:r>
              <w:rPr>
                <w:color w:val="000000"/>
                <w:sz w:val="28"/>
                <w:szCs w:val="28"/>
              </w:rPr>
              <w:t xml:space="preserve"> №      </w:t>
            </w:r>
          </w:p>
        </w:tc>
      </w:tr>
    </w:tbl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– памятника монументального искусства «Мозаичные панно на фасаде з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ца культуры «Стро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 Новосибирск, ул. Селезнева, 46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а (схема) границ территории объекта культурного наслед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3325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16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 Текстовое описание границ территории объекта культурного наслед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территории объекта культурного наследия проходит: точка 1 – точка 2 вдоль объекта культурного наследия с юго-запада на северо-восток, на расстоянии 8,8 метра от края ступеней главного входа дворца культуры «Строитель»; точка 2 – точка 3 – точка 4 по стене здания дворца культуры «Строитель» и цементной площадке главного входа с северо-запада на юго-восток, на расстоянии 1,0 метра от края ступеней главного входа дворца культуры «Строитель»; точка 4 – точка 5 вдоль объекта культурного наследия с северо-востока на юго-запад, на расстоянии 7,2 метра от объекта культурного наследия; точка 5 – точка 1 по краю ступеней крыльца и цементной площадке главного входа дворца культуры «Строитель» с юго-востока на северо-запад, на расстоянии 3,7 метра от объекта культурного наследия; точка 6 – точка 7 вдоль объекта культурного наследия с юго-запада на северо-восток, на расстоянии 11,6 метра от края укреплённой стенки; точка 7 – точка 8 вдоль укрепленной стенки с северо-запада на юго-восток, на расстоянии 3,3 метра от угла укреплённой стенки; точка 8 – точка 9 по укреплённой стенке с северо-востока на юго-запад, на расстоянии 7,8 метра от объекта культурного наследия; точка 9 – точка 10 по краю бордюра с юго-востока на северо-запад, на расстоянии 8,8 метра от объекта культурного наследия; точка 10 – точка 11 по верхней ступени главного входа дворца культуры «Строитель» с северо-востока на юго-запад, на расстоянии 7,0 метра от объекта культурного наследия; точка 11 – точка 12 – точка 6 по цементной площадке главного входа и стене здания дворца культуры «Строитель» с юго-востока на северо-запад, на расстоянии 4,5 метра от объекта культурного наследия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еречень координат характерных (поворотных) точек границ территории объекта культурного наследия: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47"/>
        <w:gridCol w:w="2838"/>
      </w:tblGrid>
      <w:tr>
        <w:trPr>
          <w:trHeight w:val="92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орот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(поворотных) точек в местной системе координат (МСК НСО)</w:t>
            </w:r>
          </w:p>
        </w:tc>
      </w:tr>
      <w:tr>
        <w:trPr>
          <w:trHeight w:val="61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, m</w:t>
            </w:r>
          </w:p>
        </w:tc>
      </w:tr>
      <w:tr>
        <w:trPr>
          <w:trHeight w:val="2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bookmarkStart w:id="0" w:name="_GoBack"/>
            <w:bookmarkEnd w:id="0"/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84.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23.41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86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32.04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83.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32.49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78.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33.08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76.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24.74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89.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56.00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94.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92.26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89.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93.00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79.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71.86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83.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70.92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81.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57.10</w:t>
            </w:r>
          </w:p>
        </w:tc>
      </w:tr>
      <w:tr>
        <w:trPr>
          <w:trHeight w:val="2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86.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756.4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left" w:pos="5400" w:leader="none"/>
        <w:tab w:val="right" w:pos="9921" w:leader="none"/>
      </w:tabs>
      <w:rPr/>
    </w:pPr>
    <w:r>
      <w:rPr>
        <w:sz w:val="20"/>
        <w:szCs w:val="20"/>
      </w:rPr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4:00Z</dcterms:created>
  <dc:creator>Elenk</dc:creator>
  <dc:description/>
  <cp:keywords/>
  <dc:language>en-US</dc:language>
  <cp:lastModifiedBy>Администратор безопасности</cp:lastModifiedBy>
  <cp:lastPrinted>2018-12-26T12:10:00Z</cp:lastPrinted>
  <dcterms:modified xsi:type="dcterms:W3CDTF">2018-12-26T05:11:00Z</dcterms:modified>
  <cp:revision>6</cp:revision>
  <dc:subject/>
  <dc:title>ПРОЕКТ </dc:title>
</cp:coreProperties>
</file>