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13.10.2010 № 1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13.10.2010 № 171-п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О территориальной комиссии по финансовому оздоровлению сельскохозяйственных товаропроизводителей в Новосибир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территориальной комиссии по финансовому оздоровлению сельскохозяйственных товаропроизводителей в Новосибирской области (далее – комисси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вести в состав комиссии Фадину Юлию Викторовну, начальника отдела бюджетной политики в сфере налоговых и неналоговых мер государственной поддержки министерства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вести из состава комиссии Карунину В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М. Лещенко</w:t>
      </w:r>
    </w:p>
    <w:p>
      <w:pPr>
        <w:pStyle w:val="Footer"/>
        <w:rPr/>
      </w:pPr>
      <w:r>
        <w:rPr>
          <w:color w:val="000000"/>
          <w:sz w:val="20"/>
          <w:szCs w:val="20"/>
        </w:rPr>
        <w:t>238 61 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1:00Z</dcterms:created>
  <dc:creator>ANO</dc:creator>
  <dc:description/>
  <cp:keywords/>
  <dc:language>en-US</dc:language>
  <cp:lastModifiedBy>Седунова Наталья Ивановна</cp:lastModifiedBy>
  <cp:lastPrinted>2021-01-12T12:52:00Z</cp:lastPrinted>
  <dcterms:modified xsi:type="dcterms:W3CDTF">2022-10-05T07:43:00Z</dcterms:modified>
  <cp:revision>130</cp:revision>
  <dc:subject/>
  <dc:title/>
</cp:coreProperties>
</file>