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 02.08.2010 № 81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02.08.2010 № 81-п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равительств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комиссии по предупреждению и ликвидации чрезвычайных ситуаций и обеспечению пожарной безопасности Правительств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пункт 4 пункт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) </w:t>
      </w:r>
      <w:r>
        <w:rPr>
          <w:color w:val="000000"/>
          <w:sz w:val="28"/>
          <w:szCs w:val="28"/>
        </w:rPr>
        <w:t>создавать группы (службы) по рискам, определять полномочия и порядок работы этих групп (служб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8. </w:t>
      </w:r>
      <w:r>
        <w:rPr>
          <w:bCs/>
          <w:sz w:val="28"/>
          <w:szCs w:val="28"/>
        </w:rPr>
        <w:t>В комиссии для непосредственной разработки мероприятий по предупреждению чрезвычайных ситуаций создаются группы (служб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управления рисками на транспорте и дорожной инфраструкту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транспорта и дорожного хозяйств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управления рисками возникнов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группы (службы) - начальник </w:t>
      </w:r>
      <w:r>
        <w:rPr>
          <w:color w:val="000000"/>
          <w:sz w:val="28"/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управления рисками в сфере жилищно-коммунального хозяйства и энерге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группы (службы) - руководитель управления коммунального комплекса и энергетики министерства </w:t>
      </w:r>
      <w:r>
        <w:rPr>
          <w:color w:val="000000"/>
          <w:sz w:val="28"/>
          <w:szCs w:val="28"/>
        </w:rPr>
        <w:t>жилищно-коммунального хозяйства и энергетик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управления рисками в сфере строительства зданий и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строительств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управления рисками возникновения лесных пожаров и болезней 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руководитель управления охраны, защиты, воспроизводства лесов и государственного лесного контроля и надзора министерства природных ресурсов и эколог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управления рисками опасных заболеваний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здравоохранения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управления рисками в агропромышленном комплек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сельского хозяйств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управления рисками заболевания сельскохозяйственны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руководитель управления ветеринар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управления рисками в сфере охраны окружающей среды, негативного воздействия гидрологических явлений и аварий на опас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руководитель управления природных ресурсов и особо охраняемых природных территорий министерства природных ресурсов и эколог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эвакуации и оповещения населения, функционирования ПВ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группы (службы) - начальник отдела предупреждения чрезвычайных ситуаций и сопровождения программ министерства </w:t>
      </w:r>
      <w:r>
        <w:rPr>
          <w:color w:val="000000"/>
          <w:sz w:val="28"/>
          <w:szCs w:val="28"/>
        </w:rPr>
        <w:t>жилищно-коммунального хозяйства и энергетик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информационного обеспечения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начальник пресс-службы Губернатор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оказания социальной помощи, компенсационным выплатам и оценке ущерба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труда и социального развития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первоочередного жизнеобеспечения пострадавше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группы (службы) - министр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охраны общественного порядка и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(службы) - начальник </w:t>
      </w:r>
      <w:r>
        <w:rPr>
          <w:color w:val="000000"/>
          <w:sz w:val="28"/>
          <w:szCs w:val="28"/>
        </w:rPr>
        <w:t>Главного управления Министерства внутренних дел Российской Федерации по Новосибирской области (по согласованию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(служб) определен в приложении к настоящему Поло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нкт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 </w:t>
      </w:r>
      <w:r>
        <w:rPr>
          <w:bCs/>
          <w:sz w:val="28"/>
          <w:szCs w:val="28"/>
        </w:rPr>
        <w:t>Руководители групп (служб) комиссии самостоятельно разрабатывают и представляют на утверждение председателю комиссии задачи, привлекаемый состав группы (службы), планы работ на год, исходя из задач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ополнить приложением «Состав групп (служб)»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к положению о</w:t>
      </w:r>
    </w:p>
    <w:p>
      <w:pPr>
        <w:pStyle w:val="Normal"/>
        <w:autoSpaceDE w:val="false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подсистеме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 (служб)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9"/>
        <w:gridCol w:w="2160"/>
        <w:gridCol w:w="3240"/>
        <w:gridCol w:w="2160"/>
        <w:gridCol w:w="1985"/>
        <w:gridCol w:w="2812"/>
      </w:tblGrid>
      <w:tr>
        <w:trPr>
          <w:tblHeader w:val="true"/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</w:t>
              <w:br/>
              <w:t>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ловной орган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ивлекаемые орган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ОИВ, ФОИВ и организ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жур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петчерские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или ответственные в круглосуточном реж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ветственное должностное лиц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лы 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 и ТП РСЧС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1. ГРУППА (СЛУЖБА) УПРАВЛЕНИЯ РИСКАМИ НА ТРАНСПОРТЕ И ДОРОЖНОЙ ИНФРАСТРУКТУРЕ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ТРАНСПОРТА И ДОРОЖНОГО ХОЗЯЙСТВ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железнодорожного транспорта связанные с крушением пассажирского сост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ый 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правлению перевоз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ый 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правлению перевоз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 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ый 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правлению перевоз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 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ый диспетч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правлению перевоз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 субъекта;</w:t>
              <w:br/>
              <w:t>- 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 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метрополит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Метрополите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диспетчер ситуационного центра метрополит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 субъекта;</w:t>
              <w:br/>
              <w:t>- 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 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  <w:br/>
              <w:t>- АМГ Главного управления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субъекта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речного транспорта, связанный с крушением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ового судн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сажирского су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 «Администрация Обского бассейна внутренних водных путе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по ФБУ «Администрация Обского бассейна внутренних водных пу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БУ «Администрация - Обского бассейна внутренних водных путей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Ф (по договору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речного транспорта (включая маломерные с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 «Администрация Обского бассейна внутренних водных путей»</w:t>
              <w:br/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ФБУ «Администрация Обского бассейна внутренних водных пу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ОО «НТЦ Экологическая безопасность Сибири» «Пересвет»;</w:t>
              <w:br/>
              <w:t xml:space="preserve">- «ЭКОСПАС» - филиал ОАО «Центр аварийно-спасательных и экологических операций»; </w:t>
              <w:br/>
              <w:t>- АСС субъекта;</w:t>
              <w:br/>
              <w:t xml:space="preserve"> - ФБУ «Администрация Обского бассейна внутренних водных путей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КУ «Центр ГИМС…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повреждения судами береговых, гидротехнических и други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 «Администрация Обского бассейна внутренних водных путей»</w:t>
              <w:br/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  <w:br/>
              <w:b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ФБУ «Администрация Обского бассейна внутренних водных путей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УП ЖК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воздушного транспорта:</w:t>
              <w:br/>
              <w:t xml:space="preserve">вне территории населенных пунктов; </w:t>
              <w:br/>
              <w:t>на территории населенных пунктов;</w:t>
              <w:br/>
              <w:t>на территории аэро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Сибирский авиационный поисково-спасатель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аэропорт Новосибирск (Толмачёв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АСОП ОАО «Аэропорт» (при катастрофе вблизи аэропорта);</w:t>
              <w:br/>
              <w:t>- АСС субъекта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воздушного транспорта, связанный с поиском воздушного су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Сибирский авиационный поисково-спасатель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  <w:br/>
              <w:t>- ФКУ «Сибирский авиационный поисково-спасательный центр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субъекта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авиационного поисково-спасательного центра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  <w:br/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рриториальный центр медицины катастроф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ТЦМК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ЦМК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на объектах автомобильного транспорта связанный с заторами (заносами) на дор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рриториальный центр медицины катастроф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  <w:br/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Р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АО РЖ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Территориальный центр медицины катастроф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 «ТУАД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ФКУ ФУАД «Сибирь …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рриториальный центр медицины катастроф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коммунального хозяйства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ригады ЖКХ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магистральных газопров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ОО «Газпром газораспределение Томск в Новосиб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ГРС -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варийная бригада ОАО «Сибирьгазсервис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омск трансгаз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МГ Главного управления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очень сильного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  <w:b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 «ТУАД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ФКУ ФУАД «Сибирь …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УП ЖКХ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РСУ района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сильной ме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ФКУ «Федеральное управление автомобильных дорог «Сибирь» Федерального дорожного агентст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"Новосибирскавтод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 «ТУАД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ФКУ ФУАД «Сибирь …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УП ЖК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провалов людей и техники под лё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хне-Обское бассейновое водное управление Росвод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проку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ФБУ «Администрация Обского бассейна внутренних водных пу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ФКУ «Центр ГИМС…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«ССМП»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 xml:space="preserve">ГРУППА (СЛУЖБА)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УПРАВЛЕНИЯ РИСКАМИ ВОЗНИКНОВЕНИЯ ПОЖАРОВ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393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в зданиях, сооружениях, установках (в т.ч. магистральные газо-, продуктопроводы)  производ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Газпромнефть-Новосибирс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ОО «Газпром газораспределение Томск в Новосиб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варийная бригада ОАО «Сибирьгазсервис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омск трансгаз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ГКУ НСО «Центр» - «АСС НС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в зданиях, сооружениях, установках (в т.ч. магистральные нефте-, продуктопроводы)  производ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Газпромнефть-Новосибирс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варийная бригада ОАО «Сибнефть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омск ТРАНСГАЗ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на автомобиль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илиал ГКУ НСО «Центр» - «АСС НСО»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на воздуш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АСС субъекта; 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АС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(взрывы) в шахтах, подземных и горных выработках, метрополит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трополит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  <w:br/>
              <w:t>Дежурный диспетчер ситуационного центра метрополит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ы на ж/д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ЗСЖД – филиал ОАО «Р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оперативного обеспечения (диспетчерской связи)</w:t>
              <w:br/>
              <w:t>Дорожный диспетчер по управлению перевоз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ЧС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жар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варийно-восстановительный поез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(ОАО РЖД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3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УПРАВЛЕНИЯ РИСКАМИ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В СФЕРЕ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ММУНАЛЬНОГО КОМПЛЕКСА И ЭНЕРГЕТИКИ МИНИСТЕРСТВА ЖКХ И ЭНЕРГЕТИК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 возникновения аварий на автономных электростанциях с долговременным перерывом электроснабж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АО «Региональные электрически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электроэнергетических сетях с долговременным перерывом электроснабж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СО ЕЭС Новосибирское Р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«АО системный операт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АО «Региональные электрически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электросетях:</w:t>
              <w:br/>
              <w:t>50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АО «ФСК ЕЭС» – Магистральные электрические сети (МЭС) Сиби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СО ЕЭС Новосибирское Р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МЭС Сиб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ЭС Сибири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электросетях:</w:t>
              <w:br/>
              <w:t>220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АО «Региональные электрически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электросетях:</w:t>
              <w:br/>
              <w:t>110 кВ, 10 кВ, 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«АО системный операт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АО «Региональные электрически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водоза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Водока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су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МУП Водокана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очистных соору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Водока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су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МУП Водокана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ОО «Газпром газораспределение Томск в Новосиб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анспорта и дорожн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 специализированные АСФ (привлекаемые по договору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варийная бригада ОАО «Сибирьгазсервис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зрыва бытового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ОО «Газпром газораспределение Томск в Новосиб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Сибирская энергетическ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АО «СИБЭК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МУП ЖКХ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системах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Водока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МУП Водокана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канализационн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Водока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варийные бригады МУП Водокана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сильного гололедно-изморозевого  отложения на пров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СО ЕЭС Новосибирское Р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«АО системный операт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АО «Региональны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О «РЭС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крупного 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СО ЕЭС Новосибирское Р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етчер МУП ЖК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«АО системный операт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иноптик Западно-Сибирского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сильного ветра, в т.ч. шквал, смер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коммунального комплекса и энергетик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СО ЕЭС Новосибирское Р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  <w:br/>
              <w:t>Ведущий синоптик Западно-Сибирского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«АО системный операт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4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В СФЕРЕ СТРОИТЕЛЬСТВА ЗДАНИЙ И СООРУЖЕНИЙ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СТРОИТЕЛЬСТВ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обрушения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ООО «Газпром газораспределение Томск в Новосиб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О «Региональные электрические сет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троитель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О "РЭ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падения (обрушения) строительных конструкций и меха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управление Ростехнадзора по субъект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троитель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О "РЭ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землетряс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троитель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разделения Министерства обороны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разделения Росгвард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ВОЗНИКНОВЕНИЯ ЛЕСНЫХ ПОЖАРОВ И БОЛЕЗНЕЙ ЛЕС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УПРАВЛЕНИЯ ОХРАНЫ, ЗАЩИТЫ, ВОСПРОИЗВОДСТВА ЛЕСОВ И ГОСУДАРСТВЕННОГО ЛЕСНОГО КОНТРОЛЯ И НАДЗОРА МИНИСТЕРСТВА ПРИРОДНЫХ РЕСУРСОВ И ЭКОЛОГИ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ая база авиационной охраны ле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войск национальной гвардии РФ по су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ГАУ НСО Новосибирская база авиационной охраны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У НСО Новосибирская база авиационной охраны ле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торфяных 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войск национальной гвардии РФ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ГАУ НСО Новосибирская база авиационной охраны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ая база авиационной охраны лесов 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войск национальной гвардии РФ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ГАУ НСО Новосибирская база авиационной охраны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У НСО Новосибирская база авиационной охраны ле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илы дирекции ООП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иск возникновения лесных пожаров на землях военного лесничества МО РФ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военного лесничества МО РФ по субъекту РФ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ая база авиационной охраны лесов 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по отделу  </w:t>
              <w:br/>
              <w:t>лесных отношений Министерства оборон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У НСО Новосибирская база авиационной охраны ле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иск возникновения лесных пожаров на землях управления Федеральной службы исполнения наказания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исполнения наказаний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дразделения ФСИН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У НСО Новосибирская база авиационной охраны лес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охраны, защиты, воспроизводства лесов и государственного лесного контроля и надзор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ветеринарному и фитосанитарному надзору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е диспетчерское управление ГАУ НСО Новосибирская база авиационной охраны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охраны, защиты, воспроизводства лесов и государственного лесного контроля и надз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6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ОПАСНЫХ ЗАБОЛЕВАНИЙ ЛЮДЕЙ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ЗДРАВООХРАНЕНИЯ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рганизации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Центр гигиены и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3</w:t>
              <w:br/>
              <w:t>ответственный по филиалу ФБУЗ Центр гигиены и эпидем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о здравоохра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П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рганизации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Центр гигиены и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3</w:t>
              <w:br/>
              <w:t>ответственный по филиалу ФБУЗ Центр гигиены и эпидем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о здравоохра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П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рганизации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Центр гигиены и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3</w:t>
              <w:br/>
              <w:t>ответственный по филиалу ФБУЗ Центр гигиены и эпидем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о здравоохра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П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отравлен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рганизации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Центр гигиены и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3</w:t>
              <w:br/>
              <w:t>ответственный по филиалу ФБУЗ Центр гигиены и эпидем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о здравоохра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П</w:t>
            </w:r>
          </w:p>
        </w:tc>
      </w:tr>
      <w:tr>
        <w:trPr>
          <w:trHeight w:val="1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эпи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рганизации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Центр гигиены и эпидем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– 103</w:t>
              <w:br/>
              <w:t>ответственный по филиалу ФБУЗ Центр гигиены и эпидем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о здравоохра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КУЗ НСО «Территориальный центр медицины катастроф НСО»;</w:t>
              <w:br/>
              <w:t>- ФГБУЗ «Сибирский окружной медицинский центр Федерального медико-биологического агентства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АП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7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В АГРОПРОМЫШЛЕННОМ КОМПЛЕКСЕ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СЕЛЬСКОГО ХОЗЯЙСТВ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зас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У  «Россельхоз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ельск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ГУ  «Россельхозцентр»</w:t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массового поражения с/х растений болезнями и вре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У  «Россельхоз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филиалу ФГУ «Россельхоз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сельского хозяй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ГУ  «Россельхозцентр»</w:t>
            </w:r>
          </w:p>
        </w:tc>
      </w:tr>
      <w:tr>
        <w:trPr>
          <w:trHeight w:val="421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8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ЗАБОЛЕВАНИЯ СЕЛЬСКОХОЗЯЙСТВЕННЫХ ЖИВОТНЫХ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УПРАВЛЕНИЯ ВЕТЕРИНАРИ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ветерин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ветеринарному и фитосанитарному надзору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етеринарная лаборатория</w:t>
            </w:r>
          </w:p>
        </w:tc>
      </w:tr>
      <w:tr>
        <w:trPr>
          <w:trHeight w:val="8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ветерин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ветеринарному и фитосанитарному надзору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етеринарная лаборатория</w:t>
            </w:r>
          </w:p>
        </w:tc>
      </w:tr>
      <w:tr>
        <w:trPr>
          <w:trHeight w:val="8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ветерин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федеральной службы по ветеринарному и фитосанитарному надзору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етеринарная лаборатория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9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  УПРАВЛЕНИЯ РИСКАМИ В СФЕРЕ ОХРАНЫ ОКРУЖАЮЩЕЙ СРЕДЫ,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НЕГАТИВНОГО ВОЗДЕЙСТВИЯ ГИДРОЛОГИЧЕСКИХ ЯВЛЕНИЙ И АВАРИЙ НА ОПАСНЫХ ОБЪЕКТАХ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УКОВОДИТЕЛЬ УПРАВЛЕНИЯ ПРИРОДНЫХ РЕСУРСОВ И ОСОБО ОХРАНЯЕМЫХ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РОДНЫХ ТЕРРИТОРИЙ МИНИСТЕРСТВА ПРИРОДНЫХ РЕСУРСОВ И ЭКОЛОГИ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«Центр гигиены и эпидемиологии в субъекте РФ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 низких уровней воды (низкая меж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загрязнения (заражения)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З "Центр гигиены и эпидемиологии по субъекту РФ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ОО «НТЦ Экологическая безопасность Сибири» «Пересвет»;</w:t>
              <w:br/>
              <w:t xml:space="preserve">- «ЭКОСПАС» - филиал ОАО «Центр аварийно-спасательных и экологических операций»; </w:t>
              <w:br/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катастрофического затопления вследствие аварии на Г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Ростехнадзора по субъек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оползней (с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У «Управтод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АСС субъект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ФКУ «Управтодор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АСС субъекта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ФКУ «Управтодор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КУ «Управтод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затопления формируемые другими гидрологическими явлениями (штормовой нагон, подтопление грунтовыми водами и д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МГ Главного управления МЧС России по субъекту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посты УГМС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ФКУ «Управтодо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посты УГМС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ФКУ «Управтодор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очень сильного дождя (мокрый снег, дождь со снег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МГ Главного управления МЧС России по субъекту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продолжительных сильных дож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ГБУ Западно-Сибирское УГ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журный синопт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адно-Сибирского УГ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МГ Главного управления МЧС России по субъекту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>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отрыва прибрежных ль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проку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субъекта;</w:t>
              <w:br/>
              <w:t>- ФКУ «Центр ГИМС…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гибели людей в местах массового отдыха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прокура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линейное управление на транспорте МВД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филиал ГКУ НСО «Центр» - «АСС НСО»;                 </w:t>
              <w:br/>
              <w:t>- ФКУ «Центр ГИМС…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ПЖВО с распространением опасных факторов за пределы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ПЖ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технадзора по субъе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отделению Ростехнадз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 (или АСФ по договору);</w:t>
              <w:br/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ПЖВО в пределах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ПЖ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иродных ресурсов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отделению Ростехнадз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 (или АСФ по договору);</w:t>
              <w:br/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химически-опасного объекта</w:t>
              <w:br/>
              <w:t>Сибирское 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 (или АСФ по договору);</w:t>
              <w:br/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,  связанный с разливом нефти и нефте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рганизации эксплуатирующей нефте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ОО «НТЦ Экологическая безопасность Сибири» «Пересвет»;</w:t>
              <w:br/>
              <w:t xml:space="preserve">- «ЭКОСПАС» - филиал ОАО «Центр аварийно-спасательных и экологических операций»; </w:t>
              <w:br/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С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на А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ГУП «Предприятия по обращению с радиоактивными отходами «РосРА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на радиационно-опасном объ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ГУП «Предприятия по обращению с радиоактивными отходами «РосРА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и на промышленных, экспериментальных и исследовательских реакторах и ядерных экспериментальных 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радиационно-опасного объекта</w:t>
              <w:br/>
              <w:t>Сибирское управление Ростехнадзора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, ФГУП «Предприятия по обращению с радиоактивными отходами «РосРА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биологически опасных объектах:</w:t>
              <w:br/>
              <w:t>без распространения патогенных элементов за пределы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Н ГНЦ вирусологии и биотехнологии «Вектор» Роспотребнадзора</w:t>
              <w:br/>
              <w:t>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ирское управление Ростехнадзора по субъе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отдела 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 (или АСФ по договору);</w:t>
              <w:br/>
              <w:t>- Филиал ГКУ НСО «Центр» - «АСС НСО»;</w:t>
              <w:br/>
              <w:t>- АСС су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,  связанный с распространением патогенных элементов за пределы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БУН ГНЦ вирусологии и биотехнологии «Вектор» Роспотребнадзора</w:t>
              <w:br/>
              <w:t>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Ответственный отдела 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СФ объекта (или АСФ по договору);</w:t>
              <w:br/>
              <w:t>- АСС субъекта;</w:t>
              <w:br/>
              <w:t>- АМГ Главного управления МЧС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иск возникновения аварий с выбросом и (или) сбросом (угрозой выброса и (или) сброса) патогенных для человека микроорганизмов на предприятиях и в научно-исследовательски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биологически-опасного объекта</w:t>
              <w:br/>
              <w:t>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отдела ФБУЗ "Центр гигиены и эпидемиологии райо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ециализированные АСФ объек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7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 возникновения аварий на магистральных нефтепров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правление природных ресурсов и особо охраняемых природных территорий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инистерства природных ресурсов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рганизации транспортирующей нефте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охранная 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управлению природных ресурсов и особо охраняемых природных территор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варийная бригада АСФ «Транснефть-Западная Сибирь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ООО «НТЦ Экологическая безопасность Сибири» «Пересвет»;</w:t>
              <w:br/>
              <w:t>- ОАО «Центр аварийно-спасательных и экологических операций» «ЭКОСПАС»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СС субъект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Главное управление МВД России по субъекту РФ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ГБУ здравоохранения НСО «ССМ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0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ЭВАКУАЦИИ И ОПОВЕЩЕНИЯ НАСЕЛЕНИЯ, ФУНКЦИОНИРОВАНИЯ ПВР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223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УПРЕЖДЕНИЯ ЧС И СОПРОВОЖДЕНИЯ ПРОГРАММ МИНИСТЕРСТВА ЖКХ И ЭНЕРГЕТИК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преждения ЧС и сопровождения программ Министерства ЖКХ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омышленности, торговли и развития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Центр по обеспечению мероприятий в области ГО, ЧС и ПБ субъекта РФ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 информатизации и развития телекоммуник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отделу предупреждения ЧС и сопровождения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отделу предупреждения ЧС и сопровождения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а ЖКХ и энергет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АТП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БУ здравоохранения НСО «ССМП»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1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ИНФОРМАЦИОННОГО ОБЕСПЕЧЕНИЯ ДЕЯТЕЛЬНОСТИ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ПРЕСС-СЛУЖБЫ ГУБЕРНАТОР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9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с-служба Губерн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инфор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пресс-службе Губерн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пресс-службе Губернат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2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ОКАЗАНИЯ СОЦИАЛЬНОЙ ПОМОЩИ,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МПЕНСАЦИОННЫМ ВЫПЛАТАМ И ОЦЕНКЕ УЩЕРБА ОТ ЧС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ТРУДА И СОЦИАЛЬНОГО РАЗВИТИЯ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уда и социальн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троительств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транспорта и дорож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омышленности, торговли и развития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ЧС России по субъекту 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уда и соци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труда и социального разви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миссии по оценке ущерб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3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ЕРВООЧЕРЕДНОГО ЖИЗНЕОБЕСПЕЧЕНИЯ ПОСТРАДАВШЕГО НАСЕЛЕНИЯ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ИНИСТР ПРОМЫШЛЕННОСТИ, ТОРГОВЛИ И РАЗВИТИЯ ПРЕДПРИНИМАТЕЛЬСТВА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7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промышленности, торговли 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ЖКХ и энерге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стерство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ромышленности, торговли и развития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министерству промышленности, торговли и развития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4. </w:t>
            </w:r>
            <w:r>
              <w:rPr>
                <w:b/>
                <w:bCs/>
                <w:spacing w:val="-12"/>
                <w:sz w:val="28"/>
                <w:szCs w:val="28"/>
                <w:lang w:eastAsia="en-US"/>
              </w:rPr>
              <w:t>ГРУППА (СЛУЖБА)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ГЛАВНОГО УПРАВЛЕНИЯ МВД РОССИИ ПО СУБЪЕКТУ РФ</w:t>
            </w:r>
          </w:p>
        </w:tc>
      </w:tr>
      <w:tr>
        <w:trPr>
          <w:trHeight w:val="146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Ответственный: Ф.И.О. тлф. ______</w:t>
            </w:r>
          </w:p>
        </w:tc>
      </w:tr>
      <w:tr>
        <w:trPr>
          <w:trHeight w:val="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 р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е управление МВД России по субъекту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ый дежурный ГУ МВД России по субъекту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по Главному управлению МВД России по субъекту Р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разделения Главного управления МВД России по субъекту РФ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PS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PS" w:hAnsi="Courier New;CourierPS" w:cs="Courier New;CourierP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1"/>
    <w:qFormat/>
    <w:rPr>
      <w:sz w:val="18"/>
    </w:rPr>
  </w:style>
  <w:style w:type="character" w:styleId="Heading1Char">
    <w:name w:val="Heading 1 Char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1"/>
    <w:qFormat/>
    <w:rPr>
      <w:color w:val="000000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color w:val="000000"/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;CourierPS" w:hAnsi="Courier New;CourierPS" w:cs="Courier New;CourierPS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color w:val="000000"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ascii="Arial" w:hAnsi="Arial" w:cs="Arial"/>
      <w:strike/>
      <w:color w:val="000000"/>
      <w:sz w:val="18"/>
      <w:szCs w:val="18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40"/>
      <w:szCs w:val="40"/>
      <w:u w:val="single"/>
      <w:lang w:val="ru-RU" w:bidi="ar-SA"/>
    </w:rPr>
  </w:style>
  <w:style w:type="character" w:styleId="BodyTextIndent3Char">
    <w:name w:val="Body Text Inden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000000"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PS" w:hAnsi="Courier New;CourierPS" w:eastAsia="Times New Roman" w:cs="Courier New;Courier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26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ind w:firstLine="518"/>
      <w:jc w:val="both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"/>
    <w:basedOn w:val="Normal"/>
    <w:qFormat/>
    <w:pPr/>
    <w:rPr>
      <w:rFonts w:ascii="Courier New;CourierPS" w:hAnsi="Courier New;CourierPS" w:cs="Courier New;CourierP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8" w:hanging="0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1</dc:creator>
  <dc:description/>
  <cp:keywords/>
  <dc:language>en-US</dc:language>
  <cp:lastModifiedBy>urist</cp:lastModifiedBy>
  <cp:lastPrinted>2016-05-06T12:13:00Z</cp:lastPrinted>
  <dcterms:modified xsi:type="dcterms:W3CDTF">2018-02-07T09:01:00Z</dcterms:modified>
  <cp:revision>8</cp:revision>
  <dc:subject/>
  <dc:title>Проект постановления</dc:title>
</cp:coreProperties>
</file>