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PlusTitle"/>
        <w:widowControl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отде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 30.07.2012 № 366-п «О государственной поддержке отдельных категорий граждан, являющихся нанимателями по договорам коммерческого найма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09.04.2013 № 133-п «О внесении изменений в постановление Правительства Новосибирской области от 30.07.2012 № 366-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19.03.2014 № 103-п «О внесении изменений в постановление Правительства Новосибирской области от 30.07.2012 № 366-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15.07.2014 № 281-п «О внесении изменений в постановление Правительства Новосибирской области от 30.07.2012 № 366-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27.07.2015 № 286-п «О внесении изменений в постановление Правительства Новосибирской области от 30.07.2012 № 366-п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 27.12.2016 № 453-п «О внесении изменений в постановление Правительства Новосибирской области от 30.07.2012 № 366-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убернатор Новосибирской области   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Колмаков  </w:t>
      </w:r>
    </w:p>
    <w:p>
      <w:pPr>
        <w:pStyle w:val="Normal"/>
        <w:jc w:val="both"/>
        <w:rPr/>
      </w:pPr>
      <w:r>
        <w:rPr>
          <w:sz w:val="20"/>
          <w:szCs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7:00Z</dcterms:created>
  <dc:creator>User</dc:creator>
  <dc:description/>
  <cp:keywords/>
  <dc:language>en-US</dc:language>
  <cp:lastModifiedBy>Шарипова Сария Мухаметовна</cp:lastModifiedBy>
  <cp:lastPrinted>2021-01-14T14:54:00Z</cp:lastPrinted>
  <dcterms:modified xsi:type="dcterms:W3CDTF">2022-11-23T04:47:00Z</dcterms:modified>
  <cp:revision>2</cp:revision>
  <dc:subject/>
  <dc:title>Проект постановления</dc:title>
</cp:coreProperties>
</file>