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Михайлов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Михайлов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евасть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Шилохвосто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деятель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и документацион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инистерства природных ресурсов и эколог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 xml:space="preserve">                                                                                         О.В. Бондар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22-06-15T14:57:00Z</cp:lastPrinted>
  <dcterms:modified xsi:type="dcterms:W3CDTF">2022-08-22T03:34:00Z</dcterms:modified>
  <cp:revision>60</cp:revision>
  <dc:subject/>
  <dc:title/>
</cp:coreProperties>
</file>