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ся Губернатором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3 и 4 Закона Новосибирской области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зграничении полномочий органов государственной власти Новосибирской области в сфере лесных отнош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Закон Новосибирской области от 11 июня 2008 года № 238-О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 разграничении полномочий органов государственной власти Новосибирской области в сфере лес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с изменениями, внесенными Законами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6 октября 2009 года № 380-ОЗ, от 7 июля 2011 года № 91-ОЗ, от 9 декабря 2011 года № 175-ОЗ, от 10 декабря 2012 года № 274-ОЗ, от 3 июня 2014 года № 441-ОЗ, от 23 декабря 2014 № 510-ОЗ, от 2 марта 2016 года № 42-ОЗ, от 5 декабря 2016 № 114-ОЗ, от 7 мая 2018 № 261-ОЗ, от 5 февраля 2019 года № 341-ОЗ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5.3 части 1 статьи 3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часть 1 статьи 4 дополнить пунктом 3.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3) установление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;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2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через 10 дней после дня его официального опубликования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8 г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 – О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41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убовиц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и эколог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и кадров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Е.С. Щербат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В. Бондаренко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2 29 6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lang w:val="en-US"/>
    </w:rPr>
  </w:style>
  <w:style w:type="character" w:styleId="Style19">
    <w:name w:val="Верхний колонтитул Знак"/>
    <w:qFormat/>
    <w:rPr>
      <w:sz w:val="22"/>
      <w:lang w:val="en-US"/>
    </w:rPr>
  </w:style>
  <w:style w:type="character" w:styleId="Style20">
    <w:name w:val="Нижний колонтитул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3:00Z</dcterms:created>
  <dc:creator>Вандакурова И.В.</dc:creator>
  <dc:description/>
  <cp:keywords/>
  <dc:language>en-US</dc:language>
  <cp:lastModifiedBy>OBondarenko</cp:lastModifiedBy>
  <cp:lastPrinted>2018-11-21T14:20:00Z</cp:lastPrinted>
  <dcterms:modified xsi:type="dcterms:W3CDTF">2019-04-19T03:49:00Z</dcterms:modified>
  <cp:revision>8</cp:revision>
  <dc:subject/>
  <dc:title/>
</cp:coreProperties>
</file>