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255" w:hRule="atLeast"/>
        </w:trPr>
        <w:tc>
          <w:tcPr>
            <w:tcW w:w="1031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4"/>
            </w:tblGrid>
            <w:tr>
              <w:trPr>
                <w:trHeight w:val="1640" w:hRule="atLeast"/>
              </w:trPr>
              <w:tc>
                <w:tcPr>
                  <w:tcW w:w="10234" w:type="dxa"/>
                  <w:tcBorders/>
                </w:tcPr>
                <w:p>
                  <w:pPr>
                    <w:pStyle w:val="Heading3"/>
                    <w:ind w:left="65" w:right="-2" w:hanging="0"/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ind w:left="65" w:right="-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ind w:left="65" w:right="-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ind w:left="65" w:right="-2" w:hanging="0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ind w:left="65" w:right="-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32" w:leader="none"/>
                      <w:tab w:val="left" w:pos="174" w:leader="none"/>
                      <w:tab w:val="left" w:pos="6930" w:leader="none"/>
                      <w:tab w:val="left" w:pos="8080" w:leader="none"/>
                    </w:tabs>
                    <w:ind w:left="65" w:right="-2" w:hanging="0"/>
                    <w:rPr/>
                  </w:pPr>
                  <w:r>
                    <w:rPr/>
                    <w:t xml:space="preserve">___ июля 2020 года                                                           </w:t>
                    <w:tab/>
                    <w:t xml:space="preserve">                       № ___˗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министерством культуры Новосибирской области дополнительного кода классификации доходов областного бюджета Новосибирской области в 2020 году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в 2020 году за министерством культуры Новосибирской области как главным администратором доходов областного бюджета Новосибирской области код классификации доходов областного бюджета Новосибирской области 131 2 19 45453 02 0000 150 «Возврат остатков иных межбюджетных трансфертов на создание виртуальных концертных залов из бюджетов субъектов Российской Федерации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2. Управлению межбюджетного регулирования довести настоящий приказ</w:t>
        <w:br/>
        <w:t>до сведения министерства культуры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37"/>
        <w:gridCol w:w="2361"/>
      </w:tblGrid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sz w:val="28"/>
                <w:szCs w:val="28"/>
              </w:rPr>
              <w:t xml:space="preserve">Заместитель министра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sz w:val="28"/>
                <w:szCs w:val="28"/>
              </w:rPr>
              <w:t>Начальник УМБР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left" w:pos="9302" w:leader="none"/>
              </w:tabs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К.Р. Дуплякин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И.А. Мезенцева          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.В. Якушева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/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</w:tc>
      </w:tr>
    </w:tbl>
    <w:p>
      <w:pPr>
        <w:pStyle w:val="Normal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ы с 29.06.2020 по 06.07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br/>
              <w:t xml:space="preserve">                                                                                                        __________________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ind w:right="-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10031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инятия проекта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авливается в целях закрепления за министерством культуры Новосибирской области как главным администратором доходов областного бюджета Новосибирской области дополнительного кода классификации доходов областного бюджета Новосибирской области в связи с обращением от 29.06.2020 № 1047-03-02-34/30-Вн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1003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      ______________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rFonts w:ascii="Courier New" w:hAnsi="Courier New" w:eastAsia="Calibri" w:cs="Courier Ne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Поварнина Е.В.</w:t>
      </w:r>
    </w:p>
    <w:p>
      <w:pPr>
        <w:pStyle w:val="Normal"/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296-50-54</w:t>
      </w:r>
    </w:p>
    <w:sectPr>
      <w:type w:val="nextPage"/>
      <w:pgSz w:w="11906" w:h="16838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5:00Z</dcterms:created>
  <dc:creator>Комаров</dc:creator>
  <dc:description/>
  <cp:keywords/>
  <dc:language>en-US</dc:language>
  <cp:lastModifiedBy>Поварнина Елена Владимировна</cp:lastModifiedBy>
  <cp:lastPrinted>2020-06-29T09:55:00Z</cp:lastPrinted>
  <dcterms:modified xsi:type="dcterms:W3CDTF">2020-06-30T03:32:00Z</dcterms:modified>
  <cp:revision>151</cp:revision>
  <dc:subject/>
  <dc:title>АДМИНИСТРАЦИЯ НОВОСИБИРСКОЙ ОБЛАСТИ</dc:title>
</cp:coreProperties>
</file>